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709"/>
        <w:gridCol w:w="4087"/>
      </w:tblGrid>
      <w:tr>
        <w:trPr>
          <w:trHeight w:val="1133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Принято</w:t>
            </w:r>
            <w:r>
              <w:rPr>
                <w:sz w:val="26"/>
                <w:szCs w:val="26"/>
              </w:rPr>
              <w:t xml:space="preserve"> на заседании педагогического совет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8.2021 г. протокол № 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icrosoft Sans Serif" w:hAnsi="Microsoft Sans Serif" w:eastAsia="Lucida Sans Unicode" w:cs="Microsoft Sans Serif"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Lucida Sans Unicode" w:cs="Microsoft Sans Serif" w:ascii="Microsoft Sans Serif" w:hAnsi="Microsoft Sans Serif"/>
                <w:color w:val="000000"/>
                <w:kern w:val="2"/>
                <w:sz w:val="26"/>
                <w:szCs w:val="26"/>
                <w:lang w:bidi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8.2021 г. № 01-10/364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ектно-исследовательской деятельности обучающихс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школа №52»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.1. </w:t>
      </w:r>
      <w:r>
        <w:rPr>
          <w:color w:val="000000"/>
        </w:rPr>
        <w:t xml:space="preserve">Настоящее Положение разработано в соответствии с основной образовательной программой основного общего образования и определяет цели и задачи проектно-исследовательской деятельности в средней школе № 52,  порядок ее организации и общие требования к содержанию и оценке проектных и исследовательских работ учащихся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.2. </w:t>
      </w:r>
      <w:r>
        <w:rPr>
          <w:color w:val="000000"/>
        </w:rPr>
        <w:t xml:space="preserve">Проектно-исследовательская деятельность является одной из форм организации учебно-воспитательного процесса, способствует повышению качества образования, демократизации стиля общения учителей и учащихся, развитию персональных компетентностей обучающихся, их успешной социализации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2. Цель проектно-исследовательской деятельности -</w:t>
      </w:r>
      <w:r>
        <w:rPr>
          <w:color w:val="000000"/>
        </w:rPr>
        <w:t xml:space="preserve"> формирование и развитие у учащихся   исследовательских и проектных умений и видов деятельности, активизация личностной позиции учащегося в образовательном процессе на основе приобретения субъективно новых знаний, развития творческой личности, ее самоопределения и самореализаци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II. Задачи проектно-исследовательской деятельности в учебном процессе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bCs/>
          <w:color w:val="000000"/>
        </w:rPr>
        <w:t>Формирование и развитие умения применя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нания, полученные на уроках, для  решения учебных, исследовательских, социальных и личностных проблем;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3.2. </w:t>
      </w:r>
      <w:r>
        <w:rPr>
          <w:bCs/>
          <w:color w:val="000000"/>
        </w:rPr>
        <w:t>Развитие навыков учебного сотрудничества, ф</w:t>
      </w:r>
      <w:r>
        <w:rPr>
          <w:color w:val="000000"/>
        </w:rPr>
        <w:t xml:space="preserve">ормирование и развитие коммуникативной компетенции обучающихся как одного из факторов их успешной социализации в будущем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Содержание проектно-исследовательской деятельности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color w:val="000000"/>
        </w:rPr>
        <w:t xml:space="preserve">Проектно-исследовательская деятельность является составляющей учебной деятельности учащихся. В проектную деятельность могут включаться учащиеся всех классов. </w:t>
      </w:r>
    </w:p>
    <w:p>
      <w:pPr>
        <w:pStyle w:val="Default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Обучающиеся </w:t>
      </w:r>
      <w:r>
        <w:rPr/>
        <w:t>ежегодно помимо проектных задач, мини-проектов, исследовательских заданий в пределах учебного предмета (курса, модуля) выполняют не менее 1 индивидуального или группового, монопредметного или межпредметного обучающего проекта или исследования с публичным представлением результатов и оценкой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</w:t>
      </w:r>
      <w:r>
        <w:rPr>
          <w:color w:val="000000"/>
        </w:rPr>
        <w:t xml:space="preserve">  Проектно-исследовательскую деятельность учащихся непосредственно организуют и руководят ею: учителя, педагоги дополнительного образования, психолог. </w:t>
      </w:r>
      <w:r>
        <w:rPr>
          <w:b/>
          <w:bCs/>
          <w:color w:val="000000"/>
        </w:rPr>
        <w:t xml:space="preserve"> </w:t>
      </w:r>
      <w:r>
        <w:rPr/>
        <w:t>В рабочих программах учителей должны быть указаны предполагаемые темы краткосрочных и среднесрочных проектов (исследований) и предусмотрены уроки или иные формы учебных занятий для их защиты и оценки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4.</w:t>
      </w:r>
      <w:r>
        <w:rPr>
          <w:b/>
          <w:bCs/>
        </w:rPr>
        <w:t xml:space="preserve">4. </w:t>
      </w:r>
      <w:r>
        <w:rPr/>
        <w:t>Обучающиеся</w:t>
      </w:r>
      <w:r>
        <w:rPr>
          <w:color w:val="000000"/>
        </w:rPr>
        <w:t xml:space="preserve">  представляют свои работы для участия в конкурсах, конференциях, семинарах  школьного, муниципального, регионального, федерального, международного уровней.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/>
        <w:t>. Виды проек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Основания для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Виды проектов и их характерис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дуще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формационный проект</w:t>
            </w:r>
            <w:r>
              <w:rPr>
                <w:iCs/>
                <w:color w:val="000000"/>
              </w:rPr>
              <w:t> направлен на сбор информации о каком-либо объекте или явлении с целью анализа, обобщения и представления информации для широкой аудитории. Выходом проекта часто является публикация в СМИ, в т. ч. в сети интернет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следовательский проект</w:t>
            </w:r>
            <w:r>
              <w:rPr>
                <w:iCs/>
                <w:color w:val="000000"/>
              </w:rPr>
              <w:t> по структуре близок к научному исследованию. Он включает все основные этапы исследования, предполагает использование научных методов: эксперимента, моделирования, социологического опроса, др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color w:val="000000"/>
              </w:rPr>
              <w:t>Творческий проект</w:t>
            </w:r>
            <w:r>
              <w:rPr>
                <w:iCs/>
                <w:color w:val="000000"/>
              </w:rPr>
              <w:t> 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 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держан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нопредметный</w:t>
            </w:r>
            <w:r>
              <w:rPr/>
              <w:t xml:space="preserve"> – по одному учебному проекту; </w:t>
            </w:r>
            <w:r>
              <w:rPr>
                <w:iCs/>
                <w:color w:val="000000"/>
                <w:shd w:fill="FFFFFF" w:val="clear"/>
              </w:rPr>
              <w:t>может выполняться в рамках классно-урочной системы при изучении определённой темы кур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жпредметный</w:t>
            </w:r>
            <w:r>
              <w:rPr/>
              <w:t xml:space="preserve"> – по 2-3 учебным предметам; в</w:t>
            </w:r>
            <w:r>
              <w:rPr>
                <w:iCs/>
                <w:color w:val="000000"/>
                <w:shd w:fill="FFFFFF" w:val="clear"/>
              </w:rPr>
              <w:t>ыполняются во внеурочное время под руководством нескольких специалистов в различных областях знания. Требует глубокой содержательной интег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дпредметный - </w:t>
            </w:r>
            <w:r>
              <w:rPr>
                <w:color w:val="000000"/>
                <w:shd w:fill="FFFFFF" w:val="clear"/>
              </w:rPr>
              <w:t>внепредметны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роект</w:t>
            </w:r>
            <w:r>
              <w:rPr>
                <w:color w:val="000000"/>
                <w:shd w:fill="FFFFFF" w:val="clear"/>
              </w:rPr>
              <w:t>, выполняется на стыка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бластей знаний, выходит за рамки школьных предме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ремени выполн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ткосрочный, </w:t>
            </w:r>
            <w:r>
              <w:rPr/>
              <w:t>в том числе мини-проект</w:t>
            </w:r>
            <w:r>
              <w:rPr>
                <w:iCs/>
                <w:color w:val="000000"/>
              </w:rPr>
              <w:t>, может выполняться на одном учебном занят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несрочный</w:t>
            </w:r>
            <w:r>
              <w:rPr/>
              <w:t xml:space="preserve"> выполняется в пределах изучения темы курса (</w:t>
            </w:r>
            <w:r>
              <w:rPr>
                <w:iCs/>
                <w:color w:val="000000"/>
              </w:rPr>
              <w:t xml:space="preserve">4 - 10 уроков),  от недели до месяца. Работа по сбору информации, изготовлению продукта и подготовке презентации выполняется вне уро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госрочный</w:t>
            </w:r>
            <w:r>
              <w:rPr>
                <w:iCs/>
                <w:color w:val="000000"/>
              </w:rPr>
              <w:t xml:space="preserve"> выполняется в течение нескольких месяцев, всего учебного года во внеурочное врем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участни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ый</w:t>
            </w:r>
            <w:r>
              <w:rPr/>
              <w:t xml:space="preserve"> – выполняется 1 участник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овой</w:t>
            </w:r>
            <w:r>
              <w:rPr/>
              <w:t xml:space="preserve">, в том числе парный, выполняется 2-5 участник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тивный</w:t>
            </w:r>
            <w:r>
              <w:rPr/>
              <w:t xml:space="preserve"> может включать весь класс или всю школу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lang w:val="en-US"/>
        </w:rPr>
        <w:t>VI</w:t>
      </w:r>
      <w:r>
        <w:rPr>
          <w:b/>
        </w:rPr>
        <w:t>. Порядок работы над  учебным исследованием и проектом в основной школе</w:t>
      </w:r>
    </w:p>
    <w:p>
      <w:pPr>
        <w:pStyle w:val="Normal"/>
        <w:suppressAutoHyphens w:val="true"/>
        <w:jc w:val="both"/>
        <w:rPr/>
      </w:pPr>
      <w:r>
        <w:rPr/>
        <w:t>6.1. Учителя-предметники в начале учебного года определяют тематику проектов, исследовательских работ и предоставляют её учащимся 5-8 классов, обучающиеся 9-10 классов определяют  направление и  проблему проектной работы самостоятельно.</w:t>
      </w:r>
    </w:p>
    <w:p>
      <w:pPr>
        <w:pStyle w:val="Normal"/>
        <w:suppressAutoHyphens w:val="true"/>
        <w:jc w:val="both"/>
        <w:rPr/>
      </w:pPr>
      <w:r>
        <w:rPr/>
        <w:t>6.2. Формы организации проектной деятельности учащихся основной школы отражены в ООП ООО.</w:t>
      </w:r>
    </w:p>
    <w:p>
      <w:pPr>
        <w:pStyle w:val="Normal"/>
        <w:suppressAutoHyphens w:val="true"/>
        <w:jc w:val="both"/>
        <w:rPr/>
      </w:pPr>
      <w:r>
        <w:rPr/>
        <w:t>6.3. Руководителями учебных проектов и исследовательских работ могут быть педагоги школы, других учреждений образования и культуры, родители.</w:t>
      </w:r>
    </w:p>
    <w:p>
      <w:pPr>
        <w:pStyle w:val="Normal"/>
        <w:suppressAutoHyphens w:val="true"/>
        <w:jc w:val="both"/>
        <w:rPr/>
      </w:pPr>
      <w:r>
        <w:rPr/>
        <w:t>6.4. Форма, сроки публичной защиты проектов и  исследований, состав жюри определяются  Положением о научно-практической конференции обучающихся, Положением об итоговом индивидуальном проекте обучающихся 9 классов, Положением об итоговом индивидуальном проекте обучающихся 10-11 классов.</w:t>
      </w:r>
    </w:p>
    <w:p>
      <w:pPr>
        <w:pStyle w:val="Normal"/>
        <w:suppressAutoHyphens w:val="true"/>
        <w:jc w:val="both"/>
        <w:rPr/>
      </w:pPr>
      <w:r>
        <w:rPr/>
        <w:t>6.5. Учащимся, не предоставившим проекты (исследовательские работы) в установленные сроки, определяются дополнительные сроки, но не позднее 20 мая текущего года.</w:t>
      </w:r>
    </w:p>
    <w:p>
      <w:pPr>
        <w:pStyle w:val="Normal"/>
        <w:suppressAutoHyphens w:val="true"/>
        <w:jc w:val="both"/>
        <w:rPr/>
      </w:pPr>
      <w:r>
        <w:rPr/>
        <w:t xml:space="preserve">6.6. Выпускники 9-11 классов выполняют индивидуальный итоговый проект в рамках итоговой  аттестации. Тематика, сроки, порядок защиты итогового проекта определяется приказом директора, который издаётся не позднее 1 февраля текущего учебного года.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6.7. Результаты проектной или исследовательской работы оформляются согласно установленным требованиям (см. приложение 1, 2). </w:t>
      </w:r>
    </w:p>
    <w:p>
      <w:pPr>
        <w:pStyle w:val="Normal"/>
        <w:suppressAutoHyphens w:val="true"/>
        <w:jc w:val="both"/>
        <w:rPr/>
      </w:pPr>
      <w:r>
        <w:rPr/>
        <w:t xml:space="preserve">6.8. Оценка проекта складывается из трёх составляющих: </w:t>
      </w:r>
    </w:p>
    <w:p>
      <w:pPr>
        <w:pStyle w:val="Normal"/>
        <w:suppressAutoHyphens w:val="true"/>
        <w:jc w:val="both"/>
        <w:rPr/>
      </w:pPr>
      <w:r>
        <w:rPr/>
        <w:t xml:space="preserve">1) работа над проектом (оценивает руководитель проекта ); </w:t>
      </w:r>
    </w:p>
    <w:p>
      <w:pPr>
        <w:pStyle w:val="Normal"/>
        <w:suppressAutoHyphens w:val="true"/>
        <w:jc w:val="both"/>
        <w:rPr/>
      </w:pPr>
      <w:r>
        <w:rPr/>
        <w:t>2) проектный продукт (оценивает жюри );</w:t>
      </w:r>
    </w:p>
    <w:p>
      <w:pPr>
        <w:pStyle w:val="Normal"/>
        <w:suppressAutoHyphens w:val="true"/>
        <w:jc w:val="both"/>
        <w:rPr/>
      </w:pPr>
      <w:r>
        <w:rPr/>
        <w:t>3) публичная защита проекта (оценивает жюри ).</w:t>
      </w:r>
    </w:p>
    <w:p>
      <w:pPr>
        <w:pStyle w:val="Normal"/>
        <w:suppressAutoHyphens w:val="true"/>
        <w:jc w:val="both"/>
        <w:rPr/>
      </w:pPr>
      <w:r>
        <w:rPr/>
        <w:t>6.9. Оценка исследовательской работы складывается из двух составляющих:</w:t>
      </w:r>
    </w:p>
    <w:p>
      <w:pPr>
        <w:pStyle w:val="Normal"/>
        <w:suppressAutoHyphens w:val="true"/>
        <w:jc w:val="both"/>
        <w:rPr/>
      </w:pPr>
      <w:r>
        <w:rPr/>
        <w:t>1) исследовательская работа (оценивает жюри);</w:t>
      </w:r>
    </w:p>
    <w:p>
      <w:pPr>
        <w:pStyle w:val="Normal"/>
        <w:suppressAutoHyphens w:val="true"/>
        <w:jc w:val="both"/>
        <w:rPr/>
      </w:pPr>
      <w:r>
        <w:rPr/>
        <w:t>2) публичная защита работы (оценивает жюри).</w:t>
      </w:r>
    </w:p>
    <w:p>
      <w:pPr>
        <w:pStyle w:val="Normal"/>
        <w:suppressAutoHyphens w:val="true"/>
        <w:jc w:val="both"/>
        <w:rPr/>
      </w:pPr>
      <w:r>
        <w:rPr/>
        <w:t xml:space="preserve">6.10. При оценке проектов и исследований учащихся используется критериальный подход. По итогам публичной защиты проекта (исследования) в рамках промежуточной аттестации обучающиеся 9 классов получают «зачет/незачет», обучающиеся 10-11 классов получают отметку. </w:t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8"/>
          <w:szCs w:val="28"/>
        </w:rPr>
        <w:t xml:space="preserve">Требования к </w:t>
      </w:r>
      <w:r>
        <w:rPr>
          <w:b/>
          <w:sz w:val="28"/>
          <w:szCs w:val="28"/>
          <w:lang w:eastAsia="ar-SA"/>
        </w:rPr>
        <w:t>содержанию</w:t>
      </w:r>
      <w:r>
        <w:rPr>
          <w:b/>
          <w:sz w:val="28"/>
          <w:szCs w:val="28"/>
        </w:rPr>
        <w:t xml:space="preserve"> и оформлению проектной работ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ребования к содержа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Учебный проект включает: паспорт проекта, дневник или теоретическая часть проекта, продукт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u w:val="single"/>
          <w:lang w:eastAsia="ar-SA"/>
        </w:rPr>
        <w:t>Паспорт проекта</w:t>
      </w:r>
      <w:r>
        <w:rPr>
          <w:lang w:eastAsia="ar-SA"/>
        </w:rPr>
        <w:t xml:space="preserve"> (приложение 1.1, приложение 1.2.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u w:val="single"/>
          <w:lang w:eastAsia="ar-SA"/>
        </w:rPr>
        <w:t>Дневник проекта</w:t>
      </w:r>
      <w:r>
        <w:rPr>
          <w:lang w:eastAsia="ar-SA"/>
        </w:rPr>
        <w:t xml:space="preserve"> - это отчёт о проектной деятельности учащегося, в котором отражены этапы работа над проектом, от возникновения идеи до получения продукта и его оценк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невник проекта оформляется в специальной тетради или на стандартных листах белой бумаги печатным способом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/>
          <w:lang w:eastAsia="ar-SA"/>
        </w:rPr>
        <w:t xml:space="preserve">Разделы дневника проекта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 </w:t>
      </w:r>
      <w:r>
        <w:rPr>
          <w:bCs/>
          <w:lang w:eastAsia="ar-SA"/>
        </w:rPr>
        <w:t>Обоснование проблемы и выбора темы проекта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2. Формулировка цели проекта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3. Описание проектного продук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4. Этапы работы над проектом, включая содержание работы на каждом этапе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Самоанализ итогов работ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 Список литературы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7. Дополнительные материалы (в качестве дополнительных материалов могут выступать историческая справка, </w:t>
      </w:r>
      <w:r>
        <w:rPr>
          <w:lang w:eastAsia="ar-SA"/>
        </w:rPr>
        <w:t>словарь терминов,</w:t>
      </w:r>
      <w:r>
        <w:rPr/>
        <w:t xml:space="preserve"> результаты исследования, фотографии, рисунки, другие вспомогательные материалы, которые были необходимы для создания проектного продукта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u w:val="single"/>
          <w:lang w:eastAsia="ar-SA"/>
        </w:rPr>
        <w:t>Продукт</w:t>
      </w:r>
      <w:r>
        <w:rPr>
          <w:lang w:eastAsia="ar-SA"/>
        </w:rPr>
        <w:t xml:space="preserve"> должен отражать творческую индивидуальность автора, быть посильным в создании, иметь практическое применени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дуктом могут выступать макеты, модели, схемы; постеры, презентации; альбомы, буклеты, брошюры; эссе, рассказы, стихи, рисунки, сборники; результаты исследовательских экспедиций; самостоятельно снятые документальные фильмы, видеоролики, мультфильмы; мастер-классы, выставки, игры, тематические вечера, концерты, театрализованные постановки; сценарии мероприятий и др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зультаты проектной деятельности могут быть представлены в ходе проведения школьной конференции исследовательских работ и учебных проектов, семинаров и круглых столов, праздников и других общешкольных мероприятий.</w:t>
      </w:r>
      <w:r>
        <w:br w:type="page"/>
      </w:r>
    </w:p>
    <w:p>
      <w:pPr>
        <w:pStyle w:val="Style18"/>
        <w:spacing w:lineRule="auto" w:line="256" w:before="0" w:after="160"/>
        <w:ind w:left="0" w:hanging="0"/>
        <w:contextualSpacing/>
        <w:jc w:val="right"/>
        <w:rPr>
          <w:b/>
          <w:b/>
        </w:rPr>
      </w:pPr>
      <w:bookmarkStart w:id="0" w:name="_GoBack"/>
      <w:bookmarkEnd w:id="0"/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 5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84"/>
        <w:gridCol w:w="601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роект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проекта (тем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, предмет-ная область проек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проек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проек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роекта (не более 5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отация проекта (актуальность проекта: краткое обоснование выбора, личностная значимость; содержание проекта (кратко)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олагаемый продукт проект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е оборудование, ИК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оценка (на этапе предзащит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 проект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ласс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лжност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.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екта 9, 10-11 класс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67"/>
        <w:gridCol w:w="60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проект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оекта (тем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, предмет-ная область проект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ект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ек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екта (не более 5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отация проекта (актуальность проекта: краткое обоснование выбора, личностная значимость; содержание проекта (кратко)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в ходе работы над проектом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чност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предмет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мет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й продукт проект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е оборудование, ИК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ценка (на этапе предзащиты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чик проекта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лас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ж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uppressAutoHyphens w:val="true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оретической част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описания проекта должен составлять не менее 10 и не более 25 печатных страниц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набран на компьютере, шрифт 14, TimesNewRoman, интервал 1,5. Поля: верхнее -2см,нижнее-2см, левое 3см,правое 1,5см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чатается на одной стороне страницы, ссылки на источники указываются в скобках, например (4, стр.6-7), где «4»-это номер источника в списке литературы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 нумеруются, начиная с титульного листа; на титульном листе номер страницы не ставитс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раздел начинается с новой страницы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и практический разделы  должны иметь наименования ( в соответствии с темой проекта)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здела печатается заглавными буквами, жирным шрифтом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нумеруются римскими цифрами. Список литературы и приложение не нумеруютс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иметь титульный лист. (Приложение №3)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формируется в соответствии с ГОСТом:</w:t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чатная литература: фамилия автора и его инициалы. Заглавие. Место издания. Издательство. Год издания. Количество страниц.</w:t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: название сайта, адрес сайта, ссылка на рес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Исследовательская работа должна иметь характер научного исследования, центром которого является проблема (некрупная, не глобальная). Реферативные работы к рассмотрению не принимаются.</w:t>
      </w:r>
    </w:p>
    <w:p>
      <w:pPr>
        <w:pStyle w:val="Normal"/>
        <w:ind w:firstLine="709"/>
        <w:rPr/>
      </w:pPr>
      <w:r>
        <w:rPr/>
        <w:t>Требования к содержанию и оформлению работы соответствует традиционным стандартам описания результатов научных исследова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следовательская работа должна содержать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конференции, название секции, тему работы, сведения об авторах (ФИО, класс и учебное заведение, название населенного пункта) и научных руководителях (ФИО, ученая степень и звание, должность, место работы) – см. прил.4)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 xml:space="preserve"> (основные заголовки работы и соответствующие номера страниц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формулировка проблемы, отражение актуальности темы, определение целей и задач, объекта и предмета исследования, характеристика метода в исследования, краткий обзор используемой литературы и источников, степень изученности данного вопроса, характеристика личного вклада автора работы в решение избранной проблемы)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новную часть</w:t>
      </w:r>
      <w:r>
        <w:rPr>
          <w:rFonts w:cs="Times New Roman" w:ascii="Times New Roman" w:hAnsi="Times New Roman"/>
          <w:sz w:val="24"/>
          <w:szCs w:val="24"/>
        </w:rPr>
        <w:t xml:space="preserve"> (информация, подразделенная на главы: описание рассматриваемых фактов, характеристика методов решения проблемы, сравнение известных и новых предлагаемых методов решения, обоснование выбранного варианта решения – эффективность, точность, простота, наглядность, практическая значимость и т.д.)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>(выводы и результаты, полученные автором, указание, если возможно, направления дальнейших исследований и предложений по практическому использованию результатов исследования)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(публикации, издания и источники, использованные автором, расположенные в алфавитном порядке и пронумерованные)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>(необязательная часть: иллюстративный материал (рисунки, схемы, карты, таблицы, фотографии и т.п.), который должен быть связан с основным содержанием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аботы</w:t>
      </w:r>
    </w:p>
    <w:p>
      <w:pPr>
        <w:pStyle w:val="Normal"/>
        <w:ind w:firstLine="709"/>
        <w:rPr/>
      </w:pPr>
      <w:r>
        <w:rPr/>
        <w:t xml:space="preserve">Текст работы предоставляется в файл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виде документа для печати на бумаге формата А4. Шрифт – тип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2-14 пт, межстрочный интервал 1,5-2.</w:t>
      </w:r>
    </w:p>
    <w:p>
      <w:pPr>
        <w:pStyle w:val="Normal"/>
        <w:ind w:firstLine="709"/>
        <w:rPr/>
      </w:pPr>
      <w:r>
        <w:rPr/>
        <w:t>Страницы должны быть пронумерованы.</w:t>
      </w:r>
    </w:p>
    <w:p>
      <w:pPr>
        <w:pStyle w:val="Normal"/>
        <w:ind w:firstLine="709"/>
        <w:rPr/>
      </w:pPr>
      <w:r>
        <w:rPr/>
        <w:t>Имя файла – «Фамилия автора_РАБОТА.</w:t>
      </w:r>
      <w:r>
        <w:rPr>
          <w:lang w:val="en-US"/>
        </w:rPr>
        <w:t>doc</w:t>
      </w:r>
      <w:r>
        <w:rPr/>
        <w:t>» (например: Степанов_РАБОТА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Объем работы – </w:t>
      </w:r>
      <w:r>
        <w:rPr>
          <w:b/>
        </w:rPr>
        <w:t>не более 10 страниц</w:t>
      </w:r>
      <w:r>
        <w:rPr/>
        <w:t xml:space="preserve"> (не считая титульного листа).</w:t>
      </w:r>
    </w:p>
    <w:p>
      <w:pPr>
        <w:pStyle w:val="Normal"/>
        <w:ind w:firstLine="709"/>
        <w:rPr/>
      </w:pPr>
      <w:r>
        <w:rPr/>
        <w:t>Приложения могут занимать еще до 10 дополнительных страниц. Приложения должны быть пронумерованы и озаглавлены. В тексте на них должны содержаться ссылки.</w:t>
      </w:r>
    </w:p>
    <w:p>
      <w:pPr>
        <w:pStyle w:val="Normal"/>
        <w:suppressAutoHyphens w:val="true"/>
        <w:spacing w:before="0" w:after="12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 xml:space="preserve">      </w:t>
      </w:r>
      <w:r>
        <w:rPr>
          <w:b/>
        </w:rPr>
        <w:t>Приложение 3</w:t>
      </w:r>
    </w:p>
    <w:p>
      <w:pPr>
        <w:pStyle w:val="Normal"/>
        <w:spacing w:lineRule="auto" w:line="276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редняя  школа № 52»</w:t>
      </w:r>
    </w:p>
    <w:p>
      <w:pPr>
        <w:pStyle w:val="Normal"/>
        <w:spacing w:lineRule="auto" w:line="276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итоговой аттестации</w:t>
      </w:r>
    </w:p>
    <w:p>
      <w:pPr>
        <w:pStyle w:val="Normal"/>
        <w:spacing w:lineRule="auto" w:line="276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ция литературоведение</w:t>
      </w:r>
    </w:p>
    <w:p>
      <w:pPr>
        <w:pStyle w:val="Normal"/>
        <w:spacing w:lineRule="auto" w:line="276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рабо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04914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3.8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ind w:left="708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оект или исследовательская работа</w:t>
      </w:r>
    </w:p>
    <w:p>
      <w:pPr>
        <w:pStyle w:val="Normal"/>
        <w:spacing w:lineRule="auto" w:line="276" w:before="0" w:after="200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: Иванова Светлана Петровна,</w:t>
      </w:r>
    </w:p>
    <w:p>
      <w:pPr>
        <w:pStyle w:val="Normal"/>
        <w:spacing w:lineRule="auto" w:line="276" w:before="0" w:after="200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аяся 9 А класса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й руководитель: Зорина Мария Ивановна,</w:t>
      </w:r>
    </w:p>
    <w:p>
      <w:pPr>
        <w:pStyle w:val="Normal"/>
        <w:spacing w:lineRule="auto" w:line="276" w:before="0" w:after="200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литературы</w:t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1 - 2022   учебный год</w:t>
      </w:r>
    </w:p>
    <w:p>
      <w:pPr>
        <w:pStyle w:val="Normal"/>
        <w:spacing w:lineRule="auto" w:line="48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Ярославль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1:00Z</dcterms:created>
  <dc:creator>Учитель</dc:creator>
  <dc:description/>
  <dc:language>en-US</dc:language>
  <cp:lastModifiedBy>Asiou</cp:lastModifiedBy>
  <cp:lastPrinted>2021-09-16T11:31:00Z</cp:lastPrinted>
  <dcterms:modified xsi:type="dcterms:W3CDTF">2021-09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