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47"/>
        <w:gridCol w:w="3193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нято на заседании педагогического совета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10.04.</w:t>
            </w:r>
            <w:r>
              <w:rPr>
                <w:b w:val="false"/>
                <w:sz w:val="20"/>
              </w:rPr>
              <w:t xml:space="preserve">.2014 г. протокол № </w:t>
            </w:r>
            <w:r>
              <w:rPr>
                <w:b w:val="false"/>
                <w:sz w:val="20"/>
                <w:lang w:val="ru-RU"/>
              </w:rPr>
              <w:t>7</w:t>
            </w:r>
          </w:p>
        </w:tc>
        <w:tc>
          <w:tcPr>
            <w:tcW w:w="3147" w:type="dxa"/>
            <w:tcBorders/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гласовано на заседании </w:t>
            </w:r>
          </w:p>
          <w:p>
            <w:pPr>
              <w:pStyle w:val="Heading"/>
              <w:spacing w:lineRule="auto" w:line="276"/>
              <w:ind w:right="-8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правляющего совета 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03.04.2014</w:t>
            </w:r>
            <w:r>
              <w:rPr>
                <w:b w:val="false"/>
                <w:sz w:val="20"/>
              </w:rPr>
              <w:t xml:space="preserve"> г. протокол № </w:t>
            </w: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3193" w:type="dxa"/>
            <w:tcBorders/>
          </w:tcPr>
          <w:p>
            <w:pPr>
              <w:pStyle w:val="Heading"/>
              <w:spacing w:lineRule="auto" w:line="276"/>
              <w:ind w:left="-836" w:firstLine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тверждено </w:t>
            </w:r>
          </w:p>
          <w:p>
            <w:pPr>
              <w:pStyle w:val="Heading"/>
              <w:spacing w:lineRule="auto" w:line="276"/>
              <w:ind w:left="-836" w:firstLine="28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казом директора школы </w:t>
            </w:r>
          </w:p>
          <w:p>
            <w:pPr>
              <w:pStyle w:val="Heading"/>
              <w:spacing w:lineRule="auto" w:line="276"/>
              <w:ind w:left="-836" w:firstLine="284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sz w:val="20"/>
                <w:lang w:val="ru-RU"/>
              </w:rPr>
              <w:t>10.04.</w:t>
            </w:r>
            <w:r>
              <w:rPr>
                <w:b w:val="false"/>
                <w:sz w:val="20"/>
              </w:rPr>
              <w:t>2014 г № 01-10/</w:t>
            </w:r>
            <w:r>
              <w:rPr>
                <w:b w:val="false"/>
                <w:sz w:val="20"/>
                <w:lang w:val="ru-RU"/>
              </w:rPr>
              <w:t>133</w:t>
            </w:r>
          </w:p>
          <w:p>
            <w:pPr>
              <w:pStyle w:val="Heading"/>
              <w:spacing w:lineRule="auto" w:line="276"/>
              <w:ind w:left="-836" w:firstLine="284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ложение о </w:t>
      </w:r>
      <w:r>
        <w:rPr>
          <w:rFonts w:cs="Times New Roman" w:ascii="Times New Roman" w:hAnsi="Times New Roman"/>
          <w:color w:val="000000"/>
        </w:rPr>
        <w:t>поря</w:t>
      </w:r>
      <w:r>
        <w:rPr>
          <w:rFonts w:cs="Times New Roman" w:ascii="Times New Roman" w:hAnsi="Times New Roman"/>
          <w:color w:val="000000"/>
          <w:lang w:val="ru-RU"/>
        </w:rPr>
        <w:t>дке</w:t>
      </w:r>
      <w:r>
        <w:rPr>
          <w:rFonts w:cs="Times New Roman" w:ascii="Times New Roman" w:hAnsi="Times New Roman"/>
          <w:color w:val="000000"/>
        </w:rPr>
        <w:t xml:space="preserve">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ОУ средней общеобразовательной школой № 52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с Положением о порядке приема детей в муниципальное образовательное учреждение среднюю общеобразовательную школу № 52, утверждённым приказом директора учреждени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04.2014г. № 01-10/133 и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еме для участия в государственной итоговой аттестации обучающихся, освоивших образовательные программы среднего общего образования –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 приеме для участия в государственной (итоговой) аттестации обучающихся, освоивших образовательные программы основного общего образования – Порядком проведения государственной итоговой аттестации по образовательным программам основного общего образования. 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, а также по дополнительным общеобразовательным программам,  оформляется в соответствии с законодательством Российской Федерации и Положением о порядке приема детей в муниципальное образовательное учреждение среднюю общеобразовательную школу № 52, утверждённым приказом директора учреждени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04.2014г. № 01-10/133.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кращение образовательных отношений в связи с отчислением обучающегося из Учреждения оформляется в соответствии с Положением о порядке перевода и отчисления обучающихся из МОУ средней общеобразовательной школы № 52, утвержденным приказом директора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0.04.2014 г. № 01-10/13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ход с очной 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учащегося или (родителей (законных представителей) несовершеннолетнего уча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 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за собой каких-либо дополнительных, в том числе материальных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кращения образовательных отношений является приказ об отчислении учащегося из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уча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уча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учащихся с согласия уча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разовательные отношения могут быть временно приостан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ициатив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становление образовательных отношений,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обучающихся. В заявлении указыв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, отчество (при наличии) обучающего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место р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ы приостановления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образовательных отношений оформляются приказом директор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1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8" w:firstLine="142"/>
      </w:pPr>
      <w:rPr>
        <w:vertAlign w:val="baseline"/>
        <w:position w:val="0"/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firstLine="1789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firstLine="2689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firstLine="3229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firstLine="3949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firstLine="4849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firstLine="5389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firstLine="6109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firstLine="7009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8:00Z</dcterms:created>
  <dc:creator>AfanasyevKV</dc:creator>
  <dc:description/>
  <cp:keywords/>
  <dc:language>en-US</dc:language>
  <cp:lastModifiedBy>Asiou</cp:lastModifiedBy>
  <cp:lastPrinted>2019-04-09T13:35:00Z</cp:lastPrinted>
  <dcterms:modified xsi:type="dcterms:W3CDTF">2019-04-15T08:16:00Z</dcterms:modified>
  <cp:revision>5</cp:revision>
  <dc:subject/>
  <dc:title>Принято на заседании педагогического совета</dc:title>
</cp:coreProperties>
</file>