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1080" w:hRule="atLeast"/>
        </w:trPr>
        <w:tc>
          <w:tcPr>
            <w:tcW w:w="3544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 xml:space="preserve">Принято на заседании педагогического совета </w:t>
            </w:r>
          </w:p>
          <w:p>
            <w:pPr>
              <w:pStyle w:val="Style16"/>
              <w:rPr/>
            </w:pPr>
            <w:r>
              <w:rPr/>
              <w:t>от 23.12.2015 г. протокол № 4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 xml:space="preserve">Утверждено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риказом директора школы </w:t>
            </w:r>
          </w:p>
          <w:p>
            <w:pPr>
              <w:pStyle w:val="Style16"/>
              <w:rPr/>
            </w:pPr>
            <w:r>
              <w:rPr/>
              <w:t>от 24.12.2015 г  № 01-10/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СОВЕТЕ СТАРШЕКЛАСС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старшеклассников является органом самоуправления средней школы №5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ерез совет старшеклассников учащиеся реализуют своё право на участие в управлении школ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овета строится на принципах демократии и открыт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старшеклассников действует на основе Федерального закона от 29.12.2012 № 273-ФЗ «Об образовании в Российской Федерации», Конвенции ООН о правах ребенка, Устава школы, настоящего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Совета старшеклассников, принятые в пределах его компетенции и в соответствии с законодательством Российской Федерации, являются рекомендательными и становятся обязательными для учащихся после утверждения приказом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старшеклассников является одной из форм самоуправления обучающихся. Ученическое самоуправление -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старшеклассников создается на добровольных началах и выб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>
          <w:b/>
          <w:b/>
        </w:rPr>
      </w:pPr>
      <w:r>
        <w:rPr>
          <w:b/>
        </w:rPr>
        <w:t>Компетенция Совета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ие в планировании и организации внеклассной и внешкольной работы учащихся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вещение событий школьной жиз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ие в решении проблем школьной жизни, защите прав и интересов учащихся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ие через своих представителей в районном (городском)координационном сове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предложений педагогическому совету, Совету школы по вопросам организации образовательного процесса, режима работы учреждения, регламентации норм поведения учащихся, внесение предложений к годовому плану воспитательной работы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нципы деятельности Совета старшеклассников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общечеловеческие принципы демократии, гуманности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гласность и открытость, согласие и сотрудничество в деятельности органов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самостоятельность и свобода действий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коллегиальность принятия решений и персональная ответственность за их выполнение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тесная связь первичных коллективов и центральных органов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свобода критики, обмена мнениями по любым вопросам школьной жизни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приоритет интересов учащихся, гуманность к каждому отдельному человеку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выборность и подотчётность всех органов ученическ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>
          <w:b/>
          <w:b/>
        </w:rPr>
      </w:pPr>
      <w:r>
        <w:rPr>
          <w:b/>
        </w:rPr>
        <w:t>Состав и организация работы Совета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старшеклассников состоит из учащихся 8-11 классов, избираемых на классных собраниях в начале учебного года. В состав совета входят по 2 представителя от каждо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рганизации работы из членов Совета простым большинством голосов выбирается председатель Совета старшекласс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Совета принимаются простым большинством голосов при наличии на заседании не менее двух третьих его членов. При равном количестве голосов решающим является голос председателя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 Совета строится по секторам. Работу секций организует ответственный, назначаемый председателем из числа членов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Совета старшеклассников координирует работу ответственных за секторы, ведет заседания Совета старшекласс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ацию Совета ведет секретарь Совета старшеклассников, который назначается председателем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работы Совета старшеклассников строится на основе плана воспитательной работ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 числа членов Совета формируется информационная группа для своевременного доведения до сведения всех участников образовательного процесса решений Совета старшеклассников через школьную газету «Школамбур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старшеклассников собирается не реже 1 раза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>
          <w:b/>
          <w:b/>
        </w:rPr>
      </w:pPr>
      <w:r>
        <w:rPr>
          <w:b/>
        </w:rPr>
        <w:t>Документация и отчетность Совета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Совета старшеклассников оформляются протокол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работы Совета старшекласс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ализ работы Совета старшекласс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80" w:firstLine="114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32:00Z</dcterms:created>
  <dc:creator>Байт</dc:creator>
  <dc:description/>
  <dc:language>en-US</dc:language>
  <cp:lastModifiedBy>Asiou</cp:lastModifiedBy>
  <cp:lastPrinted>2014-12-11T11:27:00Z</cp:lastPrinted>
  <dcterms:modified xsi:type="dcterms:W3CDTF">2019-03-29T13:32:00Z</dcterms:modified>
  <cp:revision>2</cp:revision>
  <dc:subject/>
  <dc:title>Принято на заседании совета</dc:title>
</cp:coreProperties>
</file>