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ЕРЯ С ДНЕВНОЙ ФОРМОЙ ПРЕБЫВАНИЯ «ДРУЖН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02.06.2025-27.06.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разделен на модули, которые отражают направления воспитательной работы детского лагеря в соответствии с Программой  воспитания и определяет уровни проведения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801"/>
        <w:gridCol w:w="3402"/>
        <w:gridCol w:w="1590"/>
        <w:gridCol w:w="1954"/>
        <w:gridCol w:w="1984"/>
      </w:tblGrid>
      <w:tr>
        <w:trPr>
          <w:trHeight w:val="31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лагер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рядный/ межотрядный уровень</w:t>
            </w:r>
          </w:p>
        </w:tc>
      </w:tr>
      <w:tr>
        <w:trPr>
          <w:trHeight w:val="310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период см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Культура России»</w:t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День защиты детей. Играю я – играют друзья». Игры на сплочения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жественная линейка «Добро пожаловать в город Дружбы!» (подъём флага России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ие лагерной смен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Спортивно-оздоровительная работа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яя зарядка «Пока мы едины – мы непобедимы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Психолого-педагогическое сопровождение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т кружка «Мы вместе» (игры на знакомство, сплочение, командообразовани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-04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Детское самоуправление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то мы?» (выбор названия, девиза, правил, совета и капитана отряд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-0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й период смены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Спортивно-оздоровительная  работа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утренних зарядо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«Дальше, выше, смелее!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Будущие Олимпийцы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 чистоты и личной гигиен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из «Из чего же, из чего же, из чего же сделаны наши ребята?» (что мы едим и как это влияет на наше здоровь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выбрать мороженое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ак правильно мыть руки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Культура России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агерной смен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храны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эко-волотерами «Раздельный сбор мусора в Ярослав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бросового материал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русского языка («Великий и могучий русский язык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ледие А. С. 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 собственного соч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художественных работ «Крылатые фразы, пословицы и поговорки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-0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ке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Тайны и загадки  Северного Ледовитого оке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Русский север в живопис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графике «Белый медвед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ждения Союз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Профессии в индустрии мультфильм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Любимые мультипликационные геро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Мультимания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ржественная лине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по станциям «Мы часть большой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«Великая Россия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офесс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се работы хороши – выбирай любу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редактором школьного журнала «Школамбур»: «От идеи до выпуска в печать» (профессии в журналистик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еж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Я пойму тебя без слов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равда или л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Знаете ли вы?.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Самые удивительные обитатели нашей страны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«Дальше, выше, смелее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 (муж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Т.Талановой «Великая победа. 80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Дети – герои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чтецов «Мы помним!»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 «Мемориалы   Заволжского района»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ложение цветов к символу обороны в годы ВОВ  - противотанковому ежу в Тверицком бору         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астерами славитс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Русские народные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Народные промыслы России» с организацией выставки лучших работ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та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зарядка «Танцы народов России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ороже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де и как производят мороженое в Яросла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 «Дизайн мороженого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чист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ак правильно мыть р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акция «Чисто не там, где убирают, а там, где не сорят» (разработка контейнеров для раздельного сбора мусора в школ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олодежи (история, традиции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Психолого-педагогическое сопровождение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Мы вместе!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Релакс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по запрос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Детское самоуправление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Совета отряд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агер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Инклюзивное пространство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 в рамках кружка «Мы вместе!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психолог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Профориентация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Профессии в индустрии мультфиль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се работы хороши – выбирай любую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писателем Т. Ефремово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 «Кем я хочу быт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День эколог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Коллективная социально значимая деятельность в Движении Первых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то такой волонтёр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экологами, участниками Движения Первых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акция «Чисто не там, где убирают, а там, где не сорят» (разработка контейнеров для раздельного сбора мусора в школ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эко-волотерами «Раздельный сбор мусора в Ярославле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бросового материал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ервая помощь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«Движения Первых». Вертушка. Игры по станция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патриотического воспитания «Урок мужества. Начало Великой Отечественной войны»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Природное разнообразие Тверицого бора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конюшню КСК «Кабриолет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Кружки и секции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агере работают следующие кружки и мероприятия: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еселый английский»;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елакс»;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удущие олимпийцы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Умелые ручки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ая грамотность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Мы вместе!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икл занятий «Дети и молодежь против экстремизма и терроризма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Мы - Первые»</w:t>
            </w:r>
          </w:p>
          <w:p>
            <w:pPr>
              <w:pStyle w:val="Style15"/>
              <w:numPr>
                <w:ilvl w:val="0"/>
                <w:numId w:val="1"/>
              </w:numPr>
              <w:ind w:left="637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Почем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Проектная деятельность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ов, реализованных в рамках кружк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период смены</w:t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Культура России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ворческих работ «Путешествие по России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-2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Наше путешествие по городу Дружбы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-2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Мы узнали…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агерной смены «До свидания, друзья!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«Проектная деятельность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ов, реализованных в рамках кружк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hd w:fill="FFFFFF" w:val="clear"/>
      <w:spacing w:lineRule="auto" w:line="240" w:before="0" w:after="0"/>
      <w:ind w:left="400" w:hanging="0"/>
    </w:pPr>
    <w:rPr>
      <w:rFonts w:ascii="№Е;Times New Roman" w:hAnsi="№Е;Times New Roman" w:eastAsia="№Е;Times New Roman" w:cs="Droid Sans Devanagari;Times New Roman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45:00Z</dcterms:created>
  <dc:creator>Gerasimov</dc:creator>
  <dc:description/>
  <cp:keywords/>
  <dc:language>en-US</dc:language>
  <cp:lastModifiedBy>MARIYA</cp:lastModifiedBy>
  <dcterms:modified xsi:type="dcterms:W3CDTF">2025-05-05T17:45:00Z</dcterms:modified>
  <cp:revision>2</cp:revision>
  <dc:subject/>
  <dc:title/>
</cp:coreProperties>
</file>