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4"/>
        <w:gridCol w:w="3256"/>
      </w:tblGrid>
      <w:tr>
        <w:trPr>
          <w:trHeight w:val="100" w:hRule="atLeast"/>
        </w:trPr>
        <w:tc>
          <w:tcPr>
            <w:tcW w:w="32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о на заседании </w:t>
            </w:r>
          </w:p>
        </w:tc>
        <w:tc>
          <w:tcPr>
            <w:tcW w:w="3254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на заседании </w:t>
            </w:r>
          </w:p>
        </w:tc>
        <w:tc>
          <w:tcPr>
            <w:tcW w:w="3256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о </w:t>
            </w:r>
          </w:p>
        </w:tc>
      </w:tr>
      <w:tr>
        <w:trPr>
          <w:trHeight w:val="479" w:hRule="atLeast"/>
        </w:trPr>
        <w:tc>
          <w:tcPr>
            <w:tcW w:w="3255" w:type="dxa"/>
            <w:tcBorders/>
          </w:tcPr>
          <w:p>
            <w:pPr>
              <w:pStyle w:val="Default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Defaul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42"/>
                <w:b w:val="false"/>
                <w:sz w:val="24"/>
                <w:szCs w:val="24"/>
              </w:rPr>
              <w:t>Протокол  № 9</w:t>
            </w:r>
          </w:p>
          <w:p>
            <w:pPr>
              <w:pStyle w:val="Default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  <w:b w:val="false"/>
                <w:sz w:val="24"/>
                <w:szCs w:val="24"/>
              </w:rPr>
              <w:t>от 22.05.2020 г.</w:t>
            </w:r>
          </w:p>
        </w:tc>
        <w:tc>
          <w:tcPr>
            <w:tcW w:w="3254" w:type="dxa"/>
            <w:tcBorders/>
          </w:tcPr>
          <w:p>
            <w:pPr>
              <w:pStyle w:val="Default"/>
              <w:rPr/>
            </w:pPr>
            <w:r>
              <w:rPr/>
              <w:t xml:space="preserve">Управляющего совета </w:t>
            </w:r>
          </w:p>
          <w:p>
            <w:pPr>
              <w:pStyle w:val="Default"/>
              <w:rPr/>
            </w:pPr>
            <w:r>
              <w:rPr/>
              <w:t>Протокол № 4</w:t>
            </w:r>
          </w:p>
          <w:p>
            <w:pPr>
              <w:pStyle w:val="Default"/>
              <w:rPr/>
            </w:pPr>
            <w:r>
              <w:rPr/>
              <w:t>от 25.05.2020 г.</w:t>
            </w:r>
          </w:p>
        </w:tc>
        <w:tc>
          <w:tcPr>
            <w:tcW w:w="3256" w:type="dxa"/>
            <w:tcBorders/>
          </w:tcPr>
          <w:p>
            <w:pPr>
              <w:pStyle w:val="Default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01-10/243  </w:t>
            </w:r>
          </w:p>
          <w:p>
            <w:pPr>
              <w:pStyle w:val="Default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от 25.05.2020 г.</w:t>
            </w:r>
            <w:r>
              <w:rPr>
                <w:rStyle w:val="FontStyle42"/>
                <w:b w:val="false"/>
              </w:rPr>
              <w:t xml:space="preserve">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52 г. Ярославля</w: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Основная образовательная программа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</w:t>
      </w:r>
      <w:r>
        <w:rPr>
          <w:b/>
          <w:i/>
          <w:color w:val="000000"/>
          <w:sz w:val="48"/>
          <w:szCs w:val="48"/>
        </w:rPr>
        <w:t>основного общего образования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Ярославль,  2020</w:t>
      </w:r>
      <w:r>
        <w:br w:type="page"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57"/>
        <w:spacing w:lineRule="auto" w:line="240"/>
        <w:jc w:val="center"/>
        <w:rPr>
          <w:rStyle w:val="Zag11"/>
          <w:b/>
          <w:b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99"/>
        <w:gridCol w:w="57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57"/>
              <w:spacing w:lineRule="auto" w:line="240"/>
              <w:ind w:hanging="0"/>
              <w:jc w:val="center"/>
              <w:rPr>
                <w:rStyle w:val="Zag11"/>
                <w:b/>
                <w:b/>
                <w:sz w:val="24"/>
                <w:szCs w:val="24"/>
              </w:rPr>
            </w:pPr>
            <w:r>
              <w:rPr>
                <w:rStyle w:val="Zag11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1.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Целевой раздел………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1.1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ояснительная записка……………………………………………………………..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1.2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ланируемые результаты освоения учащимися основной образовательной программы основного общего образования……………………………………….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1.3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Система оценки достижения планируемых результатов освоения учащимися основного общего образования…………………………………………………….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2.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Содержательный раздел…………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2.1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 на ступени основного общего образования…………...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2.2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рограммы отдельных  учебных предметов, курсов……………………………..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2.3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рограмма воспитания и социализации обучающихся на ступени основного общего образования…………………………………………………………………   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2.4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рограмма коррекционной работы………………………………………………..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3.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Организационный раздел………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3.1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Учебный план муниципального образовательного учреждения средней общеобразовательной школы №52………………………………………………...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2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 xml:space="preserve">Календарный учебный график муниципального образовательного учреждения средней общеобразовательной школы №52………………………………………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3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 xml:space="preserve">План внеурочной деятельности муниципального образовательного учреждения средней общеобразовательной школы №52………………………...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4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Система условий реализации основной образовательной программы………….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3.4.1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Описание кадровых условий реализации основной образовательной программы основного общего образования ………………………………………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3.4.2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Психолого-педагогические условия реализации основной образовательной программы основного общего образования……………………………………….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3.4.3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 xml:space="preserve">Финансово-экономические условия реализации основной образовательной программы основного общего образования……………………………………….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4.4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 xml:space="preserve">Материально-технические условия реализации основной образовательной программы…………………………………………………………………………...                   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4.5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 xml:space="preserve">Информационно-методические условия реализации основной образовательной программы основного общего образования…………………...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4.6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 xml:space="preserve">Сетевой график (дорожная карта) по формированию необходимой системы условий реализации основной образовательной программы основного общего образования  МОУ СОШ № 52 г. Ярославля……………………………………...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3.4.7</w:t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Оценочные и методические материалы, обеспечивающие реализацию ООП ООО средней школы № 52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 xml:space="preserve">Используемые понятия, обозначения и сокращения……………………………..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99" w:type="dxa"/>
            <w:tcBorders/>
          </w:tcPr>
          <w:p>
            <w:pPr>
              <w:pStyle w:val="Style57"/>
              <w:spacing w:lineRule="auto" w:line="240"/>
              <w:ind w:hanging="0"/>
              <w:rPr/>
            </w:pPr>
            <w:r>
              <w:rPr>
                <w:rStyle w:val="Zag11"/>
                <w:sz w:val="24"/>
                <w:szCs w:val="24"/>
              </w:rPr>
              <w:t>Приложения</w:t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spacing w:lineRule="auto" w:line="240"/>
              <w:ind w:hanging="0"/>
              <w:rPr>
                <w:rStyle w:val="Zag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tabs>
          <w:tab w:val="clear" w:pos="1018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2B2C30"/>
        </w:rPr>
      </w:pPr>
      <w:r>
        <w:rPr/>
        <w:t xml:space="preserve">Муниципальное образовательное учреждение средняя общеобразовательная школа №52,  расположенная в Заволжском районе г.  Ярославля по адресу: 150051,  г.Ярославль, ул. Саукова, д. 13, имеет лицензию на осуществление образовательной деятельности Серии 76Л01, № 0000263,  регистрационный номер  76242512/502 от 13.12.2012 г. (Срок действия – бессрочно) и свидетельство о государственной аккредитации на ведение образовательной деятельности Серии 76А01, № 0000091, регистрационный номер  53/13 от 30.04.2013 г. </w:t>
      </w:r>
      <w:r>
        <w:rPr>
          <w:color w:val="2B2C30"/>
        </w:rPr>
        <w:t xml:space="preserve"> (Срок действия – 12 лет).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тельное учреждение средняя общеобразовательная школа №52 – общеобразовательное учреждение, реализующее образовательные программы начального общего, основного общего и среднего (полного) общего образования. Школа создаёт условия для совершенствования образовательного пространства, способствующего обучению и воспитанию обучающихся  на основе школьных традиций, разностороннему развитию личности, формированию его активной жизненной позиции, осознанному самоопределению, формированию потребности к здоровому образу жизни на основе фундаментальных знаний, духовных, гражданских и нравственных ценност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образования в МОУ СОШ №52 определяется основной образовательной программой, разрабатываемой, принимаемой и реализуемой школой самостоятельно на основе государственных образовательных стандартов, примерных образовательных программ.</w:t>
      </w:r>
    </w:p>
    <w:p>
      <w:pPr>
        <w:pStyle w:val="Style54"/>
        <w:spacing w:lineRule="auto" w:line="240"/>
        <w:ind w:firstLine="709"/>
        <w:rPr/>
      </w:pPr>
      <w:r>
        <w:rPr>
          <w:rStyle w:val="Zag11"/>
          <w:sz w:val="24"/>
          <w:szCs w:val="24"/>
        </w:rPr>
        <w:t>Основная образовательная программа основного общего образования МОУ  СОШ №52  разработана  в соответствии с требованиями Стандарта и содержит три раздела: целевой, содержательный и организационный.</w:t>
      </w:r>
    </w:p>
    <w:p>
      <w:pPr>
        <w:pStyle w:val="Style54"/>
        <w:spacing w:lineRule="auto" w:line="240"/>
        <w:ind w:firstLine="709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Style54"/>
        <w:spacing w:lineRule="auto" w:line="240"/>
        <w:ind w:firstLine="709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numPr>
          <w:ilvl w:val="0"/>
          <w:numId w:val="51"/>
        </w:numPr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numPr>
          <w:ilvl w:val="0"/>
          <w:numId w:val="51"/>
        </w:numPr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51"/>
        </w:numPr>
        <w:ind w:left="0" w:hanging="0"/>
        <w:rPr/>
      </w:pPr>
      <w:r>
        <w:rPr>
          <w:rStyle w:val="Dash0410005f0431005f0437005f0430005f0446005f0020005f0441005f043f005f0438005f0441005f043a005f0430005f005fchar1char1"/>
        </w:rPr>
        <w:t>систему оценки достижений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у развития универсальных учебных действий на уровне основного общего образования, формирования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  <w:r>
        <w:rPr/>
        <w:t>;</w:t>
      </w:r>
    </w:p>
    <w:p>
      <w:pPr>
        <w:pStyle w:val="Dash0410005f0431005f0437005f0430005f0446005f0020005f0441005f043f005f0438005f0441005f043a005f0430"/>
        <w:numPr>
          <w:ilvl w:val="0"/>
          <w:numId w:val="41"/>
        </w:numPr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numPr>
          <w:ilvl w:val="0"/>
          <w:numId w:val="41"/>
        </w:numPr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культуры здорового и безопасного образа жизни, экологической культуры</w:t>
      </w:r>
      <w:r>
        <w:rPr/>
        <w:t>;</w:t>
      </w:r>
    </w:p>
    <w:p>
      <w:pPr>
        <w:pStyle w:val="Dash0410005f0431005f0437005f0430005f0446005f0020005f0441005f043f005f0438005f0441005f043a005f0430"/>
        <w:numPr>
          <w:ilvl w:val="0"/>
          <w:numId w:val="41"/>
        </w:numPr>
        <w:ind w:left="0" w:hanging="0"/>
        <w:rPr/>
      </w:pPr>
      <w:r>
        <w:rPr/>
        <w:t>программа коррекционной работы.</w:t>
      </w:r>
    </w:p>
    <w:p>
      <w:pPr>
        <w:pStyle w:val="Style54"/>
        <w:spacing w:lineRule="auto" w:line="240"/>
        <w:ind w:firstLine="709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</w:rPr>
        <w:t>Организационный раздел устанавливает общие рамки организации образовательно</w:t>
      </w:r>
      <w:r>
        <w:rPr>
          <w:rStyle w:val="Dash0410005f0431005f0437005f0430005f0446005f0020005f0441005f043f005f0438005f0441005f043a005f0430005f005fchar1char1"/>
          <w:lang w:val="ru-RU"/>
        </w:rPr>
        <w:t>й</w:t>
      </w: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  <w:lang w:val="ru-RU"/>
        </w:rPr>
        <w:t>деятельности</w:t>
      </w:r>
      <w:r>
        <w:rPr>
          <w:rStyle w:val="Dash0410005f0431005f0437005f0430005f0446005f0020005f0441005f043f005f0438005f0441005f043a005f0430005f005fchar1char1"/>
        </w:rPr>
        <w:t>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Style54"/>
        <w:numPr>
          <w:ilvl w:val="0"/>
          <w:numId w:val="55"/>
        </w:numPr>
        <w:spacing w:lineRule="auto" w:line="240"/>
        <w:ind w:left="0" w:hanging="0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55"/>
        </w:numPr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sz w:val="28"/>
        </w:rPr>
      </w:pPr>
      <w:r>
        <w:rPr>
          <w:b/>
          <w:sz w:val="28"/>
        </w:rPr>
        <w:t>1. Целевой раздел</w:t>
      </w:r>
    </w:p>
    <w:p>
      <w:pPr>
        <w:pStyle w:val="Style50"/>
        <w:tabs>
          <w:tab w:val="clear" w:pos="1018"/>
        </w:tabs>
        <w:spacing w:lineRule="auto" w:line="240" w:before="0" w:after="240"/>
        <w:ind w:hanging="0"/>
        <w:rPr>
          <w:rStyle w:val="1121"/>
          <w:rFonts w:ascii="Times New Roman" w:hAnsi="Times New Roman" w:cs="Times New Roman"/>
          <w:sz w:val="28"/>
          <w:szCs w:val="24"/>
        </w:rPr>
      </w:pPr>
      <w:r>
        <w:rPr>
          <w:rStyle w:val="12pt"/>
          <w:rFonts w:cs="Times New Roman"/>
          <w:sz w:val="28"/>
          <w:szCs w:val="24"/>
        </w:rPr>
        <w:t>1.1.</w:t>
      </w:r>
      <w:r>
        <w:rPr>
          <w:rStyle w:val="1121"/>
          <w:rFonts w:cs="Times New Roman"/>
          <w:sz w:val="28"/>
          <w:szCs w:val="24"/>
        </w:rPr>
        <w:t> Пояснительная записка</w:t>
      </w:r>
    </w:p>
    <w:p>
      <w:pPr>
        <w:pStyle w:val="Style50"/>
        <w:tabs>
          <w:tab w:val="clear" w:pos="1018"/>
        </w:tabs>
        <w:spacing w:lineRule="auto" w:line="240"/>
        <w:ind w:firstLine="709"/>
        <w:rPr>
          <w:rStyle w:val="Zag11"/>
          <w:sz w:val="24"/>
          <w:szCs w:val="24"/>
        </w:rPr>
      </w:pPr>
      <w:r>
        <w:rPr>
          <w:rStyle w:val="Zag11"/>
          <w:rFonts w:eastAsia="@Arial Unicode MS"/>
          <w:b/>
          <w:color w:val="000000"/>
          <w:sz w:val="24"/>
          <w:szCs w:val="24"/>
        </w:rPr>
        <w:t>Образовательная программа основного обще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тельного учреждения средней школы № 52 г. Ярославля  (далее – ООП ООО)</w:t>
      </w:r>
      <w:r>
        <w:rPr>
          <w:rStyle w:val="Zag11"/>
          <w:rFonts w:eastAsia="@Arial Unicode MS"/>
          <w:b/>
          <w:color w:val="000000"/>
          <w:sz w:val="24"/>
          <w:szCs w:val="24"/>
        </w:rPr>
        <w:t xml:space="preserve"> разработана на основе нормативно-правовой базы:</w:t>
      </w:r>
    </w:p>
    <w:p>
      <w:pPr>
        <w:pStyle w:val="Style50"/>
        <w:numPr>
          <w:ilvl w:val="0"/>
          <w:numId w:val="12"/>
        </w:numPr>
        <w:tabs>
          <w:tab w:val="clear" w:pos="1018"/>
        </w:tabs>
        <w:spacing w:lineRule="auto" w:line="240"/>
        <w:rPr/>
      </w:pPr>
      <w:r>
        <w:rPr>
          <w:b w:val="false"/>
          <w:sz w:val="24"/>
          <w:szCs w:val="24"/>
        </w:rPr>
        <w:t>ФЗ № 273 РФ «Об образовании в Российской Федерации « (принят Государственной думой РФ 21 декабря 2012 г)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онв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 правах ребенка;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онститу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Ф (от 12.12.1993)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Zag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государ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сновного общего образования </w:t>
      </w:r>
      <w:r>
        <w:rPr>
          <w:rStyle w:val="Zag11"/>
          <w:rFonts w:eastAsia="@Arial Unicode MS"/>
          <w:color w:val="000000"/>
          <w:sz w:val="24"/>
          <w:szCs w:val="24"/>
        </w:rPr>
        <w:t>(</w:t>
      </w:r>
      <w:r>
        <w:rPr>
          <w:rStyle w:val="Zag11"/>
          <w:rFonts w:eastAsia="@Arial Unicode MS"/>
          <w:sz w:val="24"/>
          <w:szCs w:val="24"/>
        </w:rPr>
        <w:t>утвержден приказом Министерства образования и науки Российской Федерации от «17»декабря 2010г. №1897</w:t>
      </w:r>
      <w:r>
        <w:rPr>
          <w:rStyle w:val="Zag11"/>
          <w:rFonts w:eastAsia="@Arial Unicode MS"/>
          <w:sz w:val="24"/>
          <w:szCs w:val="24"/>
          <w:lang w:val="ru-RU"/>
        </w:rPr>
        <w:t>, с изменениями)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П</w:t>
      </w:r>
      <w:r>
        <w:rPr>
          <w:color w:val="000000"/>
          <w:sz w:val="24"/>
          <w:szCs w:val="24"/>
          <w:lang w:eastAsia="ru-RU"/>
        </w:rPr>
        <w:t>римерной основной образовательной программ</w:t>
      </w:r>
      <w:r>
        <w:rPr>
          <w:color w:val="000000"/>
          <w:sz w:val="24"/>
          <w:szCs w:val="24"/>
          <w:lang w:val="ru-RU" w:eastAsia="ru-RU"/>
        </w:rPr>
        <w:t>ы основного общего образвования</w:t>
      </w:r>
      <w:r>
        <w:rPr>
          <w:bCs/>
          <w:iCs/>
          <w:sz w:val="24"/>
          <w:szCs w:val="24"/>
        </w:rPr>
        <w:t>, одобренн</w:t>
      </w:r>
      <w:r>
        <w:rPr>
          <w:bCs/>
          <w:iCs/>
          <w:sz w:val="24"/>
          <w:szCs w:val="24"/>
          <w:lang w:val="ru-RU"/>
        </w:rPr>
        <w:t>ой</w:t>
      </w:r>
      <w:r>
        <w:rPr>
          <w:bCs/>
          <w:iCs/>
          <w:sz w:val="24"/>
          <w:szCs w:val="24"/>
        </w:rPr>
        <w:t xml:space="preserve"> Федеральным учебно-методическим объединением по общему образованию; Протокол заседания от 8 апреля 2015 г. № 1/15: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fgosreestr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а муниципального образовательного учреждения МОУ СОШ № 52</w:t>
      </w:r>
      <w:r>
        <w:rPr>
          <w:color w:val="000000"/>
          <w:sz w:val="24"/>
          <w:szCs w:val="24"/>
          <w:lang w:val="ru-RU" w:eastAsia="ru-RU"/>
        </w:rPr>
        <w:t xml:space="preserve">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й деятельности при получени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грамма адресована:</w:t>
      </w:r>
    </w:p>
    <w:p>
      <w:pPr>
        <w:pStyle w:val="Normal"/>
        <w:jc w:val="both"/>
        <w:rPr/>
      </w:pPr>
      <w:r>
        <w:rPr/>
        <w:t>Обучающимся и родителям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</w:t>
      </w:r>
    </w:p>
    <w:p>
      <w:pPr>
        <w:pStyle w:val="Normal"/>
        <w:jc w:val="both"/>
        <w:rPr/>
      </w:pPr>
      <w:r>
        <w:rPr/>
        <w:t>Учителям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/>
        <w:t>для регулирования отношений субъектов образовательной деятельности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jc w:val="both"/>
        <w:rPr/>
      </w:pPr>
      <w:r>
        <w:rPr/>
        <w:t>Учредителю и органам управле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овышения объективности оценивания образовательных результатов учрежд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ринятия управленческих решений на основе мониторинга эффективености процесса, качества, условий и результатов образовательной деятельности школы.</w:t>
      </w:r>
    </w:p>
    <w:p>
      <w:pPr>
        <w:pStyle w:val="Normal"/>
        <w:ind w:firstLine="709"/>
        <w:jc w:val="both"/>
        <w:rPr/>
      </w:pPr>
      <w:r>
        <w:rPr/>
        <w:t>Программы основного общего образования могут осваиваться учащимися школы в следующих формах: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/>
        <w:t>очной форм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/>
        <w:t>дистанционного обучения.</w:t>
      </w:r>
    </w:p>
    <w:p>
      <w:pPr>
        <w:pStyle w:val="Normal"/>
        <w:ind w:firstLine="709"/>
        <w:jc w:val="both"/>
        <w:rPr/>
      </w:pPr>
      <w:r>
        <w:rPr/>
        <w:t>Условия и порядок освоения учащимися школы и образовательных программ в форме семейного образования, самообразования, обучение по индивидуальным учебным планам регламентируются соответствующими положен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49"/>
          <w:sz w:val="24"/>
          <w:szCs w:val="24"/>
        </w:rPr>
        <w:t>Цел</w:t>
      </w:r>
      <w:r>
        <w:rPr>
          <w:rStyle w:val="49"/>
          <w:sz w:val="24"/>
          <w:szCs w:val="24"/>
          <w:lang w:val="ru-RU"/>
        </w:rPr>
        <w:t>и</w:t>
      </w:r>
      <w:r>
        <w:rPr>
          <w:rStyle w:val="49"/>
          <w:sz w:val="24"/>
          <w:szCs w:val="24"/>
        </w:rPr>
        <w:t xml:space="preserve"> реализации</w:t>
      </w:r>
      <w:r>
        <w:rPr>
          <w:sz w:val="24"/>
          <w:szCs w:val="24"/>
        </w:rPr>
        <w:t xml:space="preserve"> основной образовательной программы основного общего образования </w:t>
      </w:r>
      <w:r>
        <w:rPr>
          <w:sz w:val="24"/>
          <w:szCs w:val="24"/>
          <w:lang w:val="ru-RU"/>
        </w:rPr>
        <w:t>МОУ средней школы № 52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Style w:val="49"/>
          <w:sz w:val="24"/>
          <w:szCs w:val="24"/>
        </w:rPr>
        <w:t>Достижение поставленной цели</w:t>
      </w:r>
      <w:r>
        <w:rPr>
          <w:sz w:val="24"/>
          <w:szCs w:val="24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49"/>
          <w:sz w:val="24"/>
          <w:szCs w:val="24"/>
        </w:rPr>
        <w:t xml:space="preserve"> предусматривает решение следующих основных задач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воевременное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дополнительного образования школы и учреждений дополнительного образования г.Ярославля, организацию общественно полезной деятельности, в том числе социальной практик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г.Ярославля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сновная образовательная программа строится на основе принцип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Zag11"/>
          <w:rFonts w:eastAsia="@Arial Unicode MS"/>
        </w:rPr>
        <w:t>- принцип гуманистической ори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Zag11"/>
          <w:rFonts w:eastAsia="@Arial Unicode MS"/>
        </w:rPr>
        <w:t>- принцип индивиду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Zag11"/>
          <w:rFonts w:eastAsia="@Arial Unicode MS"/>
        </w:rPr>
        <w:t>- принцип социально-педагогического партн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Zag11"/>
          <w:rFonts w:eastAsia="@Arial Unicode MS"/>
        </w:rPr>
        <w:t>- принцип социальной включенности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принцип создания воспитывающей и развивающей среды.</w:t>
      </w:r>
    </w:p>
    <w:p>
      <w:pPr>
        <w:pStyle w:val="31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  <w:lang w:val="ru-RU"/>
        </w:rPr>
      </w:pPr>
      <w:bookmarkStart w:id="0" w:name="bookmark2"/>
      <w:r>
        <w:rPr>
          <w:sz w:val="24"/>
          <w:szCs w:val="24"/>
        </w:rPr>
        <w:t>В основе реализации основной образовательной программы лежит системно-деятельностный подход,</w:t>
      </w:r>
      <w:r>
        <w:rPr>
          <w:rStyle w:val="31"/>
          <w:b w:val="false"/>
          <w:bCs w:val="false"/>
          <w:sz w:val="24"/>
          <w:szCs w:val="24"/>
        </w:rPr>
        <w:t xml:space="preserve"> который</w:t>
      </w:r>
      <w:r>
        <w:rPr>
          <w:rStyle w:val="39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  <w:lang w:val="ru-RU"/>
        </w:rPr>
        <w:t>обеспечивает</w:t>
      </w:r>
      <w:r>
        <w:rPr>
          <w:rStyle w:val="31"/>
          <w:b w:val="false"/>
          <w:bCs w:val="false"/>
          <w:sz w:val="24"/>
          <w:szCs w:val="24"/>
        </w:rPr>
        <w:t>:</w:t>
      </w:r>
      <w:bookmarkEnd w:id="0"/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формирование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активную учебно-познавательную деятельность обучающихс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остроение образовательной деятельности с учетом индивидуальных возрастных, психологических и физиологических особенностей обучающихся.</w:t>
      </w:r>
    </w:p>
    <w:p>
      <w:pPr>
        <w:pStyle w:val="3111"/>
        <w:keepNext w:val="true"/>
        <w:keepLines/>
        <w:shd w:fill="auto" w:val="clear"/>
        <w:spacing w:lineRule="auto" w:line="240"/>
        <w:ind w:firstLine="454"/>
        <w:rPr/>
      </w:pPr>
      <w:bookmarkStart w:id="1" w:name="bookmark3"/>
      <w:r>
        <w:rPr>
          <w:sz w:val="24"/>
          <w:szCs w:val="24"/>
        </w:rPr>
        <w:t>Основная образовательная программа формируется</w:t>
      </w:r>
      <w:r>
        <w:rPr>
          <w:rStyle w:val="317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 учётом психоло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дагогических особенностей развития</w:t>
      </w:r>
      <w:r>
        <w:rPr>
          <w:rStyle w:val="317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детей 11</w:t>
      </w:r>
      <w:r>
        <w:rPr>
          <w:rStyle w:val="316"/>
          <w:b w:val="false"/>
          <w:bCs w:val="false"/>
          <w:sz w:val="24"/>
          <w:szCs w:val="24"/>
          <w:lang w:val="ru-RU"/>
        </w:rPr>
        <w:t>—</w:t>
      </w:r>
      <w:r>
        <w:rPr>
          <w:sz w:val="24"/>
          <w:szCs w:val="24"/>
        </w:rPr>
        <w:t>15 лет, связанных:</w:t>
      </w:r>
      <w:bookmarkEnd w:id="1"/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rStyle w:val="Style8"/>
          <w:i w:val="false"/>
          <w:sz w:val="24"/>
          <w:szCs w:val="24"/>
          <w:lang w:val="ru-RU"/>
        </w:rPr>
        <w:t>—</w:t>
      </w:r>
      <w:r>
        <w:rPr>
          <w:rStyle w:val="Style8"/>
          <w:i w:val="false"/>
          <w:sz w:val="24"/>
          <w:szCs w:val="24"/>
          <w:lang w:val="en-US"/>
        </w:rPr>
        <w:t> </w:t>
      </w:r>
      <w:r>
        <w:rPr>
          <w:rStyle w:val="Style8"/>
          <w:sz w:val="24"/>
          <w:szCs w:val="24"/>
        </w:rPr>
        <w:t>с переходом от учебных действий, характерных</w:t>
      </w:r>
      <w:r>
        <w:rPr>
          <w:rStyle w:val="62"/>
          <w:sz w:val="24"/>
          <w:szCs w:val="24"/>
        </w:rPr>
        <w:t xml:space="preserve"> </w:t>
      </w:r>
      <w:r>
        <w:rPr>
          <w:rStyle w:val="Style8"/>
          <w:sz w:val="24"/>
          <w:szCs w:val="24"/>
        </w:rPr>
        <w:t>для начальной школы</w:t>
      </w:r>
      <w:r>
        <w:rPr>
          <w:sz w:val="24"/>
          <w:szCs w:val="24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</w:t>
      </w:r>
      <w:r>
        <w:rPr>
          <w:rStyle w:val="Style8"/>
          <w:sz w:val="24"/>
          <w:szCs w:val="24"/>
        </w:rPr>
        <w:t xml:space="preserve"> овладению этой учебной деятельностью</w:t>
      </w:r>
      <w:r>
        <w:rPr>
          <w:sz w:val="24"/>
          <w:szCs w:val="24"/>
        </w:rPr>
        <w:t xml:space="preserve">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</w:t>
      </w:r>
      <w:r>
        <w:rPr>
          <w:rStyle w:val="Style8"/>
          <w:sz w:val="24"/>
          <w:szCs w:val="24"/>
        </w:rPr>
        <w:t xml:space="preserve"> новой внутренней позиции обучающегося</w:t>
      </w:r>
      <w:r>
        <w:rPr>
          <w:sz w:val="24"/>
          <w:szCs w:val="24"/>
        </w:rPr>
        <w:t xml:space="preserve">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rStyle w:val="Style8"/>
          <w:i w:val="false"/>
          <w:sz w:val="24"/>
          <w:szCs w:val="24"/>
          <w:lang w:val="ru-RU"/>
        </w:rPr>
        <w:t>—</w:t>
      </w:r>
      <w:r>
        <w:rPr>
          <w:rStyle w:val="Style8"/>
          <w:i w:val="false"/>
          <w:sz w:val="24"/>
          <w:szCs w:val="24"/>
          <w:lang w:val="en-US"/>
        </w:rPr>
        <w:t> </w:t>
      </w:r>
      <w:r>
        <w:rPr>
          <w:rStyle w:val="Style8"/>
          <w:sz w:val="24"/>
          <w:szCs w:val="24"/>
        </w:rPr>
        <w:t>с осуществлением</w:t>
      </w:r>
      <w:r>
        <w:rPr>
          <w:sz w:val="24"/>
          <w:szCs w:val="24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</w:t>
      </w:r>
      <w:r>
        <w:rPr>
          <w:rStyle w:val="Style8"/>
          <w:sz w:val="24"/>
          <w:szCs w:val="24"/>
        </w:rPr>
        <w:t xml:space="preserve"> качественного преобразования учебных действий</w:t>
      </w:r>
      <w:r>
        <w:rPr>
          <w:sz w:val="24"/>
          <w:szCs w:val="24"/>
        </w:rPr>
        <w:t xml:space="preserve"> моделирования, контроля и оценки и</w:t>
      </w:r>
      <w:r>
        <w:rPr>
          <w:rStyle w:val="Style8"/>
          <w:sz w:val="24"/>
          <w:szCs w:val="24"/>
        </w:rPr>
        <w:t xml:space="preserve"> перехода</w:t>
      </w:r>
      <w:r>
        <w:rPr>
          <w:rStyle w:val="62"/>
          <w:sz w:val="24"/>
          <w:szCs w:val="24"/>
        </w:rPr>
        <w:t xml:space="preserve"> </w:t>
      </w:r>
      <w:r>
        <w:rPr>
          <w:sz w:val="24"/>
          <w:szCs w:val="24"/>
        </w:rPr>
        <w:t>от самостоятельной постановки обучающимися новых учебных задач</w:t>
      </w:r>
      <w:r>
        <w:rPr>
          <w:rStyle w:val="Style8"/>
          <w:sz w:val="24"/>
          <w:szCs w:val="24"/>
        </w:rPr>
        <w:t xml:space="preserve"> к развитию способности проектирования собственной учебной деятельности и построению жизненных планов</w:t>
      </w:r>
      <w:r>
        <w:rPr>
          <w:rStyle w:val="62"/>
          <w:sz w:val="24"/>
          <w:szCs w:val="24"/>
        </w:rPr>
        <w:t xml:space="preserve"> </w:t>
      </w:r>
      <w:r>
        <w:rPr>
          <w:rStyle w:val="Style8"/>
          <w:sz w:val="24"/>
          <w:szCs w:val="24"/>
        </w:rPr>
        <w:t>во временной перспективе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rStyle w:val="Style8"/>
          <w:i w:val="false"/>
          <w:sz w:val="24"/>
          <w:szCs w:val="24"/>
          <w:lang w:val="ru-RU"/>
        </w:rPr>
        <w:t>—</w:t>
      </w:r>
      <w:r>
        <w:rPr>
          <w:rStyle w:val="Style8"/>
          <w:i w:val="false"/>
          <w:sz w:val="24"/>
          <w:szCs w:val="24"/>
          <w:lang w:val="en-US"/>
        </w:rPr>
        <w:t> </w:t>
      </w:r>
      <w:r>
        <w:rPr>
          <w:rStyle w:val="Style8"/>
          <w:sz w:val="24"/>
          <w:szCs w:val="24"/>
        </w:rPr>
        <w:t>с формированием</w:t>
      </w:r>
      <w:r>
        <w:rPr>
          <w:sz w:val="24"/>
          <w:szCs w:val="24"/>
        </w:rPr>
        <w:t xml:space="preserve"> у обучающегося</w:t>
      </w:r>
      <w:r>
        <w:rPr>
          <w:rStyle w:val="Style8"/>
          <w:sz w:val="24"/>
          <w:szCs w:val="24"/>
        </w:rPr>
        <w:t xml:space="preserve"> научного типа мышления,</w:t>
      </w:r>
      <w:r>
        <w:rPr>
          <w:sz w:val="24"/>
          <w:szCs w:val="24"/>
        </w:rPr>
        <w:t xml:space="preserve">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rStyle w:val="Style8"/>
          <w:i w:val="false"/>
          <w:sz w:val="24"/>
          <w:szCs w:val="24"/>
          <w:lang w:val="ru-RU"/>
        </w:rPr>
        <w:t>—</w:t>
      </w:r>
      <w:r>
        <w:rPr>
          <w:rStyle w:val="Style8"/>
          <w:i w:val="false"/>
          <w:sz w:val="24"/>
          <w:szCs w:val="24"/>
          <w:lang w:val="en-US"/>
        </w:rPr>
        <w:t> </w:t>
      </w:r>
      <w:r>
        <w:rPr>
          <w:rStyle w:val="61"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sz w:val="24"/>
          <w:szCs w:val="24"/>
        </w:rPr>
        <w:t>; развитием учебного сотрудничества, реализуемого в отношениях обучающихся с учителем и сверстникам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Style8"/>
          <w:i w:val="false"/>
          <w:sz w:val="24"/>
          <w:szCs w:val="24"/>
          <w:lang w:val="ru-RU"/>
        </w:rPr>
        <w:t>—</w:t>
      </w:r>
      <w:r>
        <w:rPr>
          <w:rStyle w:val="Style8"/>
          <w:i w:val="false"/>
          <w:sz w:val="24"/>
          <w:szCs w:val="24"/>
          <w:lang w:val="en-US"/>
        </w:rPr>
        <w:t> </w:t>
      </w:r>
      <w:r>
        <w:rPr>
          <w:rStyle w:val="61"/>
          <w:sz w:val="24"/>
          <w:szCs w:val="24"/>
        </w:rPr>
        <w:t>с изменением формы организации учебной деятельности и учебного сотрудничества</w:t>
      </w:r>
      <w:r>
        <w:rPr>
          <w:sz w:val="24"/>
          <w:szCs w:val="24"/>
        </w:rPr>
        <w:t xml:space="preserve"> от классно-урочной к лабораторно-семинарской, лекционно-лабораторной, исследовательской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</w:t>
      </w:r>
      <w:r>
        <w:rPr>
          <w:sz w:val="24"/>
          <w:szCs w:val="24"/>
          <w:lang w:val="ru-RU"/>
        </w:rPr>
        <w:t xml:space="preserve">обучающихся, родителей (законных представителей), </w:t>
      </w:r>
      <w:r>
        <w:rPr>
          <w:sz w:val="24"/>
          <w:szCs w:val="24"/>
        </w:rPr>
        <w:t>учителя, а также с адекватностью построения образовательного процесса и выбора условий и методик обуч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трет обучающегося основной школы МОУ средней общеобразовательной школы №52 г. Ярославля.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/>
      </w:pPr>
      <w:r>
        <w:rPr>
          <w:rStyle w:val="Dash041e005f0431005f044b005f0447005f043d005f044b005f0439005f005fchar1char1"/>
        </w:rPr>
        <w:t>социально активный,</w:t>
      </w:r>
      <w:r>
        <w:rPr/>
        <w:t xml:space="preserve"> владеющий навыками эффективного поведения в конфликтных ситуациях, </w:t>
      </w:r>
      <w:r>
        <w:rPr>
          <w:rStyle w:val="Dash041e005f0431005f044b005f0447005f043d005f044b005f0439005f005fchar1char1"/>
        </w:rPr>
        <w:t xml:space="preserve">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numPr>
          <w:ilvl w:val="0"/>
          <w:numId w:val="42"/>
        </w:numPr>
        <w:ind w:left="426" w:hanging="360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28"/>
        </w:numPr>
        <w:ind w:left="426" w:hanging="426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1314"/>
        <w:shd w:fill="auto" w:val="clear"/>
        <w:spacing w:lineRule="auto" w:line="240" w:before="0" w:after="0"/>
        <w:jc w:val="both"/>
        <w:rPr>
          <w:rStyle w:val="132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314"/>
        <w:shd w:fill="auto" w:val="clear"/>
        <w:spacing w:lineRule="auto" w:line="240" w:before="0" w:after="0"/>
        <w:jc w:val="both"/>
        <w:rPr>
          <w:rStyle w:val="131"/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Style w:val="132pt"/>
          <w:rFonts w:cs="Times New Roman" w:ascii="Times New Roman" w:hAnsi="Times New Roman"/>
          <w:b/>
          <w:spacing w:val="0"/>
          <w:sz w:val="28"/>
          <w:szCs w:val="24"/>
        </w:rPr>
        <w:t>1.2.</w:t>
      </w:r>
      <w:r>
        <w:rPr>
          <w:rStyle w:val="131"/>
          <w:rFonts w:cs="Times New Roman" w:ascii="Times New Roman" w:hAnsi="Times New Roman"/>
          <w:b/>
          <w:sz w:val="28"/>
          <w:szCs w:val="24"/>
          <w:lang w:val="ru-RU"/>
        </w:rPr>
        <w:t> </w:t>
      </w:r>
      <w:r>
        <w:rPr>
          <w:rStyle w:val="131"/>
          <w:rFonts w:cs="Times New Roman" w:ascii="Times New Roman" w:hAnsi="Times New Roman"/>
          <w:b/>
          <w:sz w:val="28"/>
          <w:szCs w:val="24"/>
        </w:rPr>
        <w:t>Планируемые результаты</w:t>
      </w:r>
      <w:r>
        <w:rPr>
          <w:rStyle w:val="1310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1"/>
          <w:rFonts w:cs="Times New Roman" w:ascii="Times New Roman" w:hAnsi="Times New Roman"/>
          <w:b/>
          <w:sz w:val="28"/>
          <w:szCs w:val="24"/>
        </w:rPr>
        <w:t xml:space="preserve">освоения </w:t>
      </w:r>
      <w:r>
        <w:rPr>
          <w:rStyle w:val="131"/>
          <w:rFonts w:cs="Times New Roman" w:ascii="Times New Roman" w:hAnsi="Times New Roman"/>
          <w:b/>
          <w:sz w:val="28"/>
          <w:szCs w:val="24"/>
          <w:lang w:val="ru-RU"/>
        </w:rPr>
        <w:t>об</w:t>
      </w:r>
      <w:r>
        <w:rPr>
          <w:rStyle w:val="131"/>
          <w:rFonts w:cs="Times New Roman" w:ascii="Times New Roman" w:hAnsi="Times New Roman"/>
          <w:b/>
          <w:sz w:val="28"/>
          <w:szCs w:val="24"/>
        </w:rPr>
        <w:t>уча</w:t>
      </w:r>
      <w:r>
        <w:rPr>
          <w:rStyle w:val="131"/>
          <w:rFonts w:cs="Times New Roman" w:ascii="Times New Roman" w:hAnsi="Times New Roman"/>
          <w:b/>
          <w:sz w:val="28"/>
          <w:szCs w:val="24"/>
          <w:lang w:val="ru-RU"/>
        </w:rPr>
        <w:t>ю</w:t>
      </w:r>
      <w:r>
        <w:rPr>
          <w:rStyle w:val="131"/>
          <w:rFonts w:cs="Times New Roman" w:ascii="Times New Roman" w:hAnsi="Times New Roman"/>
          <w:b/>
          <w:sz w:val="28"/>
          <w:szCs w:val="24"/>
        </w:rPr>
        <w:t>щимися основной</w:t>
      </w:r>
      <w:r>
        <w:rPr>
          <w:rStyle w:val="1310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1"/>
          <w:rFonts w:cs="Times New Roman" w:ascii="Times New Roman" w:hAnsi="Times New Roman"/>
          <w:b/>
          <w:sz w:val="28"/>
          <w:szCs w:val="24"/>
        </w:rPr>
        <w:t>образовательной программы</w:t>
      </w:r>
      <w:r>
        <w:rPr>
          <w:rStyle w:val="1310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1"/>
          <w:rFonts w:cs="Times New Roman" w:ascii="Times New Roman" w:hAnsi="Times New Roman"/>
          <w:b/>
          <w:sz w:val="28"/>
          <w:szCs w:val="24"/>
        </w:rPr>
        <w:t>основного общего образования</w:t>
      </w:r>
    </w:p>
    <w:p>
      <w:pPr>
        <w:pStyle w:val="1314"/>
        <w:spacing w:lineRule="auto" w:line="240" w:before="0" w:after="0"/>
        <w:ind w:firstLine="709"/>
        <w:jc w:val="both"/>
        <w:rPr/>
      </w:pPr>
      <w:r>
        <w:rPr>
          <w:rStyle w:val="131"/>
          <w:rFonts w:cs="Times New Roman" w:ascii="Times New Roman" w:hAnsi="Times New Roman"/>
          <w:sz w:val="24"/>
          <w:szCs w:val="24"/>
          <w:lang w:val="ru-RU"/>
        </w:rPr>
        <w:t>1) обеспечивают связь между требованиями Стандарта, образовательной деятельностью и системой оценки результатов освоения основной образовательной</w:t>
      </w:r>
    </w:p>
    <w:p>
      <w:pPr>
        <w:pStyle w:val="1314"/>
        <w:spacing w:lineRule="auto" w:line="240" w:before="0" w:after="0"/>
        <w:jc w:val="both"/>
        <w:rPr/>
      </w:pPr>
      <w:r>
        <w:rPr>
          <w:rStyle w:val="131"/>
          <w:rFonts w:cs="Times New Roman" w:ascii="Times New Roman" w:hAnsi="Times New Roman"/>
          <w:sz w:val="24"/>
          <w:szCs w:val="24"/>
          <w:lang w:val="ru-RU"/>
        </w:rPr>
        <w:t>программы;</w:t>
      </w:r>
    </w:p>
    <w:p>
      <w:pPr>
        <w:pStyle w:val="1314"/>
        <w:spacing w:lineRule="auto" w:line="240" w:before="0" w:after="0"/>
        <w:ind w:firstLine="709"/>
        <w:jc w:val="both"/>
        <w:rPr>
          <w:rStyle w:val="1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31"/>
          <w:rFonts w:cs="Times New Roman" w:ascii="Times New Roman" w:hAnsi="Times New Roman"/>
          <w:sz w:val="24"/>
          <w:szCs w:val="24"/>
          <w:lang w:val="ru-RU"/>
        </w:rPr>
        <w:t>2) являют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1314"/>
        <w:spacing w:lineRule="auto" w:line="240" w:before="0" w:after="0"/>
        <w:ind w:firstLine="709"/>
        <w:jc w:val="both"/>
        <w:rPr/>
      </w:pPr>
      <w:r>
        <w:rPr>
          <w:rStyle w:val="131"/>
          <w:rFonts w:cs="Times New Roman" w:ascii="Times New Roman" w:hAnsi="Times New Roman"/>
          <w:sz w:val="24"/>
          <w:szCs w:val="24"/>
          <w:lang w:val="ru-RU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й деятельности, соответствовать возрастным возможностям обучающихся.</w:t>
      </w:r>
    </w:p>
    <w:p>
      <w:pPr>
        <w:pStyle w:val="1314"/>
        <w:spacing w:lineRule="auto" w:line="240" w:before="0" w:after="0"/>
        <w:ind w:firstLine="709"/>
        <w:jc w:val="both"/>
        <w:rPr/>
      </w:pPr>
      <w:r>
        <w:rPr>
          <w:rStyle w:val="131"/>
          <w:rFonts w:cs="Times New Roman" w:ascii="Times New Roman" w:hAnsi="Times New Roman"/>
          <w:b/>
          <w:sz w:val="24"/>
          <w:szCs w:val="24"/>
          <w:lang w:val="ru-RU"/>
        </w:rPr>
        <w:t>Структура планиру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b/>
        </w:rPr>
        <w:t>личностным</w:t>
      </w:r>
      <w:r>
        <w:rPr>
          <w:rStyle w:val="Dash041e005f0431005f044b005f0447005f043d005f044b005f0439005f005fchar1char1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b/>
        </w:rPr>
        <w:t>метапредметным</w:t>
      </w:r>
      <w:r>
        <w:rPr>
          <w:rStyle w:val="Dash041e005f0431005f044b005f0447005f043d005f044b005f0439005f005fchar1char1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 </w:t>
      </w:r>
    </w:p>
    <w:p>
      <w:pPr>
        <w:pStyle w:val="Normal"/>
        <w:autoSpaceDE w:val="false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предметным</w:t>
      </w:r>
      <w:r>
        <w:rPr>
          <w:rStyle w:val="Dash041e005f0431005f044b005f0447005f043d005f044b005f0439005f005fchar1char1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b/>
        </w:rPr>
        <w:t>Содержание планируемых результатов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Dash041e005f0431005f044b005f0447005f043d005f044b005f0439005f005fchar1char1"/>
          <w:b/>
        </w:rPr>
        <w:t>1. 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lang w:val="en-US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color w:val="000000"/>
        </w:rPr>
        <w:t>исключительно неперсонифицированной</w:t>
      </w:r>
      <w:r>
        <w:rPr>
          <w:rFonts w:cs="Times New Roman" w:ascii="Times New Roman" w:hAnsi="Times New Roman"/>
          <w:color w:val="000000"/>
        </w:rPr>
        <w:t xml:space="preserve"> информации, а полученные результаты характеризуют эффективность образовательной деятельности МОУ средней школы №52 г.Ярославля на федеральном, региональном  и муниципальном уровня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тапредметные результаты освоения основной образовательной программы </w:t>
      </w:r>
      <w:r>
        <w:rPr>
          <w:rFonts w:cs="Helvetica" w:ascii="Times" w:hAnsi="Times"/>
        </w:rPr>
        <w:t>отражают освоенные обучающимися межпредметные понятия и универсальные учебные действия (регулятивные, познавательные, коммуникативные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72"/>
        <w:gridCol w:w="324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502" w:hanging="0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Познавательные УУ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6"/>
              </w:numPr>
              <w:ind w:left="426" w:hanging="360"/>
              <w:rPr/>
            </w:pPr>
            <w:r>
              <w:rPr>
                <w:rStyle w:val="Dash041e005f0431005f044b005f0447005f043d005f044b005f0439005f005fchar1char1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;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смысловое чтение;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/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numPr>
                <w:ilvl w:val="0"/>
                <w:numId w:val="16"/>
              </w:numPr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 (далее ИКТ– компетенции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Dash041e005f0431005f044b005f0447005f043d005f044b005f0439"/>
        <w:ind w:firstLine="709"/>
        <w:jc w:val="both"/>
        <w:rPr/>
      </w:pPr>
      <w:r>
        <w:rPr/>
        <w:t xml:space="preserve">В основной школе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 xml:space="preserve">, при изучении учебных предметов обучающиеся усовершенствуют приобретённые на первой ступени </w:t>
      </w:r>
      <w:r>
        <w:rPr>
          <w:b/>
        </w:rPr>
        <w:t>навыки работы с информацией,</w:t>
      </w:r>
      <w:r>
        <w:rPr/>
        <w:t xml:space="preserve">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тапредметные результаты отражены в программах учебных предметов и курсов, в программе развития универсальных учебных действий, в программе воспитания и социализации, внеурочной деятельности, представленных в приложен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Предметные результаты освоения основной образовательной программы </w:t>
      </w:r>
      <w:r>
        <w:rPr/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метные результаты приводятся в блоках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Выпускник научится» и «Выпускник получит возможность научиться»,</w:t>
      </w:r>
      <w:r>
        <w:rPr>
          <w:b/>
          <w:sz w:val="24"/>
          <w:szCs w:val="24"/>
        </w:rPr>
        <w:t xml:space="preserve"> относящихся 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му учебному предмету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ланируемые результаты  учебных программ по предметам</w:t>
      </w:r>
    </w:p>
    <w:p>
      <w:pPr>
        <w:pStyle w:val="Normal"/>
        <w:autoSpaceDE w:val="false"/>
        <w:ind w:firstLine="709"/>
        <w:jc w:val="both"/>
        <w:rPr/>
      </w:pPr>
      <w:bookmarkStart w:id="2" w:name="bookmark10"/>
      <w:r>
        <w:rPr>
          <w:color w:val="000000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обеспечивают успешное обучение на следующем уровне общего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 и литерату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предметной области «Русский язык и литература»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общение к российскому литературному наследию и через него - к сокровища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«Русский язык и литература» отражают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. Родной язык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использование коммуникативно-эстетических возможностей русск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го язы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 Родная литерату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обеспечение культурной самоидентификации, осознание коммуникативно- 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остранный язык. Второй иностранный язы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учение предметной области «Иностранные языки» обеспечива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ные результаты изучения предметной области «Иностранные языки» отражаю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о-научные предме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учение предметной области «Общественно-научные предметы»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r>
        <w:rPr/>
        <w:t>Конституции</w:t>
      </w:r>
      <w:r>
        <w:rPr>
          <w:color w:val="0000FF"/>
        </w:rPr>
        <w:t xml:space="preserve"> </w:t>
      </w:r>
      <w:r>
        <w:rPr>
          <w:color w:val="000000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ные результаты изучения предметной области «Общественно-научные предметы» отражают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тория России. Всеобщая истор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людьми разных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 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 и информатик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учение предметной области «Математика и информатика»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ные результаты изучения предметной области «Математика и информатика» отражаю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. Алгебра. Геометрия. Информати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) 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ы духовно-нравственной культуры народов Росс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учение предметной области «Основы духовно-нравственной культуры народов России»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Естественнонаучные предмет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зучение предметной области «Естественнонаучные предметы» обеспечив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формирование целостной научной картины мир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онимание возрастающей роли естественных наук и научных исследований в</w:t>
      </w:r>
      <w:r>
        <w:rPr>
          <w:b/>
          <w:color w:val="000000"/>
        </w:rPr>
        <w:t xml:space="preserve"> </w:t>
      </w:r>
      <w:r>
        <w:rPr>
          <w:color w:val="000000"/>
        </w:rPr>
        <w:t>современном мире, постоянного процесса эволюции научного знания, значимости</w:t>
      </w:r>
      <w:r>
        <w:rPr>
          <w:b/>
          <w:color w:val="000000"/>
        </w:rPr>
        <w:t xml:space="preserve"> </w:t>
      </w:r>
      <w:r>
        <w:rPr>
          <w:color w:val="000000"/>
        </w:rPr>
        <w:t>международного научного сотрудничеств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владение научным подходом к решению различных задач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владение умениями формулировать гипотезы, конструировать, проводить</w:t>
      </w:r>
      <w:r>
        <w:rPr>
          <w:b/>
          <w:color w:val="000000"/>
        </w:rPr>
        <w:t xml:space="preserve"> </w:t>
      </w:r>
      <w:r>
        <w:rPr>
          <w:color w:val="000000"/>
        </w:rPr>
        <w:t>эксперименты, оценивать полученные результаты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владение умением сопоставлять экспериментальные и теоретические знания с</w:t>
      </w:r>
      <w:r>
        <w:rPr>
          <w:b/>
          <w:color w:val="000000"/>
        </w:rPr>
        <w:t xml:space="preserve"> </w:t>
      </w:r>
      <w:r>
        <w:rPr>
          <w:color w:val="000000"/>
        </w:rPr>
        <w:t>объективными реалиями жизн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владение экосистемной познавательной моделью и ее применение в целях</w:t>
      </w:r>
      <w:r>
        <w:rPr>
          <w:b/>
          <w:color w:val="000000"/>
        </w:rPr>
        <w:t xml:space="preserve"> </w:t>
      </w:r>
      <w:r>
        <w:rPr>
          <w:color w:val="000000"/>
        </w:rPr>
        <w:t>прогноза экологических рисков для здоровья людей, безопасности жизни, качества</w:t>
      </w:r>
      <w:r>
        <w:rPr>
          <w:b/>
          <w:color w:val="000000"/>
        </w:rPr>
        <w:t xml:space="preserve"> </w:t>
      </w:r>
      <w:r>
        <w:rPr>
          <w:color w:val="000000"/>
        </w:rPr>
        <w:t>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ознание значимости концепции устойчивого развития;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формирование умений безопасного и эффективного исполь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лабораторного оборудования, проведения точных измерений и адекватной оценки</w:t>
      </w:r>
      <w:r>
        <w:rPr>
          <w:b/>
          <w:color w:val="000000"/>
        </w:rPr>
        <w:t xml:space="preserve"> </w:t>
      </w:r>
      <w:r>
        <w:rPr>
          <w:color w:val="000000"/>
        </w:rPr>
        <w:t>полученных результатов, представления научно обоснованных аргументов своих</w:t>
      </w:r>
      <w:r>
        <w:rPr>
          <w:b/>
          <w:color w:val="000000"/>
        </w:rPr>
        <w:t xml:space="preserve"> </w:t>
      </w:r>
      <w:r>
        <w:rPr>
          <w:color w:val="000000"/>
        </w:rPr>
        <w:t>действий, основанных на межпредметном анализе учебных задач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метные результаты изучения предметной области «Естественнонаучны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ы» отражают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зи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им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кусств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учение предметной области «Искусство» обеспечивает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знание значения искусства и творчества в личной и культур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идентификации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ные результаты изучения предметной области «Искусство» отражают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образительное искусст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азвитие визуально-пространственного мышления как формы эмоционально- 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 материальной и пространственной среды, в понимании красоты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зыка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) формирование основ музыкальной культуры обучающихся как неотъемлемой</w:t>
      </w:r>
      <w:r>
        <w:rPr>
          <w:b/>
          <w:color w:val="000000"/>
        </w:rPr>
        <w:t xml:space="preserve"> </w:t>
      </w:r>
      <w:r>
        <w:rPr>
          <w:color w:val="000000"/>
        </w:rPr>
        <w:t>части их общей духовной культуры; потребности в общении с музыкой для</w:t>
      </w:r>
      <w:r>
        <w:rPr>
          <w:b/>
          <w:color w:val="000000"/>
        </w:rPr>
        <w:t xml:space="preserve"> </w:t>
      </w:r>
      <w:r>
        <w:rPr>
          <w:color w:val="000000"/>
        </w:rPr>
        <w:t>дальнейшего духовно-нравственного развития, социализации, самообразования,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и содержательного культурного досуга на основе осознания роли музыки</w:t>
      </w:r>
      <w:r>
        <w:rPr>
          <w:b/>
          <w:color w:val="000000"/>
        </w:rPr>
        <w:t xml:space="preserve"> </w:t>
      </w:r>
      <w:r>
        <w:rPr>
          <w:color w:val="000000"/>
        </w:rPr>
        <w:t>в жизни отдельного человека и общества, в развитии мировой культуры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) развитие общих музыкальных способностей обучающихся, а также образного</w:t>
      </w:r>
      <w:r>
        <w:rPr>
          <w:b/>
          <w:color w:val="000000"/>
        </w:rPr>
        <w:t xml:space="preserve"> </w:t>
      </w:r>
      <w:r>
        <w:rPr>
          <w:color w:val="000000"/>
        </w:rPr>
        <w:t>и ассоциативного мышления, фантазии и творческого воображения, эмоционально-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Изучение предметной области «Технология» обеспечивает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витие инновационной творческой деятельности обучающихся в процессе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прикладных учебных задач;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активное использование знаний, полученных при изучении других учебных</w:t>
      </w:r>
      <w:r>
        <w:rPr>
          <w:b/>
          <w:color w:val="000000"/>
        </w:rPr>
        <w:t xml:space="preserve"> </w:t>
      </w:r>
      <w:r>
        <w:rPr>
          <w:color w:val="000000"/>
        </w:rPr>
        <w:t>предметов, и сформированных универсальных учебных действий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овершенствование умений выполнения учебно-исследовательской и проектно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формирование представлений о социальных и этических аспектах научно-</w:t>
      </w:r>
      <w:r>
        <w:rPr>
          <w:b/>
          <w:color w:val="000000"/>
        </w:rPr>
        <w:t xml:space="preserve"> </w:t>
      </w:r>
      <w:r>
        <w:rPr>
          <w:color w:val="000000"/>
        </w:rPr>
        <w:t>технического прогресс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формирование способности придавать экологическую направленность любо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, проекту; демонстрировать экологическое мышление в разных формах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метные результаты изучения предметной области «Технология» отражаю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) осознание роли техники и технологий для прогрессивного развития</w:t>
      </w:r>
      <w:r>
        <w:rPr>
          <w:b/>
          <w:color w:val="000000"/>
        </w:rPr>
        <w:t xml:space="preserve"> </w:t>
      </w:r>
      <w:r>
        <w:rPr>
          <w:color w:val="000000"/>
        </w:rPr>
        <w:t>общества; формирование целостного представления о техносфере, сущности</w:t>
      </w:r>
      <w:r>
        <w:rPr>
          <w:b/>
          <w:color w:val="000000"/>
        </w:rPr>
        <w:t xml:space="preserve"> </w:t>
      </w:r>
      <w:r>
        <w:rPr>
          <w:color w:val="000000"/>
        </w:rPr>
        <w:t>технологической культуры и культуры труда; уяснение социальных и экологических</w:t>
      </w:r>
      <w:r>
        <w:rPr>
          <w:b/>
          <w:color w:val="000000"/>
        </w:rPr>
        <w:t xml:space="preserve"> </w:t>
      </w:r>
      <w:r>
        <w:rPr>
          <w:color w:val="000000"/>
        </w:rPr>
        <w:t>последствий развития технологий промышленного и сельскохозяйственного</w:t>
      </w:r>
      <w:r>
        <w:rPr>
          <w:b/>
          <w:color w:val="000000"/>
        </w:rPr>
        <w:t xml:space="preserve"> </w:t>
      </w:r>
      <w:r>
        <w:rPr>
          <w:color w:val="000000"/>
        </w:rPr>
        <w:t>производства, энергетики и транспорт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) овладение методами учебно-исследовательской и проектной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творческих задач, моделирования, конструирования и эстетического</w:t>
      </w:r>
      <w:r>
        <w:rPr>
          <w:b/>
          <w:color w:val="000000"/>
        </w:rPr>
        <w:t xml:space="preserve"> </w:t>
      </w:r>
      <w:r>
        <w:rPr>
          <w:color w:val="000000"/>
        </w:rPr>
        <w:t>оформления изделий, обеспечения сохранности продуктов труд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) овладение средствами и формами графического отображения объектов или</w:t>
      </w:r>
      <w:r>
        <w:rPr>
          <w:b/>
          <w:color w:val="000000"/>
        </w:rPr>
        <w:t xml:space="preserve"> </w:t>
      </w:r>
      <w:r>
        <w:rPr>
          <w:color w:val="000000"/>
        </w:rPr>
        <w:t>процессов, правилами выполнения графическ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4) формирование умений устанавливать взаимосвязь знаний по разным</w:t>
      </w:r>
      <w:r>
        <w:rPr>
          <w:b/>
          <w:color w:val="000000"/>
        </w:rPr>
        <w:t xml:space="preserve"> </w:t>
      </w:r>
      <w:r>
        <w:rPr>
          <w:color w:val="000000"/>
        </w:rPr>
        <w:t>учебным предметам для решения прикладных учебных задач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5) развитие умений применять технологии представления, преобразования и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ования информации, оценивать возможности и области применения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и инструментов ИКТ в современном производстве или сфере обслужи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формирование представлений о мире профессий, связанных с изучаемыми</w:t>
      </w:r>
      <w:r>
        <w:rPr>
          <w:b/>
          <w:color w:val="000000"/>
        </w:rPr>
        <w:t xml:space="preserve"> </w:t>
      </w:r>
      <w:r>
        <w:rPr>
          <w:color w:val="000000"/>
        </w:rPr>
        <w:t>технологиями, их востребованности на рынке тру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 и основы безопасности жизне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учение предметной области «Физическая культура и основы безопасности жизнедеятельности» обеспечива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ормирование и развитие установок активного, экологически целесообразного, здорового и безопасного образа жизн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ные результаты изучения предметной области «Физическая культура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безопасности жизнедеятельности» отражаю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 индивидуальн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ы безопасности жизне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понимание необходимости подготовки граждан к защите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) понимание необходимости сохранения природы и окружающей среды для  полноценной жизн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) умение оказать первую помощь пострадавши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) умение принимать обоснованные решения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нируемые результаты освоения обучающимися основной образовательной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рограммы основного общего образования уточняют и конкретизуют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общее понимание личностных, метапредметных и предметных результатов как с позиции организации их достижения в образовательной деятельности, так и с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зиции оценки достижения этих результатов. </w:t>
      </w:r>
      <w:r>
        <w:rPr>
          <w:rFonts w:cs="TimesNewRomanPSMT;Times New Roman" w:ascii="TimesNewRomanPSMT;Times New Roman" w:hAnsi="TimesNewRomanPSMT;Times New Roman"/>
          <w:b/>
        </w:rPr>
        <w:t>(Приложение №1 «Программы отдельных учебных предметов»)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стижение планируемых результатов освоения обучающимися основной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образовательной программы основного общего образования учитываются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ри оценке результатов деятельности системы образования, организаций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ющих образовательную деятельность, педагогических работников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132pt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Достижение обучающимися планируемых результатов освоения основной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образовательной программы основного общего образования определяется по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завершении обучения.</w:t>
      </w:r>
    </w:p>
    <w:p>
      <w:pPr>
        <w:pStyle w:val="1314"/>
        <w:shd w:fill="auto" w:val="clear"/>
        <w:spacing w:lineRule="auto" w:line="240" w:before="0" w:after="0"/>
        <w:ind w:firstLine="454"/>
        <w:jc w:val="left"/>
        <w:rPr>
          <w:rStyle w:val="139"/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Style w:val="132pt2"/>
          <w:rFonts w:cs="Times New Roman" w:ascii="Times New Roman" w:hAnsi="Times New Roman"/>
          <w:b/>
          <w:sz w:val="28"/>
          <w:szCs w:val="24"/>
        </w:rPr>
        <w:t>1.</w:t>
      </w:r>
      <w:r>
        <w:rPr>
          <w:rStyle w:val="132pt2"/>
          <w:rFonts w:cs="Times New Roman" w:ascii="Times New Roman" w:hAnsi="Times New Roman"/>
          <w:b/>
          <w:sz w:val="28"/>
          <w:szCs w:val="24"/>
          <w:lang w:val="ru-RU"/>
        </w:rPr>
        <w:t>3</w:t>
      </w:r>
      <w:r>
        <w:rPr>
          <w:rStyle w:val="139"/>
          <w:rFonts w:cs="Times New Roman" w:ascii="Times New Roman" w:hAnsi="Times New Roman"/>
          <w:b/>
          <w:sz w:val="28"/>
          <w:szCs w:val="24"/>
          <w:lang w:val="ru-RU"/>
        </w:rPr>
        <w:t> </w:t>
      </w:r>
      <w:r>
        <w:rPr>
          <w:rStyle w:val="139"/>
          <w:rFonts w:cs="Times New Roman" w:ascii="Times New Roman" w:hAnsi="Times New Roman"/>
          <w:b/>
          <w:sz w:val="28"/>
          <w:szCs w:val="24"/>
        </w:rPr>
        <w:t>Система оценки достижения</w:t>
      </w:r>
      <w:r>
        <w:rPr>
          <w:rStyle w:val="138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9"/>
          <w:rFonts w:cs="Times New Roman" w:ascii="Times New Roman" w:hAnsi="Times New Roman"/>
          <w:b/>
          <w:sz w:val="28"/>
          <w:szCs w:val="24"/>
        </w:rPr>
        <w:t>планируемых результатов освоения</w:t>
      </w:r>
      <w:r>
        <w:rPr>
          <w:rStyle w:val="138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9"/>
          <w:rFonts w:cs="Times New Roman" w:ascii="Times New Roman" w:hAnsi="Times New Roman"/>
          <w:b/>
          <w:sz w:val="28"/>
          <w:szCs w:val="24"/>
        </w:rPr>
        <w:t>основной образовательной программы</w:t>
      </w:r>
      <w:r>
        <w:rPr>
          <w:rStyle w:val="138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9"/>
          <w:rFonts w:cs="Times New Roman" w:ascii="Times New Roman" w:hAnsi="Times New Roman"/>
          <w:b/>
          <w:sz w:val="28"/>
          <w:szCs w:val="24"/>
        </w:rPr>
        <w:t>основного общего образования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: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Приложение № 2 «Положение о системе оценки достижения планируемых результатов освоения обучающимися МОУ «Средняя школа № 52» основной образовательной программы общего образования»)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ориентирует образовательную деятельность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Приложение № 2 «Положение о системе оценки достижения планируемых результатов освоения обучающимися МОУ «Средняя школа № 52» основной образовательной программы общего образования»)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беспечивает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(Приложение № 2 «Положение о системе оценки достижения планируемых результатов освоения обучающимися МОУ «Средняя школа № 52» основной образовательной программы общего образования»)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обеспечивает оценку динамики индивидуальных достижений обучающихся в процессе освоения основной общеобразовательной программы основного общего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разования;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(Приложение № 2 «Положение о системе оценки достижения планируемых результатов освоения обучающимися МОУ «Средняя школа № 52» основной образовательной программы общего образования»)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) 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, испытания (тесты) и иное);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3 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ложение о формах, периодичности, порядке текущего контроля успеваемости, промежуточной аттестации и порядке перевода учащихся средней школы № 52», Приложение № 4 Положение о  проектно-исследовательской деятельности учащихся 5-9 классов МОУ средней общеобразовательной школы №52)</w:t>
      </w:r>
    </w:p>
    <w:p>
      <w:pPr>
        <w:pStyle w:val="131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) 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рганизации, осуществляющей образовательную деятельность и системы образования разного уровня. </w:t>
      </w:r>
    </w:p>
    <w:p>
      <w:pPr>
        <w:pStyle w:val="Normal"/>
        <w:ind w:firstLine="709"/>
        <w:jc w:val="both"/>
        <w:rPr/>
      </w:pPr>
      <w:r>
        <w:rPr/>
        <w:t xml:space="preserve">Система оценки достижения планируемых результатов освоения основной образовательной программы основного общего образования включает: 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/>
        <w:t xml:space="preserve">описание организации и содержания государственной итоговой аттестации обучающихся 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 xml:space="preserve">Итоговая оценка </w:t>
      </w:r>
      <w:r>
        <w:rPr>
          <w:lang w:val="en-US" w:eastAsia="en-US"/>
        </w:rPr>
        <w:t xml:space="preserve">(итоговая аттестация) по предмету </w:t>
      </w:r>
      <w:r>
        <w:rPr>
          <w:lang w:val="en-US"/>
        </w:rPr>
        <w:t xml:space="preserve">складывается из результатов внутренней и внешней оценки. К результатам </w:t>
      </w:r>
      <w:r>
        <w:rPr>
          <w:b/>
          <w:lang w:val="en-US"/>
        </w:rPr>
        <w:t>внешней оценки</w:t>
      </w:r>
      <w:r>
        <w:rPr>
          <w:lang w:val="en-US"/>
        </w:rPr>
        <w:t xml:space="preserve"> относятся результаты ГИА. К результатам </w:t>
      </w:r>
      <w:r>
        <w:rPr>
          <w:b/>
          <w:lang w:val="en-US"/>
        </w:rPr>
        <w:t>внутренней оценки</w:t>
      </w:r>
      <w:r>
        <w:rPr>
          <w:lang w:val="en-US"/>
        </w:rPr>
        <w:t xml:space="preserve"> относятся предметные результаты, зафиксированные в системе накопленной оценки и результаты выполнения итоговой работы по предмету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Такой подход позволяет обеспечить полноту охвата планируемых результатов и выявить коммулятивный эффект обучения, обеспечивающий прирост в глубине понимания изучаемого материала и свободе оперирования им. По предметам, не вынесенным на ГИА, итоговая оценка ставится на основе результатов только внутренней оценк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 w:eastAsia="en-US"/>
        </w:rPr>
        <w:t xml:space="preserve">Итоговая оценка по предмету фиксируется в документе об уровне образования государственного образца </w:t>
      </w:r>
      <w:r>
        <w:rPr>
          <w:lang w:val="en-US"/>
        </w:rPr>
        <w:t>– аттестате об основном общем образовани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Итоговая оценка</w:t>
      </w:r>
      <w:r>
        <w:rPr>
          <w:lang w:val="en-US" w:eastAsia="en-US"/>
        </w:rPr>
        <w:t xml:space="preserve"> по междисциплинарным программам </w:t>
      </w:r>
      <w:r>
        <w:rPr>
          <w:lang w:val="en-US"/>
        </w:rPr>
        <w:t>ставится на основе результатов внутришкольного мониторинга и фиксируется в характеристике учащегося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осударственная итоговая аттестация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о статьей 59 Федерального закона «Об образовании в Российской Федерации» государственная итоговая аттестация (далее –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иными нормативными актам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Целью ГИА является установление уровня образовательных достижений выпускников. ГИА  проводится в форме ОГЭ и (или) в форме ГВЭ. ГИА   включает в себя четыре экзамена, два из них обязательных -  по русскому языку и математике,  и два по выбору из  числа предметов: литература, история, обществознание, биология, химия, физика, иностранный язык, информатика, география. Экзамены по другим учебным предметам обучающиеся сдают на добровольной основе по своему выбору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 – ГВЭ).</w:t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</w:t>
      </w:r>
      <w:r>
        <w:rPr/>
        <w:t xml:space="preserve"> готовится на основани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ъективных показателей образовательных достижений обучающегося на уровне основного образования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ртфолио выпускни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кспертных оценок классного руководителя и учителей, обучавших данного выпускника на уровне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В характеристике выпускника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отмечаются образовательные достижения обучающегося по освоению личностных, метапредметных и предметных результатов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 xml:space="preserve">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, выявленных проблем и отмеченных образовательных достижений. </w:t>
      </w:r>
    </w:p>
    <w:p>
      <w:pPr>
        <w:pStyle w:val="Normal"/>
        <w:ind w:firstLine="709"/>
        <w:jc w:val="both"/>
        <w:rPr/>
      </w:pPr>
      <w:r>
        <w:rPr/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1314"/>
        <w:numPr>
          <w:ilvl w:val="0"/>
          <w:numId w:val="28"/>
        </w:numPr>
        <w:shd w:fill="auto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исание организации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Приложение № 3 «Положение о формах, периодичности, порядке текущего контроля успеваемости, промежуточной аттестации и порядке перевода учащихся средней школы № 52»)</w:t>
      </w:r>
    </w:p>
    <w:p>
      <w:pPr>
        <w:pStyle w:val="1314"/>
        <w:numPr>
          <w:ilvl w:val="0"/>
          <w:numId w:val="28"/>
        </w:numPr>
        <w:shd w:fill="auto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исание оценки проектной деятельности обучающих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Приложение № 4 Положение о  проектно-исследовательской деятельности учащихся 5-9 классов МОУ средней общеобразовательной школы №52)</w:t>
      </w:r>
    </w:p>
    <w:p>
      <w:pPr>
        <w:pStyle w:val="1314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314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тельный раздел</w:t>
      </w:r>
    </w:p>
    <w:p>
      <w:pPr>
        <w:pStyle w:val="1314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32pt1"/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132pt1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Style w:val="137"/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развития универсальных учебных действий (програм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я общеучебных умений и навыков) при получении основного 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(далее – Программа) направлена на: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ю требований Стандарта к личностным и метапредмет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ам освоения основной образовательной программы основного 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, системно-деятельностного подхода, развивающего потенци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го общего образования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овышение эффективности освоения обучающимися основной образовате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 основного общего образования, усвоения знаний и учебных действ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ширение возможностей ориентации в различных предметных областях, науч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социальном проектировании, профессиональной ориентации, строен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ении учебной деятельности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4"/>
          <w:szCs w:val="24"/>
        </w:rPr>
        <w:t>формирование у обучающихся основ культуры исследовательской и проек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 и навыков разработки, реализации и общественной презент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мися результатов исследования, предметного или межпредме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го проекта, направленного на решение научной, личностно и (или) соци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чимой проблемы.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должна обеспечивать: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4"/>
          <w:szCs w:val="24"/>
        </w:rPr>
        <w:t>развитие у обучающихся способности к саморазвитию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совершенствованию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личностных ценностно-смысловых ориентиров и установо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остных, регулятивных, познавательных, коммуникативных универс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х действий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опыта переноса и применения универсальных учебных действ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жизненных ситуациях для решения задач общекультурного, личностного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знавательного развития обучающихся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4"/>
          <w:szCs w:val="24"/>
        </w:rPr>
        <w:t>повышение эффективности усвоения обучающимися знаний и учеб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ий, формирования компетенций и компетентностей в предметных област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-исследовательской и проектной деятельности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учные общества, научно-практические конференции, олимпиады, национа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е программы и т.д.)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4"/>
          <w:szCs w:val="24"/>
        </w:rPr>
        <w:t>овладение приемами учебного сотрудничества и социального взаимодей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 сверстниками, старшими школьниками и взрослыми в совместной учебно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следовательской и проектной деятельности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4"/>
          <w:szCs w:val="24"/>
        </w:rPr>
        <w:t>формирование и развитие компетенции обучающихся в области ис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-коммуникационных технологий на уровне общего пользования,включая владение информационно-коммуникационными технологиями, поиско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роением и передачей информации, презентацией выполненных работ, основ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й безопасности, умением безопасного использования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-коммуникационных технологий (далее - ИКТ) и сети Интернет.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sz w:val="24"/>
          <w:szCs w:val="24"/>
        </w:rPr>
        <w:t>Программа содерж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>:</w:t>
      </w:r>
    </w:p>
    <w:p>
      <w:pPr>
        <w:pStyle w:val="Style5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цели и задачи программы, описание ее места и роли в реализации требован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тандарта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sz w:val="24"/>
          <w:szCs w:val="24"/>
          <w:lang w:val="ru-RU"/>
        </w:rPr>
        <w:t>Цель программы</w:t>
      </w:r>
      <w:r>
        <w:rPr>
          <w:sz w:val="24"/>
          <w:szCs w:val="24"/>
          <w:lang w:val="ru-RU"/>
        </w:rPr>
        <w:t xml:space="preserve"> – формирование и развитие универсальных учебных действий - умения школьников учиться, дальнейшее развитие способности учащихся к самоопределению, самосовершенствованию и саморазвитию. 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 обеспечить преемственность при переходе от начального к основному общему образованию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пределить перечень и содержание личностных и метапредметных результатов обучения, обеспечивающих развитие умения учиться, способности к самоопределению, самосовершенствованию и саморазвитию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наметить основные направления, формы деятельности по развитию УУД в основной школе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разработать междисциплинарные программы, обеспечивающие достижение планируемых результатов; 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писать технологии включения развивающих задач как в урочную, так и внеурочную деятельность обучающихся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пределить систему типовых заданий для оценки сформированности универсальных учебных действий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рганизовать мониторинг процесса развития универсальных учебных действий обучающихся.</w:t>
      </w:r>
    </w:p>
    <w:p>
      <w:pPr>
        <w:pStyle w:val="Style5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писание понятий, функций, состава и характеристик универсаль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чебных действий (личностных, регулятивных, познавательных 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ммуникативных) и их связи с содержанием отдельных учебных предметов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неурочной и внешкольной деятельностью, а также места отдельных компонен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ниверсальных учебных действий в структуре образовательной деятельности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УД – 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. УУД – это метаумения, которые в ФГОС СОО являются основой метапредметных результатов освоения ООП. Метапредметные результаты образовательной деятельности проявляются в освоении учащимися обобщенных способов действий с учебным материалом, позволяющих им успешно решать учебные и учебно-практические задачи как в рамках образовательного процесса, так и в реальной жизни. 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метапредметным результатам освоения включают: 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8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освоение межпредметных понятий и универсальных учебных действий (регулятивные, познавательные, коммуникативные)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left="360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способность их использования в познавательной и социальной практике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8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left="360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 xml:space="preserve">способность к построению индивидуальной образовательной траектории, 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left="360"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 xml:space="preserve">владение навыками учебно-исследовательской и проектной деятельности. 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Место универсальных учебных действий в структуре образовательной деятельности определяем через концепцию системно-деятельностного подхода в обучении, в которой методологически и теоретически обосновано положение о том, что  целенаправленное формирование универсальных учебных действий (далее УУД) как универсальных способов познания и освоения мира составляет «магистральный путь совершенствования образовательного процесса» и выступает как инвариантная основа образовательной деятельности и обеспечивающей школьникам умение учиться, способность к саморазвитию и самосовершенствованию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ичностные действия </w:t>
      </w:r>
      <w:r>
        <w:rPr/>
        <w:t xml:space="preserve"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i/>
          <w:iCs/>
        </w:rPr>
        <w:t>три вида личностных действий:</w:t>
      </w:r>
    </w:p>
    <w:p>
      <w:pPr>
        <w:pStyle w:val="Normal"/>
        <w:ind w:firstLine="708"/>
        <w:jc w:val="both"/>
        <w:rPr/>
      </w:pPr>
      <w:r>
        <w:rPr/>
        <w:t xml:space="preserve">- личностное, профессиональное, жизненное </w:t>
      </w:r>
      <w:r>
        <w:rPr>
          <w:i/>
          <w:iCs/>
        </w:rPr>
        <w:t>самоопределени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смыслообразование</w:t>
      </w:r>
      <w:r>
        <w:rPr/>
        <w:t>, т. е. установление учащимися связи между целью учебной деятельности и ее мотивом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нравственно-этическая ориентация</w:t>
      </w:r>
      <w:r>
        <w:rPr/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егулятивные действия </w:t>
      </w:r>
      <w:r>
        <w:rPr/>
        <w:t>обеспечивают учащимся организацию их учебной деятельности. К ним относят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целеполагание </w:t>
      </w:r>
      <w:r>
        <w:rPr/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планирование </w:t>
      </w:r>
      <w:r>
        <w:rPr/>
        <w:t>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прогнозирование </w:t>
      </w:r>
      <w:r>
        <w:rPr/>
        <w:t>— предвосхищение результата и уровня усвоения знаний, его временных характеристик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контроль </w:t>
      </w:r>
      <w:r>
        <w:rPr/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коррекция </w:t>
      </w:r>
      <w:r>
        <w:rPr/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оценка -</w:t>
      </w:r>
      <w:r>
        <w:rPr/>
        <w:t xml:space="preserve">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саморегуляция </w:t>
      </w:r>
      <w:r>
        <w:rPr/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знавательные универсальные действия </w:t>
      </w:r>
      <w:r>
        <w:rPr/>
        <w:t>включают: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бщеучебные универсальные действия</w:t>
      </w:r>
      <w:r>
        <w:rPr>
          <w:i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Normal"/>
        <w:ind w:firstLine="708"/>
        <w:jc w:val="both"/>
        <w:rPr/>
      </w:pPr>
      <w:r>
        <w:rPr/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708"/>
        <w:jc w:val="both"/>
        <w:rPr/>
      </w:pPr>
      <w:r>
        <w:rPr/>
        <w:t>- структурирование знаний;</w:t>
      </w:r>
    </w:p>
    <w:p>
      <w:pPr>
        <w:pStyle w:val="Normal"/>
        <w:ind w:firstLine="708"/>
        <w:jc w:val="both"/>
        <w:rPr/>
      </w:pPr>
      <w:r>
        <w:rPr/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708"/>
        <w:jc w:val="both"/>
        <w:rPr/>
      </w:pPr>
      <w:r>
        <w:rPr/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8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708"/>
        <w:jc w:val="both"/>
        <w:rPr/>
      </w:pPr>
      <w:r>
        <w:rPr/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ково-символические действия:</w:t>
      </w:r>
    </w:p>
    <w:p>
      <w:pPr>
        <w:pStyle w:val="Normal"/>
        <w:ind w:firstLine="708"/>
        <w:jc w:val="both"/>
        <w:rPr/>
      </w:pPr>
      <w:r>
        <w:rPr/>
        <w:t>-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ind w:firstLine="708"/>
        <w:jc w:val="both"/>
        <w:rPr/>
      </w:pPr>
      <w:r>
        <w:rPr/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i/>
          <w:iCs/>
          <w:u w:val="single"/>
        </w:rPr>
        <w:t>Логические универсальные действия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- анализ объектов с целью выделения признаков (существенных, несущественных);</w:t>
      </w:r>
    </w:p>
    <w:p>
      <w:pPr>
        <w:pStyle w:val="Normal"/>
        <w:ind w:firstLine="708"/>
        <w:jc w:val="both"/>
        <w:rPr/>
      </w:pPr>
      <w:r>
        <w:rPr/>
        <w:t>- 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708"/>
        <w:jc w:val="both"/>
        <w:rPr/>
      </w:pPr>
      <w:r>
        <w:rPr/>
        <w:t>- выбор оснований и критериев для сравнения, сериации, классификации объектов;</w:t>
      </w:r>
    </w:p>
    <w:p>
      <w:pPr>
        <w:pStyle w:val="Normal"/>
        <w:ind w:firstLine="708"/>
        <w:jc w:val="both"/>
        <w:rPr/>
      </w:pPr>
      <w:r>
        <w:rPr/>
        <w:t>- подведение под понятие, выведение следствий;</w:t>
      </w:r>
    </w:p>
    <w:p>
      <w:pPr>
        <w:pStyle w:val="Normal"/>
        <w:ind w:firstLine="708"/>
        <w:jc w:val="both"/>
        <w:rPr/>
      </w:pPr>
      <w:r>
        <w:rPr/>
        <w:t>- установление причинно-следственных связей;</w:t>
      </w:r>
    </w:p>
    <w:p>
      <w:pPr>
        <w:pStyle w:val="Normal"/>
        <w:ind w:firstLine="708"/>
        <w:jc w:val="both"/>
        <w:rPr/>
      </w:pPr>
      <w:r>
        <w:rPr/>
        <w:t>- построение логической цепи рассуждений;</w:t>
      </w:r>
    </w:p>
    <w:p>
      <w:pPr>
        <w:pStyle w:val="Normal"/>
        <w:ind w:firstLine="708"/>
        <w:jc w:val="both"/>
        <w:rPr/>
      </w:pPr>
      <w:r>
        <w:rPr/>
        <w:t>- доказательство;</w:t>
      </w:r>
    </w:p>
    <w:p>
      <w:pPr>
        <w:pStyle w:val="Normal"/>
        <w:ind w:firstLine="708"/>
        <w:jc w:val="both"/>
        <w:rPr/>
      </w:pPr>
      <w:r>
        <w:rPr/>
        <w:t>- выдвижение гипотез и их обосновани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остановка и решение проблемы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- формулирование проблемы;</w:t>
      </w:r>
    </w:p>
    <w:p>
      <w:pPr>
        <w:pStyle w:val="Normal"/>
        <w:ind w:firstLine="708"/>
        <w:jc w:val="both"/>
        <w:rPr/>
      </w:pPr>
      <w:r>
        <w:rPr/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муникативные действия </w:t>
      </w:r>
      <w:r>
        <w:rPr/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09"/>
        <w:jc w:val="both"/>
        <w:rPr/>
      </w:pPr>
      <w:r>
        <w:rPr>
          <w:i/>
        </w:rPr>
        <w:t>К коммуникативным</w:t>
      </w:r>
      <w:r>
        <w:rPr/>
        <w:t xml:space="preserve"> действиям относятся:</w:t>
      </w:r>
    </w:p>
    <w:p>
      <w:pPr>
        <w:pStyle w:val="Normal"/>
        <w:ind w:firstLine="708"/>
        <w:jc w:val="both"/>
        <w:rPr/>
      </w:pPr>
      <w:r>
        <w:rPr/>
        <w:t>- 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ind w:firstLine="708"/>
        <w:jc w:val="both"/>
        <w:rPr/>
      </w:pPr>
      <w:r>
        <w:rPr/>
        <w:t>- постановка вопросов - инициативное сотрудничество в поиске и сборе информации;</w:t>
      </w:r>
    </w:p>
    <w:p>
      <w:pPr>
        <w:pStyle w:val="Normal"/>
        <w:ind w:firstLine="708"/>
        <w:jc w:val="both"/>
        <w:rPr/>
      </w:pPr>
      <w:r>
        <w:rPr/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8"/>
        <w:jc w:val="both"/>
        <w:rPr/>
      </w:pPr>
      <w:r>
        <w:rPr/>
        <w:t>- управление поведением партнера - контроль, коррекция, оценка его действий;</w:t>
      </w:r>
    </w:p>
    <w:p>
      <w:pPr>
        <w:pStyle w:val="Normal"/>
        <w:ind w:firstLine="708"/>
        <w:jc w:val="both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autoSpaceDE w:val="false"/>
        <w:ind w:firstLine="708"/>
        <w:jc w:val="both"/>
        <w:rPr/>
      </w:pPr>
      <w:r>
        <w:rPr/>
        <w:t>В основе развития УУД в основной школе лежит системно-деятельностный подход. Для успешного достижения планируемых результатов необходимо их уточнить и конкретизировать на уровне «знать» и «</w:t>
      </w:r>
      <w:r>
        <w:rPr>
          <w:i/>
        </w:rPr>
        <w:t xml:space="preserve">уметь». </w:t>
      </w:r>
      <w:r>
        <w:rPr/>
        <w:t xml:space="preserve">При этом следует помнить, что овладение тем или иным универсальным действием проходит </w:t>
      </w:r>
      <w:r>
        <w:rPr>
          <w:i/>
        </w:rPr>
        <w:t>три основные этапа или уровн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- выполнение учебного действия под руководством учителя и самостоятельно по образцу (5 класс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ыполнение действия самостоятельно по алгоритму (памятке, рекомендациям); на этом этапе ученик знает последовательность действий, которая приведёт к нужному результату, может самостоятельно оценить результат своей деятельности (6-7 классы);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спользование приобретённых знаний и умений в самостоятельной учебной и практической деятельности (8-9 классы). </w:t>
      </w:r>
    </w:p>
    <w:p>
      <w:pPr>
        <w:pStyle w:val="Normal"/>
        <w:autoSpaceDE w:val="false"/>
        <w:ind w:firstLine="708"/>
        <w:jc w:val="both"/>
        <w:rPr/>
      </w:pPr>
      <w:r>
        <w:rPr/>
        <w:t>Прохождение трёх этапов в овладении учебным действием – процесс индивидуальный, и распределение их по классам (5-9) носит условный характер. Важно, чтобы к концу 9 класса ученики достигли планируемых результатов, сформулированных на ступень основного общего образования.</w:t>
      </w:r>
    </w:p>
    <w:p>
      <w:pPr>
        <w:pStyle w:val="Normal"/>
        <w:ind w:firstLine="454"/>
        <w:jc w:val="both"/>
        <w:rPr/>
      </w:pPr>
      <w:r>
        <w:rPr>
          <w:i/>
        </w:rPr>
        <w:t>Операционализированный (конкретизированный) перечень</w:t>
      </w:r>
      <w:r>
        <w:rPr/>
        <w:t xml:space="preserve"> планируемых метапредметных результатов обеспечит целенаправленное формирование умений и позволит сформулировать задания для диагностики достижения метапредметных результатов.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Операционализированный перечень планируемых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метапредметных результа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3"/>
        <w:gridCol w:w="2179"/>
        <w:gridCol w:w="773"/>
        <w:gridCol w:w="347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before="0" w:after="120"/>
              <w:ind w:firstLine="454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езультат (выпускник научитс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авать определение понятиям</w:t>
            </w:r>
            <w:r>
              <w:rPr/>
              <w:t>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слов «определение», «понятие», «термин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вать определение понятиям (по учебнику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Находить определение понятия в дополнительных источни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логическую операцию </w:t>
            </w:r>
            <w:r>
              <w:rPr>
                <w:b/>
              </w:rPr>
              <w:t>установления родовидовых отношений, ограничение понятия</w:t>
            </w:r>
            <w:r>
              <w:rPr/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обобщать понятия</w:t>
            </w:r>
            <w:r>
              <w:rPr/>
              <w:t xml:space="preserve"> –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</w:t>
            </w:r>
            <w:r>
              <w:rPr>
                <w:b/>
              </w:rPr>
              <w:t>сравнение, сериацию и классификацию,</w:t>
            </w:r>
            <w:r>
              <w:rPr/>
              <w:t xml:space="preserve">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оить </w:t>
            </w:r>
            <w:r>
              <w:rPr>
                <w:b/>
              </w:rPr>
              <w:t>классификацию</w:t>
            </w:r>
            <w:r>
              <w:rPr/>
              <w:t xml:space="preserve"> на основе дихотомического деления (на основе отрицания, т.е. полной противоположности)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станавливать </w:t>
            </w:r>
            <w:r>
              <w:rPr>
                <w:b/>
              </w:rPr>
              <w:t>причинно-следственные связи;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оить </w:t>
            </w:r>
            <w:r>
              <w:rPr>
                <w:b/>
              </w:rPr>
              <w:t>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анализ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горитм анализа объект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я «вид», «род», «иерархия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сравнение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лгоритм сравнения двух объектов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нятие «сериация» (упорядочение предметов по отдельному признаку)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классификация» и принципы (систематизация на основе существенных признаков – типология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причина», «следствие», «причинно-следственные связи»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нятие «доказательство»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лгоритм доказательства (рассуждения, включающего установление причинно-следственных связей и обобщения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ировать объект по заданным критерия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объект по самостоятельно выделенным критерия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интез, составлять целое из част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мостоятельно достраивать целое, восполняя недостающие компонент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арактеризовать объект на основе его родовидовых призна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мение подводить под понят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авнивать объекты по алгоритму и самостоятельно на основе заданных критерие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мостоятельно выбирать критерии для сравнен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равнивать объекты по алгоритму и самостоятельно по самостоятельно выбранным критериям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ериацию (группировать объекты) по заданному признак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ериацию (группировать объекты) по самостоятельно выделенному признаку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троить классификацию по заданным основания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оить классификацию объектов на основе дихотомического деления (на основе отрицания, т.е. полной противоположности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личать причину и следстви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зывать причины явлений, устанавливать причинные связи в изучаемом круге явлени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логическое действие «обобщение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станавливать аналог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оить доказательство (рассуждение, включающее установление причинно-следственных связей и обобщений) по алгоритму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оить доказательство (рассуждение, включающее установление причинно-следственных связей и обобщений) самостоятельно;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</w:t>
            </w:r>
            <w:r>
              <w:rPr>
                <w:b/>
              </w:rPr>
              <w:t>выбор наиболее эффективных способов решения задач</w:t>
            </w:r>
            <w:r>
              <w:rPr/>
              <w:t xml:space="preserve"> в зависимости от конкретных условий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</w:t>
            </w:r>
            <w:r>
              <w:rPr>
                <w:b/>
              </w:rPr>
              <w:t>расширенный поиск информации</w:t>
            </w:r>
            <w:r>
              <w:rPr/>
              <w:t xml:space="preserve"> с использованием ресурсов библиотек и Интернета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</w:t>
            </w:r>
            <w:r>
              <w:rPr>
                <w:b/>
              </w:rPr>
              <w:t>наблюдение и эксперимент</w:t>
            </w:r>
            <w:r>
              <w:rPr/>
              <w:t xml:space="preserve"> под руководством учителя;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объяснять </w:t>
            </w:r>
            <w:r>
              <w:rPr>
                <w:b/>
              </w:rPr>
              <w:t>явления, процессы, связи и отношения, выявляемые в ходе исследования</w:t>
            </w:r>
            <w:r>
              <w:rPr/>
              <w:t>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нятия «цель», «задача»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проблем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гипотеза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лгоритм деятельности по решению задачи (проблемы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информация», «источники информации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ятие «наблюдение», «эксперимент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делять и формулировать познавательные ц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двигать гипотезу и давать её обоснова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улировать проблем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троить алгоритм деятельности для решения проблем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ходить эффективные способы решения задач (проблем) творческого и поискового характе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ять поиск и выделение информации, необходимой для решения задачи (проблемы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ешать задачу, исследовать проблем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бъяснять явления, процессы, связи и отношения, выявляемые в ходе наблюдения, эксперимента,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>
                <w:b/>
              </w:rPr>
              <w:t>создавать и преобразовывать модели и схемы для решения задач</w:t>
            </w:r>
            <w:r>
              <w:rPr/>
              <w:t>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я «модель», «схема», «график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вать модели, схемы для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ировать зн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еобразовывать объект из чувствительной формы в модель, где выделены существенные признаки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структурировать тексты</w:t>
            </w:r>
            <w:r>
              <w:rPr/>
              <w:t>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план», «план-конспект», «таблиц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ставлять пла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еобразовывать текст в таблицу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>
                <w:b/>
              </w:rPr>
              <w:t xml:space="preserve">работать с метафорами – </w:t>
            </w:r>
            <w:r>
              <w:rPr/>
              <w:t>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метафор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сновам ознакомительного, изучающего, усваивающего и поискового чтения;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Операционализация этих результатов произведена в программе учебного курса «Основы учебной деятельност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основам реализации проектно-исследовательской деятельности;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сновам рефлексивного чтения;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ставить проблему, аргументировать её актуальность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самостоятельно проводить исследование на основе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применения методов наблюдения и эксперимента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делать умозаключения (индуктивное и по аналогии)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 выводы на основе аргументаци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езультат (выпускник научитс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/>
              </w:rPr>
              <w:t>целеполаганию</w:t>
            </w:r>
            <w:r>
              <w:rPr/>
              <w:t>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я «цель», «целеполагание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хранять учебную цель, заданную учителем, в ходе выполнения учебной задач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о ставить новые цели для преобразования практической задачи в познавательну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условия достижения цели», «ориентиры действи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ировать коллективно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мостоятельно 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пути достижения ц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анавливать целевые приоритеты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н, алгорит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нировать пути достижения ц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авливать целевые приоритет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пределять наиболее эффективные способы достижения результата в соответствии с поставленной задачей и условиями её реш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ировать последовательность учебных действий в соответствии поставленной задач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ind w:hanging="11"/>
              <w:rPr/>
            </w:pPr>
            <w:r>
              <w:rPr/>
              <w:t>уметь самостоятельно контролировать своё время и управлять им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ind w:hanging="11"/>
              <w:rPr/>
            </w:pPr>
            <w:r>
              <w:rPr/>
              <w:t>уметь самостоятельно контролировать своё время и управлять им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нимать решения в проблемной ситуации на основе переговоров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нимать решения в проблемной ситуации на основе переговоров с помощью учителя и самостоятельно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контроль по результату» и «контроль по способу действия», «виды контрол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ять под руководством учителя контроль по результат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о осуществлять контроль по результат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ять под руководством учителя контроль по способу действ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о осуществлять контроль по способу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критерии оценк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ивать учебные действия, используя заданные критерии оценк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именять различные критерии оценк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атывать (коллективно и индивидуально) критерии для оценки результата учебной деятельно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ивать в ходе коллективной работы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о вносить необходимые дополнения и коррективы в учебное действие на основе его оценки и учета характера сделанных ошиб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before="0" w:after="120"/>
              <w:ind w:hanging="11"/>
              <w:rPr/>
            </w:pPr>
            <w:r>
              <w:rPr/>
              <w:t>основам прогнозирования как предвидения будущих событий и развития процесс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е «прогноз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меть прогнозировать развитие процесса под руководством учителя и самостоятельно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самостоятельно ставить новые учебные цели и задачи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построению жизненных планов во временной перспективе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при планировании достижения целей самостоятельно</w:t>
            </w:r>
            <w:r>
              <w:rPr>
                <w:rFonts w:eastAsia="Calibri"/>
                <w:i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 адекватно учитывать условия и средства их достижения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выделять альтернативные способы достижения цели</w:t>
            </w:r>
            <w:r>
              <w:rPr>
                <w:rFonts w:eastAsia="Calibri"/>
                <w:i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 выбирать наиболее эффективный способ;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адекватно оценивать объективную трудность</w:t>
            </w:r>
            <w:r>
              <w:rPr>
                <w:rFonts w:eastAsia="Calibri"/>
                <w:i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/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адекватно оценивать свои возможности достижения</w:t>
            </w:r>
            <w:r>
              <w:rPr>
                <w:rFonts w:eastAsia="Calibri"/>
                <w:i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сновам саморегуляции эмоциональных состояний;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прилагать волевые усилия и преодолевать трудности</w:t>
            </w:r>
            <w:r>
              <w:rPr>
                <w:i/>
                <w:iCs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i/>
              </w:rPr>
              <w:t>и препятствия на пути достижения целей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зультат (ученик научится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/>
              <w:t xml:space="preserve">аргументировать свою точку зрения, </w:t>
            </w:r>
            <w:r>
              <w:rPr>
                <w:u w:val="single"/>
              </w:rPr>
              <w:t>спорить и отстаивать свою позицию не враждебным для оппонентов образом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>
                <w:u w:val="single"/>
              </w:rPr>
              <w:t>задавать вопросы</w:t>
            </w:r>
            <w:r>
              <w:rPr/>
              <w:t>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>
                <w:b/>
                <w:b/>
              </w:rPr>
            </w:pP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ятия «коммуникация», «конфликт», «диалог»,  «дискуссия», «полемика», дебаты», «мозговой штурм», «деловая игра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«Точка зрения», «позиция в споре», «аргумент», «пример»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авила ведения спор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ёмы ведения спо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а эффективного ведения дискусс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ю «дебаты»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авила постановки вопросов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Этикет делового общен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ушать и слышать друг друга, использовать приёмы эффективного слуш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но и точно выражать свои мысли в соответствии с задачами и условиями  коммуникац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бсуждать разные точки зрения, сравнивать их и вырабатывать общую (групповую) пози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рректно вести дискуссию, полемику, аргументировать  и отстаивать свою точку зрения невраждебным для других участников образ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давать вопросы (закрытые и открытые)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беждат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регулировать конфликты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120"/>
              <w:rPr/>
            </w:pPr>
            <w:r>
              <w:rPr/>
      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rPr/>
            </w:pPr>
            <w:r>
              <w:rPr/>
              <w:t>основам коммуникативной рефлексии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120"/>
              <w:rPr/>
            </w:pPr>
            <w:r>
              <w:rPr/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а работы в пар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а групповой работы и общен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а общения в групп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вила ведения обсужден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ритерии оценки учебного сотрудничества в пар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ритерии оценки учебного сотрудничества в групп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 xml:space="preserve">организовывать и планировать учебное сотрудничество </w:t>
            </w:r>
            <w:r>
              <w:rPr>
                <w:b/>
              </w:rPr>
              <w:t>с учителем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 xml:space="preserve">организовывать и планировать учебное сотрудничество </w:t>
            </w:r>
            <w:r>
              <w:rPr>
                <w:b/>
              </w:rPr>
              <w:t>со сверстниками в паре</w:t>
            </w:r>
            <w:r>
              <w:rPr/>
              <w:t>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 xml:space="preserve">определять цели и способы взаимодействия, функции участников в </w:t>
            </w:r>
            <w:r>
              <w:rPr>
                <w:b/>
              </w:rPr>
              <w:t>группе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 xml:space="preserve">планировать этапы и способы работы в группе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брать на себя инициативу в организации совместного действия (деловое лидерство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обеспечивать бесконфликтную совместную работу в группе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/>
              <w:t>разрешать конфликты при необходимости (выявлять проблемы, искать и оценивать способы разрешения конфликта, реализовывать их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авать оценку своим коммуникативным действия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коммуникативные действия в сотрудничестве (в паре, в группе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учитывать и координировать отличные от собственной позиции других людей, в сотрудничестве;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продуктивно разрешать конфликты на основе учёта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брать на себя инициативу в организации совместного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действия (деловое лидерство)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 аргументировать свою позицию, владеть монологической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следовать морально-этическим и психологическим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принципам общения и сотрудничества на основе уважительного отношения к партнёрам, внимания к личности другого,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адекватного межличностного восприятия, готовности адекватно реагировать на нужды других, в частности оказывать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помощь и эмоциональную поддержку партнёрам в процессе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достижения общей цели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/>
                <w:iCs/>
              </w:rPr>
              <w:t>• </w:t>
            </w:r>
            <w:r>
              <w:rPr>
                <w:rFonts w:eastAsia="Calibri"/>
                <w:i/>
                <w:iCs/>
              </w:rPr>
              <w:t>в совместной деятельности чётко формулировать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цели группы и позволять её участникам проявлять собственную энергию для достижения этих це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Уровень овладения тем или иным умением каждым учеником проверяется с помощью </w:t>
      </w:r>
      <w:r>
        <w:rPr>
          <w:i/>
        </w:rPr>
        <w:t>комплексных диагностических работ, проектной и исследовательск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разовательный потенциал учебных предметов в формировании универсальных учебных действий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аждый предмет школьного цикла, в силу своей специфики, имеет свои </w:t>
      </w:r>
      <w:r>
        <w:rPr>
          <w:i/>
        </w:rPr>
        <w:t>приоритеты предметного содержания в формировании универсальных учебных действий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1"/>
        <w:gridCol w:w="2691"/>
        <w:gridCol w:w="25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школь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о-ориентирован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ысло-ориентирован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ционно-ориентированные предме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химия, география, би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все предметы искус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едмет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мир через жесткие, заранее заданные алгорит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условия для «вчувствования», проживания, способа самовыраж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ют многозначность позиций, неоднозначность трактовок событий и фактов социальной жизн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ы в формировании универс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и регулятивные универсальные действ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коммуникативные универсальные действ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, коммуникативные универсальные действия.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 xml:space="preserve">Образовательный потенциал любого школьного предмета возрастает, если каждый из предметов представить одновременно как структурно-ориентированный, смысло-ориентированный и позиционно-ориентированный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Такие предметы школьного цикла, как «русский язык», «иностранный язык», «охрана безопасности жизнедеятельности», «технология», «физическая культура» не могут быть однозначно классифицированы как структурно-, позиционно- или смысло-ориентированные. В силу своей специфики они обладают высоким потенциалом в формировании всех видов универсальных учебных действий. </w:t>
      </w:r>
    </w:p>
    <w:p>
      <w:pPr>
        <w:pStyle w:val="Normal"/>
        <w:jc w:val="both"/>
        <w:rPr/>
      </w:pPr>
      <w:r>
        <w:rPr>
          <w:b/>
        </w:rPr>
        <w:t>Формирование и развитие основ смыслового чтения и работы с текстом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сновы смыслового чтения и работа с текстом связаны с важными умениями, необходимыми для осуществления учеб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Чтение</w:t>
      </w:r>
      <w:r>
        <w:rPr>
          <w:color w:val="000000"/>
        </w:rPr>
        <w:t xml:space="preserve"> - вид речевой деятельности, направленный на смысловое восприятие графически зафиксированного текста. Целью чтения является получение и переработка письменной информ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Функции чт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  <w:iCs/>
          <w:color w:val="000000"/>
        </w:rPr>
        <w:t>Познавательная</w:t>
      </w:r>
      <w:r>
        <w:rPr>
          <w:i/>
          <w:color w:val="000000"/>
        </w:rPr>
        <w:t xml:space="preserve"> функция</w:t>
      </w:r>
      <w:r>
        <w:rPr>
          <w:color w:val="000000"/>
        </w:rPr>
        <w:t xml:space="preserve"> реализуется в процессе получения информации о мире, людях, фактах и явлениях действи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  <w:iCs/>
          <w:color w:val="000000"/>
        </w:rPr>
        <w:t>Регулятивная</w:t>
      </w:r>
      <w:r>
        <w:rPr>
          <w:i/>
          <w:color w:val="000000"/>
        </w:rPr>
        <w:t xml:space="preserve"> функция</w:t>
      </w:r>
      <w:r>
        <w:rPr>
          <w:color w:val="000000"/>
        </w:rPr>
        <w:t xml:space="preserve"> направлена на управление практической деятельностью учащихся, на развитие их опыта: поступить в соответствии с полученной информацией, усовершенствовать свой жизненный опы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  <w:iCs/>
          <w:color w:val="000000"/>
        </w:rPr>
        <w:t>Ценностно-ориентационная</w:t>
      </w:r>
      <w:r>
        <w:rPr>
          <w:color w:val="000000"/>
        </w:rPr>
        <w:t xml:space="preserve"> </w:t>
      </w:r>
      <w:r>
        <w:rPr>
          <w:i/>
          <w:color w:val="000000"/>
        </w:rPr>
        <w:t>функция</w:t>
      </w:r>
      <w:r>
        <w:rPr>
          <w:color w:val="000000"/>
        </w:rPr>
        <w:t xml:space="preserve"> чтения связана с эмоциональной сферой жизни человека. В данном случае происходит воздействие на эмоции, чувства читателя, что приводит к совершенствованию его личности, повышению его культурного уров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иды чте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т различные подходы к выделению видов чтения, они определяются в зависимост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 владения скоростными приемами — скоростное и не скоростное чтени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 техники — чтение вслух и чтение про себ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 подготовки — подготовленное и неподготовленное чтени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 места — классное и домашнее чтени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 цели чтение — просмотровое, ознакомительное, изучающее. </w:t>
      </w:r>
    </w:p>
    <w:p>
      <w:pPr>
        <w:pStyle w:val="Normal"/>
        <w:ind w:firstLine="709"/>
        <w:jc w:val="both"/>
        <w:rPr/>
      </w:pPr>
      <w:r>
        <w:rPr/>
        <w:t>В основу обучения чтению как текстовой деятельности была положена модель интерактивного обучения чтению, которая включает семь шагов, объединенных в три стадии: деятельность до чтения, во время чтения и после чтения.</w:t>
      </w:r>
    </w:p>
    <w:p>
      <w:pPr>
        <w:pStyle w:val="Normal"/>
        <w:ind w:firstLine="567"/>
        <w:jc w:val="both"/>
        <w:rPr/>
      </w:pPr>
      <w:r>
        <w:rPr>
          <w:iCs/>
        </w:rPr>
        <w:t>Программа действий чтеца</w:t>
      </w:r>
      <w:r>
        <w:rPr>
          <w:i/>
          <w:iCs/>
        </w:rPr>
        <w:t xml:space="preserve"> </w:t>
      </w:r>
      <w:r>
        <w:rPr>
          <w:iCs/>
        </w:rPr>
        <w:t>называются</w:t>
      </w:r>
      <w:r>
        <w:rPr>
          <w:i/>
          <w:iCs/>
        </w:rPr>
        <w:t xml:space="preserve"> </w:t>
      </w:r>
      <w:r>
        <w:rPr>
          <w:b/>
          <w:iCs/>
        </w:rPr>
        <w:t>стратегией чтения</w:t>
      </w:r>
      <w:r>
        <w:rPr>
          <w:b/>
        </w:rPr>
        <w:t>.</w:t>
      </w:r>
      <w:r>
        <w:rPr/>
        <w:t xml:space="preserve"> Обучение стратегиям чтения включает не только умение раскрывать иерархию </w:t>
      </w:r>
      <w:r>
        <w:rPr>
          <w:i/>
          <w:iCs/>
        </w:rPr>
        <w:t xml:space="preserve">информационных </w:t>
      </w:r>
      <w:r>
        <w:rPr/>
        <w:t xml:space="preserve">уровней (факты, мнения, суждения), иерархию </w:t>
      </w:r>
      <w:r>
        <w:rPr>
          <w:i/>
          <w:iCs/>
        </w:rPr>
        <w:t xml:space="preserve">смыслов текста </w:t>
      </w:r>
      <w:r>
        <w:rPr/>
        <w:t xml:space="preserve">(основная мысль, тема, подтема, микротема и т. д.), но и собственно процесс понимания (рефлексивная информация), т. е. </w:t>
      </w:r>
      <w:r>
        <w:rPr>
          <w:i/>
          <w:iCs/>
        </w:rPr>
        <w:t>процедуру обучения пониманию при чтении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Стратегии деятельности чтени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>
          <w:rFonts w:eastAsia="Calibri"/>
          <w:i/>
          <w:iCs/>
          <w:lang w:eastAsia="en-US"/>
        </w:rPr>
        <w:t xml:space="preserve">ориентировочных предтекстовых стратегий </w:t>
      </w:r>
      <w:r>
        <w:rPr>
          <w:rFonts w:eastAsia="Calibri"/>
          <w:lang w:eastAsia="en-US"/>
        </w:rPr>
        <w:t xml:space="preserve">является постановка цели и задач чтения, ознакомление с наиболее значимыми понятиями, терминами, ключевыми словами, актуализация предшествующих знаний, диагностика текста, формирование </w:t>
      </w:r>
      <w:r>
        <w:rPr>
          <w:rFonts w:eastAsia="Calibri"/>
          <w:i/>
          <w:iCs/>
          <w:lang w:eastAsia="en-US"/>
        </w:rPr>
        <w:t xml:space="preserve">установки </w:t>
      </w:r>
      <w:r>
        <w:rPr>
          <w:rFonts w:eastAsia="Calibri"/>
          <w:lang w:eastAsia="en-US"/>
        </w:rPr>
        <w:t>чтения с помощью вопросов или заданий, определение скорости чтения и количества прочтений, мотивирование читателя. С позиции пробуждения интереса к чтению, исследователи отмечают 7 наиболее продуктивных предтекстовых стратегий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глоссария необходимых для чтения данного текста сл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поминание важной информац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варительные организаторы чте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глый обзор материал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ка предваряющих чтение вопрос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рительная представленность прогнозируемого содержания текст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зговой штур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>
          <w:rFonts w:eastAsia="Calibri"/>
          <w:i/>
          <w:iCs/>
          <w:lang w:eastAsia="en-US"/>
        </w:rPr>
        <w:t xml:space="preserve">стратегий </w:t>
      </w:r>
      <w:r>
        <w:rPr>
          <w:rFonts w:eastAsia="Calibri"/>
          <w:lang w:eastAsia="en-US"/>
        </w:rPr>
        <w:t xml:space="preserve">исполнительной фазы </w:t>
      </w:r>
      <w:r>
        <w:rPr>
          <w:rFonts w:eastAsia="Calibri"/>
          <w:i/>
          <w:iCs/>
          <w:lang w:eastAsia="en-US"/>
        </w:rPr>
        <w:t xml:space="preserve">чтения </w:t>
      </w:r>
      <w:r>
        <w:rPr>
          <w:rFonts w:eastAsia="Calibri"/>
          <w:lang w:eastAsia="en-US"/>
        </w:rPr>
        <w:t xml:space="preserve">является развитие механизмов чтения, т. е. выдвижение гипотезы, ее подтверждение/отклонение, контекстуальная и смысловая догадка, размышление во время чтения о том, что и как «я читаю», насколько хорошо «понимаю прочитанное»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Целью стратегий </w:t>
      </w:r>
      <w:r>
        <w:rPr>
          <w:rFonts w:eastAsia="Calibri"/>
          <w:i/>
          <w:iCs/>
          <w:lang w:eastAsia="en-US"/>
        </w:rPr>
        <w:t xml:space="preserve">постчтения </w:t>
      </w:r>
      <w:r>
        <w:rPr>
          <w:rFonts w:eastAsia="Calibri"/>
          <w:lang w:eastAsia="en-US"/>
        </w:rPr>
        <w:t xml:space="preserve">является применение, использование материала в самых различных ситуациях, формах, сферах и включение его в другую, более масштабную деятельность. Стратегии связаны с усвоением, расширением, углублением, обсуждением содержания прочитанного. К ним относятся стратегии воспроизведения текста с различной степенью развернутости и сжатости. Это обобщение содержания текста в форме краткого изложения без изменения структуры текста и с ее изменением, аннотация, реферат или резюме, трансформации текста в другую литературную или внетекстовую форму (сценарий, пьеса, стихотворение, пятистрочник, иллюстрация, плакат и пр.). Практикуется также написание собственных текстов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Пути и средства достижения планируемых результатов </w:t>
      </w:r>
    </w:p>
    <w:p>
      <w:pPr>
        <w:pStyle w:val="Normal"/>
        <w:ind w:firstLine="706"/>
        <w:jc w:val="both"/>
        <w:rPr/>
      </w:pPr>
      <w:r>
        <w:rPr/>
        <w:t>При сопоставлении планируемых результатов работы с текстом в начальной и основной школе очевидно, что к выпускникам начальной и основной школы предъявляются одинаковые требования. Усложнение требований от начальной школы к основной проявляется как в самих умениях (новых, более сложных на уровне основной школы), так и в усложнении содержания (состава, структуры), предлагаемых для чтения текстов, соответствующих возрастным возможностям, интересам и личному опыту учащихся основной школы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Достижение планируемых результатов освоения междисциплинарной программы «Стратегия смыслового чтения и работы с текстом» реализуется через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различные </w:t>
      </w:r>
      <w:r>
        <w:rPr>
          <w:i/>
          <w:color w:val="000000"/>
        </w:rPr>
        <w:t>технологии</w:t>
      </w:r>
      <w:r>
        <w:rPr>
          <w:color w:val="000000"/>
        </w:rPr>
        <w:t>: технологию развития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критического мышления через чтение и письмо, эвристическое обучение, технологию коллективной мыслительной деятельности, исследовательскую технологию, технологию учебных проектов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  <w:color w:val="000000"/>
        </w:rPr>
        <w:t>формы учебной и внеучебной деятельно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  <w:color w:val="000000"/>
        </w:rPr>
        <w:t>учебный курс «Основы учебной деятельности»</w:t>
      </w:r>
      <w:r>
        <w:rPr>
          <w:color w:val="000000"/>
        </w:rPr>
        <w:t xml:space="preserve">.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Достижение планируемых результатов освоения программы «Основы смыслового чтения и работы с текстом» осуществляется в ходе проведения типовых комплексных метапредметных работ </w:t>
      </w:r>
      <w:r>
        <w:rPr>
          <w:i/>
        </w:rPr>
        <w:t>(Метапредметные результаты. Стандартизированные материалы для промежуточной аттестации: 5 класс: Варианты 1, 2, 3, 4. – М.; Спб.; Просвещение 2013. Метапредметные результаты. Стандартизированные материалы для промежуточной аттестации: 6 класс: Варианты 1, 2, 3, 4. – М.; Спб.; Просвещение 2014).</w:t>
      </w:r>
      <w:r>
        <w:rPr/>
        <w:t xml:space="preserve"> 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Для оценки работ используется критериальный подход.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3) типовые задачи применения универсальных учебных действий;</w:t>
      </w:r>
    </w:p>
    <w:p>
      <w:pPr>
        <w:pStyle w:val="Normal"/>
        <w:ind w:firstLine="454"/>
        <w:jc w:val="both"/>
        <w:rPr/>
      </w:pPr>
      <w:r>
        <w:rPr/>
        <w:t>В развитии универсальных учебных действий важную роль играет организация образовательного процесса</w:t>
      </w:r>
    </w:p>
    <w:p>
      <w:pPr>
        <w:pStyle w:val="Normal"/>
        <w:ind w:firstLine="454"/>
        <w:jc w:val="both"/>
        <w:rPr/>
      </w:pPr>
      <w:r>
        <w:rPr/>
        <w:t xml:space="preserve">Среди технологий, методов и приёмов развития УУД в основной школе особое место отводится </w:t>
      </w:r>
      <w:r>
        <w:rPr>
          <w:b/>
        </w:rPr>
        <w:t>учебным ситуациям</w:t>
      </w:r>
      <w:r>
        <w:rPr/>
        <w:t xml:space="preserve">, которые специализированы для развития определённых УУД, которые могут быть построены не только на предметном содержании, но и надпредметном. </w:t>
      </w:r>
    </w:p>
    <w:p>
      <w:pPr>
        <w:pStyle w:val="Normal"/>
        <w:ind w:firstLine="454"/>
        <w:jc w:val="both"/>
        <w:rPr/>
      </w:pPr>
      <w:r>
        <w:rPr/>
        <w:t>Основными видами учебных ситуаций, используемыми в основной школе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ситуация-проблема</w:t>
      </w:r>
      <w:r>
        <w:rPr/>
        <w:t xml:space="preserve"> - прототип реальной проблемы, которая требует оперативного реш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ситуация-иллюстрация</w:t>
      </w:r>
      <w:r>
        <w:rPr/>
        <w:t xml:space="preserve">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ситуация-оценка</w:t>
      </w:r>
      <w:r>
        <w:rPr/>
        <w:t xml:space="preserve"> -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ситуация-тренинг</w:t>
      </w:r>
      <w:r>
        <w:rPr/>
        <w:t xml:space="preserve"> -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ind w:firstLine="426"/>
        <w:jc w:val="both"/>
        <w:rPr/>
      </w:pPr>
      <w:r>
        <w:rPr/>
        <w:t>Наряду с учебными ситуациями для развития УУД в основной школе используются следующие типы задач:</w:t>
      </w:r>
    </w:p>
    <w:p>
      <w:pPr>
        <w:pStyle w:val="Normal"/>
        <w:jc w:val="both"/>
        <w:rPr/>
      </w:pPr>
      <w:r>
        <w:rPr>
          <w:iCs/>
        </w:rPr>
        <w:t xml:space="preserve">На развитие </w:t>
      </w:r>
      <w:r>
        <w:rPr>
          <w:i/>
          <w:iCs/>
        </w:rPr>
        <w:t>личностных универсальных учебных действий</w:t>
      </w:r>
      <w:r>
        <w:rPr>
          <w:iCs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личностное самоопредел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развитие Я-концеп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смыслообразова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мотивацию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нравственно-этическое оценивание.</w:t>
      </w:r>
    </w:p>
    <w:p>
      <w:pPr>
        <w:pStyle w:val="Normal"/>
        <w:jc w:val="both"/>
        <w:rPr/>
      </w:pPr>
      <w:r>
        <w:rPr>
          <w:iCs/>
        </w:rPr>
        <w:t xml:space="preserve">На развитие </w:t>
      </w:r>
      <w:r>
        <w:rPr>
          <w:i/>
          <w:iCs/>
        </w:rPr>
        <w:t>коммуникативных универсальных учебных действ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 учёт позиции партнё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 организацию и осуществление сотрудниче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нинги коммуникативных навы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упповые игры.</w:t>
      </w:r>
    </w:p>
    <w:p>
      <w:pPr>
        <w:pStyle w:val="Normal"/>
        <w:jc w:val="both"/>
        <w:rPr/>
      </w:pPr>
      <w:r>
        <w:rPr>
          <w:iCs/>
        </w:rPr>
        <w:t xml:space="preserve">На развитие </w:t>
      </w:r>
      <w:r>
        <w:rPr>
          <w:i/>
          <w:iCs/>
        </w:rPr>
        <w:t>познавательных универсальных учебных действий</w:t>
      </w:r>
      <w:r>
        <w:rPr>
          <w:iCs/>
        </w:rPr>
        <w:t>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дачи и проекты на сравнение, оценивание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дачи на смысловое чтение.</w:t>
      </w:r>
    </w:p>
    <w:p>
      <w:pPr>
        <w:pStyle w:val="Normal"/>
        <w:jc w:val="both"/>
        <w:rPr/>
      </w:pPr>
      <w:r>
        <w:rPr>
          <w:iCs/>
        </w:rPr>
        <w:t xml:space="preserve">На развитие </w:t>
      </w:r>
      <w:r>
        <w:rPr>
          <w:i/>
          <w:iCs/>
        </w:rPr>
        <w:t>регулятивных универсальных учебных действий</w:t>
      </w:r>
      <w:r>
        <w:rPr>
          <w:iCs/>
        </w:rPr>
        <w:t>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планировани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рефлексию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ориентировку в ситуаци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прогнозировани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целеполагани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оценивани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принятие реш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самоконтроль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 коррекцию.</w:t>
      </w:r>
    </w:p>
    <w:p>
      <w:pPr>
        <w:pStyle w:val="Normal"/>
        <w:ind w:firstLine="426"/>
        <w:jc w:val="both"/>
        <w:rPr/>
      </w:pPr>
      <w:r>
        <w:rPr/>
        <w:t xml:space="preserve">Особенности </w:t>
      </w:r>
      <w:r>
        <w:rPr>
          <w:b/>
        </w:rPr>
        <w:t>типовых задач</w:t>
      </w:r>
      <w:r>
        <w:rPr/>
        <w:t>, направленных на формирование и развитие универсальных учебных действий: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1) </w:t>
      </w:r>
      <w:r>
        <w:rPr>
          <w:rFonts w:eastAsia="Calibri"/>
          <w:b/>
        </w:rPr>
        <w:t>учебно-познавательные задачи</w:t>
      </w:r>
      <w:r>
        <w:rPr>
          <w:rFonts w:eastAsia="Calibri"/>
        </w:rPr>
        <w:t xml:space="preserve">, направленные на формирование и оценку умений и навыков, способствующих </w:t>
      </w:r>
      <w:r>
        <w:rPr>
          <w:rFonts w:eastAsia="Calibri"/>
          <w:b/>
        </w:rPr>
        <w:t>освоению систематических знаний</w:t>
      </w:r>
      <w:r>
        <w:rPr>
          <w:rFonts w:eastAsia="Calibri"/>
        </w:rPr>
        <w:t>, в том числе: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>
          <w:rFonts w:eastAsia="Calibri"/>
        </w:rPr>
      </w:pPr>
      <w:r>
        <w:rPr>
          <w:rFonts w:eastAsia="Calibri"/>
        </w:rPr>
        <w:t>- 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 xml:space="preserve">- 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</w:t>
      </w:r>
      <w:r>
        <w:rPr>
          <w:rFonts w:eastAsia="Calibri"/>
          <w:bCs/>
        </w:rPr>
        <w:t>схем</w:t>
      </w:r>
      <w:r>
        <w:rPr>
          <w:rFonts w:eastAsia="Calibri"/>
        </w:rPr>
        <w:t>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>
          <w:rFonts w:eastAsia="Calibri"/>
        </w:rPr>
      </w:pPr>
      <w:r>
        <w:rPr>
          <w:rFonts w:eastAsia="Calibri"/>
        </w:rPr>
        <w:t>- выявлению и анализу существенных и устойчивых связей и отношений между объектами и процессами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2) </w:t>
      </w:r>
      <w:r>
        <w:rPr>
          <w:rFonts w:eastAsia="Calibri"/>
          <w:b/>
        </w:rPr>
        <w:t>учебно-познавательные задачи</w:t>
      </w:r>
      <w:r>
        <w:rPr>
          <w:rFonts w:eastAsia="Calibri"/>
        </w:rPr>
        <w:t>, направленные на формирование и оценку навыка</w:t>
      </w:r>
      <w:r>
        <w:rPr>
          <w:rFonts w:eastAsia="Calibri"/>
          <w:b/>
        </w:rPr>
        <w:t xml:space="preserve"> самостоятельного приобретения, переноса и интеграции знаний</w:t>
      </w:r>
      <w:r>
        <w:rPr>
          <w:rFonts w:eastAsia="Calibri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.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3) </w:t>
      </w:r>
      <w:r>
        <w:rPr>
          <w:rFonts w:eastAsia="Calibri"/>
          <w:b/>
        </w:rPr>
        <w:t>учебно-практические задачи</w:t>
      </w:r>
      <w:r>
        <w:rPr>
          <w:rFonts w:eastAsia="Calibri"/>
        </w:rPr>
        <w:t>, направленные на формирование и оценк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выка</w:t>
      </w:r>
      <w:r>
        <w:rPr>
          <w:rFonts w:eastAsia="Calibri"/>
          <w:b/>
        </w:rPr>
        <w:t xml:space="preserve"> разрешения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блем</w:t>
      </w:r>
      <w:r>
        <w:rPr>
          <w:rFonts w:eastAsia="Calibri"/>
        </w:rPr>
        <w:t>/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4) </w:t>
      </w:r>
      <w:r>
        <w:rPr>
          <w:rFonts w:eastAsia="Calibri"/>
          <w:b/>
        </w:rPr>
        <w:t>учебно-практические задачи</w:t>
      </w:r>
      <w:r>
        <w:rPr>
          <w:rFonts w:eastAsia="Calibri"/>
        </w:rPr>
        <w:t>, направленные на формирование и оценк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выка</w:t>
      </w:r>
      <w:r>
        <w:rPr>
          <w:rFonts w:eastAsia="Calibri"/>
          <w:b/>
        </w:rPr>
        <w:t xml:space="preserve"> сотрудничества</w:t>
      </w:r>
      <w:r>
        <w:rPr>
          <w:rFonts w:eastAsia="Calibri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5) </w:t>
      </w:r>
      <w:r>
        <w:rPr>
          <w:rFonts w:eastAsia="Calibri"/>
          <w:b/>
        </w:rPr>
        <w:t>учебно-практические задачи</w:t>
      </w:r>
      <w:r>
        <w:rPr>
          <w:rFonts w:eastAsia="Calibri"/>
        </w:rPr>
        <w:t>, направленные на формирование и оценк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выка</w:t>
      </w:r>
      <w:r>
        <w:rPr>
          <w:rFonts w:eastAsia="Calibri"/>
          <w:b/>
        </w:rPr>
        <w:t xml:space="preserve"> коммуникации</w:t>
      </w:r>
      <w:r>
        <w:rPr>
          <w:rFonts w:eastAsia="Calibri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6) </w:t>
      </w:r>
      <w:r>
        <w:rPr>
          <w:rFonts w:eastAsia="Calibri"/>
          <w:b/>
        </w:rPr>
        <w:t>учебно-практические и учебно-познавательные задачи</w:t>
      </w:r>
      <w:r>
        <w:rPr>
          <w:rFonts w:eastAsia="Calibri"/>
        </w:rPr>
        <w:t>, направленные на формирование и оценк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навыка </w:t>
      </w:r>
      <w:r>
        <w:rPr>
          <w:rFonts w:eastAsia="Calibri"/>
          <w:b/>
        </w:rPr>
        <w:t>самоорганизации и саморегуляции</w:t>
      </w:r>
      <w:r>
        <w:rPr>
          <w:rFonts w:eastAsia="Calibri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Calibri"/>
        </w:rPr>
        <w:t>7) </w:t>
      </w:r>
      <w:r>
        <w:rPr>
          <w:rFonts w:eastAsia="Calibri"/>
          <w:b/>
        </w:rPr>
        <w:t>учебно-практические и учебно-познавательные задачи</w:t>
      </w:r>
      <w:r>
        <w:rPr>
          <w:rFonts w:eastAsia="Calibri"/>
        </w:rPr>
        <w:t>, направленные на формирование и оценку навыка</w:t>
      </w:r>
      <w:r>
        <w:rPr>
          <w:rFonts w:eastAsia="Calibri"/>
          <w:b/>
        </w:rPr>
        <w:t xml:space="preserve"> рефлексии</w:t>
      </w:r>
      <w:r>
        <w:rPr>
          <w:rFonts w:eastAsia="Calibri"/>
        </w:rPr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overflowPunct w:val="false"/>
        <w:autoSpaceDE w:val="false"/>
        <w:ind w:firstLine="454"/>
        <w:jc w:val="both"/>
        <w:textAlignment w:val="baseline"/>
        <w:rPr>
          <w:rFonts w:eastAsia="Calibri"/>
        </w:rPr>
      </w:pPr>
      <w:r>
        <w:rPr>
          <w:rFonts w:eastAsia="Calibri"/>
        </w:rPr>
        <w:t>8) </w:t>
      </w:r>
      <w:r>
        <w:rPr>
          <w:rFonts w:eastAsia="Calibri"/>
          <w:b/>
        </w:rPr>
        <w:t>учебно-практические и учебно-познавательные задачи</w:t>
      </w:r>
      <w:r>
        <w:rPr>
          <w:rFonts w:eastAsia="Calibri"/>
        </w:rPr>
        <w:t xml:space="preserve">, направленные на формирование </w:t>
      </w:r>
      <w:r>
        <w:rPr>
          <w:rFonts w:eastAsia="Calibri"/>
          <w:b/>
        </w:rPr>
        <w:t>ценностно-смысловых установок</w:t>
      </w:r>
      <w:r>
        <w:rPr>
          <w:rFonts w:eastAsia="Calibri"/>
        </w:rPr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.</w:t>
      </w:r>
    </w:p>
    <w:p>
      <w:pPr>
        <w:pStyle w:val="Normal"/>
        <w:ind w:firstLine="454"/>
        <w:jc w:val="both"/>
        <w:rPr/>
      </w:pPr>
      <w:r>
        <w:rPr/>
        <w:t xml:space="preserve">Развитию регулятивных универсальных учебных действий способствует также использование в учебном процессе системы </w:t>
      </w:r>
      <w:r>
        <w:rPr>
          <w:i/>
        </w:rPr>
        <w:t>индивидуальных или групповых учебных заданий, которые наделяют обучающихся функциями организации их выполнения</w:t>
      </w:r>
      <w:r>
        <w:rPr/>
        <w:t>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:</w:t>
      </w:r>
    </w:p>
    <w:p>
      <w:pPr>
        <w:pStyle w:val="Normal"/>
        <w:ind w:firstLine="454"/>
        <w:jc w:val="both"/>
        <w:rPr/>
      </w:pPr>
      <w:r>
        <w:rPr/>
        <w:t xml:space="preserve">- подготовка спортивного праздника (концерта, выставки поделок и т. п.) для младших школьников; </w:t>
      </w:r>
    </w:p>
    <w:p>
      <w:pPr>
        <w:pStyle w:val="Normal"/>
        <w:ind w:firstLine="454"/>
        <w:jc w:val="both"/>
        <w:rPr/>
      </w:pPr>
      <w:r>
        <w:rPr/>
        <w:t>- подготовка материалов для внутришкольного сайта (стенгазеты, выставки и т. д.);</w:t>
      </w:r>
    </w:p>
    <w:p>
      <w:pPr>
        <w:pStyle w:val="Normal"/>
        <w:ind w:firstLine="454"/>
        <w:jc w:val="both"/>
        <w:rPr/>
      </w:pPr>
      <w:r>
        <w:rPr/>
        <w:t xml:space="preserve">- ведение читательских дневников, дневников самонаблюдений, дневников наблюдений за природными явлениями; </w:t>
      </w:r>
    </w:p>
    <w:p>
      <w:pPr>
        <w:pStyle w:val="Normal"/>
        <w:ind w:firstLine="454"/>
        <w:jc w:val="both"/>
        <w:rPr/>
      </w:pPr>
      <w:r>
        <w:rPr/>
        <w:t xml:space="preserve">- ведение протоколов выполнения учебного задания; </w:t>
      </w:r>
    </w:p>
    <w:p>
      <w:pPr>
        <w:pStyle w:val="Normal"/>
        <w:ind w:firstLine="454"/>
        <w:jc w:val="both"/>
        <w:rPr/>
      </w:pPr>
      <w:r>
        <w:rPr/>
        <w:t>-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 (написание сочинения, подготовка сценария и создание</w:t>
      </w:r>
      <w:r>
        <w:rPr>
          <w:sz w:val="19"/>
          <w:szCs w:val="19"/>
          <w:lang w:val="en-US" w:eastAsia="en-US"/>
        </w:rPr>
        <w:t xml:space="preserve"> </w:t>
      </w:r>
      <w:r>
        <w:rPr/>
        <w:t>видеоклипа, создание компьютерной анимации, создание макета объекта с заданными свойствами, проведение различных опросов с последующей обработкой данных и т. п.).</w:t>
      </w:r>
    </w:p>
    <w:p>
      <w:pPr>
        <w:pStyle w:val="Normal"/>
        <w:ind w:firstLine="454"/>
        <w:jc w:val="both"/>
        <w:rPr/>
      </w:pPr>
      <w:r>
        <w:rPr/>
        <w:t>Распределение учебных ситуаций и типовых задач по предметам не является жёстким, начальное освоение одних и тех же универсальных учебных действий и закрепление освоенного может происходить в ходе занятий по разным предметам и курсам.</w:t>
      </w:r>
    </w:p>
    <w:p>
      <w:pPr>
        <w:pStyle w:val="Normal"/>
        <w:ind w:firstLine="454"/>
        <w:jc w:val="both"/>
        <w:rPr/>
      </w:pPr>
      <w:r>
        <w:rPr>
          <w:b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jc w:val="center"/>
        <w:rPr/>
      </w:pPr>
      <w:r>
        <w:rPr>
          <w:b/>
        </w:rPr>
        <w:t>Формирование и развитие основ учебно-исследовательской и проектной деятельности»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Одним из основных путей повышения мотивации и развития УУД в основной школе является включение обучающихся в </w:t>
      </w:r>
      <w:r>
        <w:rPr>
          <w:b/>
          <w:i/>
        </w:rPr>
        <w:t xml:space="preserve">учебно-исследовательскую и проектную деятельность, </w:t>
      </w:r>
      <w:r>
        <w:rPr/>
        <w:t>предусматривающее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Школьный проект</w:t>
      </w:r>
      <w:r>
        <w:rPr/>
        <w:t xml:space="preserve"> – это целесообразное действие, локализованное во врем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роект характеризу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ориентацией на получение конкретного результата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регламентацией срока достижения (предъявления) результата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редварительным планированием действий по достижении результата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выполнением действий и их одновременным мониторингом и коррекцией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получением продукта проектной деятельности, его соотнесением с исходной ситуацией проектирования, анализом новой ситуации.</w:t>
      </w:r>
    </w:p>
    <w:p>
      <w:pPr>
        <w:pStyle w:val="Normal"/>
        <w:ind w:firstLine="708"/>
        <w:jc w:val="both"/>
        <w:rPr/>
      </w:pPr>
      <w:r>
        <w:rPr/>
        <w:t>Проектная деятельность имеет следующую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8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ятельност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нализ ситуации, формулирование замысла, цел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анализ ситуации, относительно которой появляется необходимость создать новый продукт (формулирование идеи проектир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конкретизация проблемы (формулирование цели проектир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выдвижение гипотез разрешения проблемы; перевод проблемы в задачу (серию задач)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полнение (реализация) прое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ланирование этапов выполнения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обсуждение возможных средств решения задач: подбор способов решения, выбор мет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обственно реализация проекта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дготовка итогового проду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способов оформления конечных результатов (презентаций, защиты, творческих отчетов, просмотров и пр.)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бор, систематизация и анализ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подведение итогов, оформление результатов, их презентация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Оценка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амооценка и оценка продукт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оектной деятельности.</w:t>
            </w:r>
          </w:p>
        </w:tc>
      </w:tr>
    </w:tbl>
    <w:p>
      <w:pPr>
        <w:pStyle w:val="Normal"/>
        <w:ind w:firstLine="454"/>
        <w:jc w:val="both"/>
        <w:rPr/>
      </w:pPr>
      <w:r>
        <w:rPr>
          <w:b/>
        </w:rPr>
        <w:t xml:space="preserve">Типология форм </w:t>
      </w:r>
      <w:r>
        <w:rPr/>
        <w:t xml:space="preserve">организации проектной деятельности (проектов) обучающихся в основной школе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по видам проектов</w:t>
      </w:r>
      <w:r>
        <w:rPr/>
        <w:t>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по содержанию</w:t>
      </w:r>
      <w:r>
        <w:rPr/>
        <w:t>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по количеству участников</w:t>
      </w:r>
      <w:r>
        <w:rPr/>
        <w:t>: индивидуальный, парный, малогрупповой (до 5 человек), групповой (до 15 человек), коллективный (класс и более в рамках гимназии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по уровню</w:t>
      </w:r>
      <w:r>
        <w:rPr/>
        <w:t>: муниципальный, региональный, всероссийский, международный, сетевой (в рамках сложившейся партнёрской сети, в том числе в Интернете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по длительности</w:t>
      </w:r>
      <w:r>
        <w:rPr/>
        <w:t xml:space="preserve"> (продолжительности) проекта: краткосрочные (в пределах темы), среднесрочные и долгосрочные (в пределах учебного года);</w:t>
      </w:r>
    </w:p>
    <w:p>
      <w:pPr>
        <w:pStyle w:val="Normal"/>
        <w:ind w:firstLine="709"/>
        <w:jc w:val="both"/>
        <w:rPr/>
      </w:pPr>
      <w:r>
        <w:rPr/>
        <w:t>Процесс проектирования и исследований на протяжении всей основной школы проходит несколько стадий.</w:t>
      </w:r>
    </w:p>
    <w:p>
      <w:pPr>
        <w:pStyle w:val="Normal"/>
        <w:ind w:firstLine="851"/>
        <w:jc w:val="both"/>
        <w:rPr/>
      </w:pPr>
      <w:r>
        <w:rPr/>
        <w:t xml:space="preserve">На </w:t>
      </w:r>
      <w:r>
        <w:rPr>
          <w:b/>
          <w:bCs/>
          <w:iCs/>
        </w:rPr>
        <w:t>переходном этапе</w:t>
      </w:r>
      <w:r>
        <w:rPr>
          <w:b/>
        </w:rPr>
        <w:t xml:space="preserve"> (5-6 классы)</w:t>
      </w:r>
      <w:r>
        <w:rPr/>
        <w:t xml:space="preserve"> в учебной деятельности используется специальный тип задач – </w:t>
      </w:r>
      <w:r>
        <w:rPr>
          <w:bCs/>
          <w:iCs/>
        </w:rPr>
        <w:t>проектная задач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оектная задача </w:t>
      </w:r>
      <w:r>
        <w:rPr/>
        <w:t xml:space="preserve">- это задача, в которой через систему или наоборот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решения которой происходит качественное самоизменение группы детей. </w:t>
      </w:r>
      <w:r>
        <w:rPr>
          <w:bCs/>
          <w:i/>
        </w:rPr>
        <w:t>Проектная задача</w:t>
      </w:r>
      <w:r>
        <w:rPr>
          <w:i/>
        </w:rPr>
        <w:t xml:space="preserve"> принципиально носит </w:t>
      </w:r>
      <w:r>
        <w:rPr>
          <w:bCs/>
          <w:i/>
        </w:rPr>
        <w:t>групповой характер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личие проектной задачи</w:t>
      </w:r>
      <w:r>
        <w:rPr/>
        <w:t xml:space="preserve"> от проекта заключается в том, что для решения этой задачи школьникам предлагаются все необходимые средства и материалы в виде набора (или системы) заданий и требуемых для их выполнения.</w:t>
      </w:r>
    </w:p>
    <w:p>
      <w:pPr>
        <w:pStyle w:val="Normal"/>
        <w:ind w:firstLine="708"/>
        <w:jc w:val="both"/>
        <w:rPr/>
      </w:pPr>
      <w:r>
        <w:rPr>
          <w:i/>
        </w:rPr>
        <w:t>Педагогические эффекты от проектных задач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задает реальную возможность организации взаимодействия (сотрудничества) детей между собой при решении поставленной ими самими задачам. Определяет место и время для наблюдения и экспертных оценок за деятельностью учащихся в группе;</w:t>
      </w:r>
    </w:p>
    <w:p>
      <w:pPr>
        <w:pStyle w:val="Normal"/>
        <w:ind w:firstLine="708"/>
        <w:jc w:val="both"/>
        <w:rPr/>
      </w:pPr>
      <w:r>
        <w:rPr/>
        <w:t>- учит (без явного указания на это) способу проектирования через специально разработанные задания;</w:t>
      </w:r>
    </w:p>
    <w:p>
      <w:pPr>
        <w:pStyle w:val="Normal"/>
        <w:ind w:firstLine="708"/>
        <w:jc w:val="both"/>
        <w:rPr/>
      </w:pPr>
      <w:r>
        <w:rPr/>
        <w:t>- дает возможность посмотреть, как осуществляет группа детей «перенос» известных им предметных способов действий в модельную ситуацию, где эти способы изначально скрыты, а иногда и требуют переконструирования.</w:t>
      </w:r>
    </w:p>
    <w:p>
      <w:pPr>
        <w:pStyle w:val="Normal"/>
        <w:ind w:firstLine="708"/>
        <w:jc w:val="both"/>
        <w:rPr/>
      </w:pPr>
      <w:r>
        <w:rPr/>
        <w:t xml:space="preserve">В ходе решения системы проектных задач у младших подростков (5-6 классы) формируются </w:t>
      </w:r>
      <w:r>
        <w:rPr>
          <w:i/>
        </w:rPr>
        <w:t>следующие способно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рефлексировать – умение видеть проблему; анализировать сделанное – почему получилось, почему не получилось; видеть трудности, ошибки;</w:t>
      </w:r>
    </w:p>
    <w:p>
      <w:pPr>
        <w:pStyle w:val="Normal"/>
        <w:ind w:firstLine="708"/>
        <w:jc w:val="both"/>
        <w:rPr/>
      </w:pPr>
      <w:r>
        <w:rPr/>
        <w:t xml:space="preserve">- целеполагать - ставить и удерживать цели </w:t>
      </w:r>
    </w:p>
    <w:p>
      <w:pPr>
        <w:pStyle w:val="Normal"/>
        <w:ind w:firstLine="708"/>
        <w:jc w:val="both"/>
        <w:rPr/>
      </w:pPr>
      <w:r>
        <w:rPr/>
        <w:t xml:space="preserve">- планировать - составлять план своей деятельности </w:t>
      </w:r>
    </w:p>
    <w:p>
      <w:pPr>
        <w:pStyle w:val="Normal"/>
        <w:ind w:firstLine="708"/>
        <w:jc w:val="both"/>
        <w:rPr/>
      </w:pPr>
      <w:r>
        <w:rPr/>
        <w:t>- моделировать - представлять способ действия в виде схемы-модели, выделяя все существенное и главное;</w:t>
      </w:r>
    </w:p>
    <w:p>
      <w:pPr>
        <w:pStyle w:val="Normal"/>
        <w:ind w:firstLine="708"/>
        <w:jc w:val="both"/>
        <w:rPr/>
      </w:pPr>
      <w:r>
        <w:rPr/>
        <w:t>- проявлять инициативу при поиске способа (способов) решения задач</w:t>
      </w:r>
    </w:p>
    <w:p>
      <w:pPr>
        <w:pStyle w:val="Normal"/>
        <w:ind w:firstLine="708"/>
        <w:jc w:val="both"/>
        <w:rPr/>
      </w:pPr>
      <w:r>
        <w:rPr/>
        <w:t>- вступать в коммуникацию - взаимодействовать при решении задачи, отстаивать свою позицию, принимать или аргументировано отклонять точки зрения других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На этапе самоопределения</w:t>
      </w:r>
      <w:r>
        <w:rPr/>
        <w:t xml:space="preserve"> (7-9 классы) появляются </w:t>
      </w:r>
      <w:r>
        <w:rPr>
          <w:i/>
        </w:rPr>
        <w:t xml:space="preserve">проектные формы учебной деятельности, учебное и социальное проектирование.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оектная форма</w:t>
      </w:r>
      <w:r>
        <w:rPr>
          <w:i/>
        </w:rPr>
        <w:t xml:space="preserve"> учебной деятельности</w:t>
      </w:r>
      <w:r>
        <w:rPr/>
        <w:t xml:space="preserve"> учащихся есть система учебно-познавательных действий школьников </w:t>
      </w:r>
      <w:r>
        <w:rPr>
          <w:u w:val="single"/>
        </w:rPr>
        <w:t>под руководством учителя</w:t>
      </w:r>
      <w:r>
        <w:rPr/>
        <w:t>, направленных на самостоятельный поиск и решение нестандартных задач (или известных задач в новых условиях) с обязательным представлением результатов своих действий в виде проекта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оектирование</w:t>
      </w:r>
      <w:r>
        <w:rPr/>
        <w:t xml:space="preserve"> (проектная деятельность) – это практическая деятельность, где </w:t>
      </w:r>
      <w:r>
        <w:rPr>
          <w:u w:val="single"/>
        </w:rPr>
        <w:t>школьники сами ставят цели</w:t>
      </w:r>
      <w:r>
        <w:rPr/>
        <w:t xml:space="preserve"> своего проектирования. </w:t>
      </w:r>
    </w:p>
    <w:p>
      <w:pPr>
        <w:pStyle w:val="Normal"/>
        <w:ind w:firstLine="708"/>
        <w:jc w:val="both"/>
        <w:rPr/>
      </w:pPr>
      <w:r>
        <w:rPr/>
        <w:t xml:space="preserve">На последнем году обучения в основной школе каждый ученик выполняет </w:t>
      </w:r>
      <w:r>
        <w:rPr>
          <w:b/>
        </w:rPr>
        <w:t>индивидуа</w:t>
      </w:r>
      <w:r>
        <w:rPr>
          <w:b/>
          <w:bCs/>
        </w:rPr>
        <w:t>льный проект</w:t>
      </w:r>
      <w:r>
        <w:rPr/>
        <w:t xml:space="preserve"> в течение года, который выносится на защиту в рамках государственной итоговой аттестаци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исследовательская деятельность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        </w:t>
      </w:r>
      <w:r>
        <w:rPr>
          <w:b/>
          <w:color w:val="000000"/>
        </w:rPr>
        <w:t>Учебно-исследовательская деятельность</w:t>
      </w:r>
      <w:r>
        <w:rPr>
          <w:color w:val="000000"/>
        </w:rPr>
        <w:t xml:space="preserve"> школьников - это специфическая учебная деятельность, предполагающая наличие основных этапов, характерных для научного исследования и ориентированная на открытие личностно-значимых для учащегося знаний, формирование и  приобретение исследовательских умений.</w:t>
      </w:r>
    </w:p>
    <w:p>
      <w:pPr>
        <w:pStyle w:val="Normal"/>
        <w:ind w:firstLine="454"/>
        <w:jc w:val="center"/>
        <w:rPr/>
      </w:pPr>
      <w:r>
        <w:rPr>
          <w:b/>
        </w:rPr>
        <w:t>Специфические черты (различия)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проектной и </w:t>
      </w:r>
    </w:p>
    <w:p>
      <w:pPr>
        <w:pStyle w:val="Normal"/>
        <w:ind w:firstLine="454"/>
        <w:jc w:val="center"/>
        <w:rPr/>
      </w:pPr>
      <w:r>
        <w:rPr/>
        <w:t>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ная деятель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-исследователь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деятельность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получе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нкретного запланирован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исследования организуется поиск в какой-то области, формулируются отдель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характеристики итогов работ.</w:t>
            </w:r>
            <w:r>
              <w:rPr>
                <w:lang w:val="en-US" w:eastAsia="en-US"/>
              </w:rPr>
              <w:t xml:space="preserve"> </w:t>
            </w:r>
            <w:r>
              <w:rPr/>
              <w:t>Отрицательный результат ес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тоже результа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ю проектных работ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варяет представление о будущем проекте, планирование процесса создания продукта и реализации этого плана.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зультат проекта должен бы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точно соотнесён со всеми характеристиками, сформулированными в его замысл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построения исследовательской деятельности включает формулировку проблемы</w:t>
            </w:r>
            <w:r>
              <w:rPr>
                <w:lang w:val="en-US" w:eastAsia="en-US"/>
              </w:rPr>
              <w:t xml:space="preserve"> </w:t>
            </w:r>
            <w:r>
              <w:rPr/>
              <w:t>исследования, выдвижение гипотезы (для решения этой проблемы) и последующую экспериментальную или модельную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верку выдвинутых предположений</w:t>
            </w:r>
          </w:p>
        </w:tc>
      </w:tr>
    </w:tbl>
    <w:p>
      <w:pPr>
        <w:pStyle w:val="Normal"/>
        <w:ind w:firstLine="454"/>
        <w:jc w:val="both"/>
        <w:rPr/>
      </w:pPr>
      <w:r>
        <w:rPr/>
        <w:t xml:space="preserve">Для успешного осуществления учебно-исследовательской деятельности с обучающимися проводится работа по формированию у них следующих </w:t>
      </w:r>
      <w:r>
        <w:rPr>
          <w:i/>
        </w:rPr>
        <w:t>учебных действий</w:t>
      </w:r>
      <w:r>
        <w:rPr/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становка проблемы и аргументирование её актуаль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улировка гипотезы исследования и раскрытие замысла - сущности будущей деятель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формление результатов учебно-исследовательской деятельности как конечного продукта;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Специфика учебно-исследовательской и проектной деятельности определяет многообразие форм их организации и средств достижения планируемых результа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ути и средства достижения планируемых результатов овлад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ами учебно-исследовательской и проектн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67"/>
        <w:gridCol w:w="6562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образовательного процесс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остижения планируемых результа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включая внеклассную работу по предмет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роки-практикумы, уроки решения проект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машнее задание проект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аткосрочные и среднесрочные коллективные проекты в рамках учебных предм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над индивидуальным итоговым проектом (9 клас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редметные учебные курсы, электив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ый курс «Основы учебной деятельности»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творческих проектах школы, города, реги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исследовательская деятельно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разовательные технологии: технология исследовательского обучения, проблемное обучение, технология ТРИЗ, технология развития критического мышления через чтения и письм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формы уроков: </w:t>
            </w:r>
            <w:r>
              <w:rPr/>
              <w:t>урок-исследование, урок-лаборатория, урок - творческий отчёт, урок - защита 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 учебный эксперимент;</w:t>
            </w:r>
          </w:p>
          <w:p>
            <w:pPr>
              <w:pStyle w:val="Normal"/>
              <w:jc w:val="both"/>
              <w:rPr/>
            </w:pPr>
            <w:r>
              <w:rPr/>
              <w:t>- домашнее задание исследовательск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both"/>
              <w:rPr/>
            </w:pPr>
            <w:r>
              <w:rPr/>
              <w:t>- исследовательская практика обучающихся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jc w:val="both"/>
              <w:rPr/>
            </w:pPr>
            <w:r>
              <w:rPr/>
              <w:t>- образовательные экспедиции – походы, поездки, экскурсии с чётко обозначенными образовательными целями, программой деятельности, продуманными формами контроля, предусматривают активную образовательную деятельность школьников, в том числе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jc w:val="both"/>
              <w:rPr/>
            </w:pPr>
            <w:r>
              <w:rPr/>
              <w:t>- 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представителями науки и образования, экскурсии в учреждения науки и образования, сотрудничество с учащимися других школ;</w:t>
            </w:r>
          </w:p>
          <w:p>
            <w:pPr>
              <w:pStyle w:val="Normal"/>
              <w:jc w:val="both"/>
              <w:rPr/>
            </w:pPr>
            <w:r>
              <w:rPr/>
              <w:t>- участие обучающихся в олимпиадах, конкурсах, конференциях, в том числе дистанционных, предметных неделях, интеллектуальных марафон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редметные учебные курсы, электив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ый курс «Основы учебной деятельност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И</w:t>
      </w:r>
      <w:r>
        <w:rPr/>
        <w:t>тогами учебно-исследовательской и проектн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амостоятельно работать.</w:t>
      </w:r>
    </w:p>
    <w:p>
      <w:pPr>
        <w:pStyle w:val="Normal"/>
        <w:spacing w:lineRule="atLeast" w:line="270"/>
        <w:jc w:val="both"/>
        <w:rPr/>
      </w:pPr>
      <w:r>
        <w:rPr/>
        <w:tab/>
        <w:t>Достижение планируемых результатов освоения программы «Основы учебно-исследовательской и проектной деятельности» осуществляется в ходе проведения учебных исследований и подготовки проектов. Для оценки проектов и исследований используется критериальный подход.</w:t>
      </w:r>
    </w:p>
    <w:p>
      <w:pPr>
        <w:pStyle w:val="Normal"/>
        <w:spacing w:lineRule="atLeast" w:line="270"/>
        <w:jc w:val="both"/>
        <w:rPr/>
      </w:pPr>
      <w:r>
        <w:rPr/>
        <w:tab/>
      </w:r>
      <w:r>
        <w:rPr>
          <w:b/>
          <w:bCs/>
        </w:rPr>
        <w:t>Учебный курс «Основы учебной деятельности» как средство достижения метапредметных образовательных результа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 xml:space="preserve">Ведущая роль в формировании универсальных учебных действий отведена </w:t>
      </w:r>
      <w:r>
        <w:rPr>
          <w:bCs/>
          <w:i/>
        </w:rPr>
        <w:t>программе надпредметного  учебного курса «Основы учебной деятельности»</w:t>
      </w:r>
      <w:r>
        <w:rPr>
          <w:bCs/>
        </w:rPr>
        <w:t>, который обеспечивает достижение результатов формирования универсальных учебных действий, основ смыслового чтения и работы с текстом, основ учебно-исследовательской и проектной деятельности, формирование ИКТ-компетенций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</w:rPr>
        <w:tab/>
      </w:r>
      <w:r>
        <w:rPr>
          <w:b/>
          <w:bCs/>
        </w:rPr>
        <w:t>Программа курса «Основы учебной деятельности»</w:t>
      </w:r>
      <w:r>
        <w:rPr>
          <w:bCs/>
        </w:rPr>
        <w:t xml:space="preserve"> для учащихся </w:t>
      </w:r>
      <w:r>
        <w:rPr/>
        <w:t xml:space="preserve">5-6 классов </w:t>
      </w:r>
      <w:r>
        <w:rPr>
          <w:bCs/>
        </w:rPr>
        <w:t xml:space="preserve">обеспечивает достижение результатов по формированию универсальных учебных действий, основ смыслового чтения и работы с текстом, основ учебно-исследовательской и проектной деятельности и </w:t>
      </w:r>
      <w:r>
        <w:rPr/>
        <w:t xml:space="preserve"> направлен на достижение метапредметных результатов обучения учащихся 5-6 классов в ходе работы с текстовой информацией, решения поисковых, исследовательских и проектных задач индивидуально и в сотрудничестве со сверстниками и взрослыми.  </w:t>
      </w:r>
    </w:p>
    <w:p>
      <w:pPr>
        <w:pStyle w:val="Normal"/>
        <w:ind w:firstLine="708"/>
        <w:jc w:val="both"/>
        <w:rPr/>
      </w:pPr>
      <w:r>
        <w:rPr/>
        <w:t xml:space="preserve">Основное </w:t>
      </w:r>
      <w:r>
        <w:rPr>
          <w:i/>
        </w:rPr>
        <w:t xml:space="preserve">назначение </w:t>
      </w:r>
      <w:r>
        <w:rPr/>
        <w:t xml:space="preserve">курса «Основы учебной деятельности» состоит в том, чтобы, во-первых, сформировать у учащихся единые представления о способах, алгоритмах и оценке общеучебных действий, во-вторых, скоординировать деятельность учителей-предметников на достижение единых метапредметных результатов обучения в основной школе. </w:t>
      </w:r>
    </w:p>
    <w:p>
      <w:pPr>
        <w:pStyle w:val="Normal"/>
        <w:ind w:firstLine="708"/>
        <w:jc w:val="both"/>
        <w:rPr/>
      </w:pPr>
      <w:r>
        <w:rPr/>
        <w:t xml:space="preserve">Курс имеет практическую направленность, реализует принципы деятельностного и личностно-ориентированного подходов к обучению. Уровень достижения планируемых результатов проверяется с помощью диагностических работ, деловых игр, самостоятельных исследовательских и проектных работ, заполнения листов самооценки, портфолио. 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Главным структурным компонентом курса является раздел «Учимся работать с текстовой информацией». Работа с текстовой информацией направлена на формирование умений осуществлять поиск информации, её преобразование, интепретацию и оценку. </w:t>
      </w:r>
    </w:p>
    <w:p>
      <w:pPr>
        <w:pStyle w:val="Normal"/>
        <w:spacing w:before="0" w:after="120"/>
        <w:ind w:firstLine="426"/>
        <w:jc w:val="both"/>
        <w:rPr/>
      </w:pPr>
      <w:r>
        <w:rPr/>
        <w:t>Курс также содержит темы, связанные с гигиеной учебного труда, режимом дня учащихся 5-6 классов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</w:rPr>
      </w:pPr>
      <w:r>
        <w:rPr>
          <w:b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</w:rPr>
      </w:pPr>
      <w:r>
        <w:rPr>
          <w:b/>
        </w:rPr>
        <w:t>Формирование ИКТ-компетентности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5–6 классах</w:t>
      </w:r>
      <w:r>
        <w:rPr/>
        <w:t xml:space="preserve"> осуществляется в рамках учебного предмета  «Информатика» и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40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0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40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в 5-6 классах  является частью непрерывного курса информатики, который включает в себя также пропедевтический курс в начальной школе и обучение информатике в основной школе (7-9 классы) старших классах (на базовом или профильном уровне). В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</w:t>
      </w:r>
    </w:p>
    <w:p>
      <w:pPr>
        <w:pStyle w:val="Normal"/>
        <w:ind w:firstLine="567"/>
        <w:rPr>
          <w:szCs w:val="28"/>
        </w:rPr>
      </w:pPr>
      <w:r>
        <w:rPr/>
        <w:t>Структура содержания общеобразовательного предмета  «Информатика»  в 5–6 классах основной школы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ация вокруг нас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ационные технолог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ационное моделирова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горитмика.</w:t>
      </w:r>
    </w:p>
    <w:p>
      <w:pPr>
        <w:pStyle w:val="Normal"/>
        <w:ind w:firstLine="708"/>
        <w:jc w:val="both"/>
        <w:rPr/>
      </w:pPr>
      <w:r>
        <w:rPr/>
        <w:t xml:space="preserve">Основная работа в данном направлении состоит в том, чтобы </w:t>
      </w:r>
      <w:r>
        <w:rPr>
          <w:i/>
        </w:rPr>
        <w:t>заложить основы базовых умений</w:t>
      </w:r>
      <w:r>
        <w:rPr/>
        <w:t>, связанных с</w:t>
      </w:r>
    </w:p>
    <w:p>
      <w:pPr>
        <w:pStyle w:val="Normal"/>
        <w:ind w:firstLine="708"/>
        <w:jc w:val="both"/>
        <w:rPr/>
      </w:pPr>
      <w:r>
        <w:rPr/>
        <w:t>- обращением с устройствами ИКТ;</w:t>
      </w:r>
    </w:p>
    <w:p>
      <w:pPr>
        <w:pStyle w:val="Normal"/>
        <w:ind w:firstLine="708"/>
        <w:jc w:val="both"/>
        <w:rPr/>
      </w:pPr>
      <w:r>
        <w:rPr/>
        <w:t>- фиксацией изображений и звуков;</w:t>
      </w:r>
    </w:p>
    <w:p>
      <w:pPr>
        <w:pStyle w:val="Normal"/>
        <w:ind w:firstLine="708"/>
        <w:jc w:val="both"/>
        <w:rPr/>
      </w:pPr>
      <w:r>
        <w:rPr/>
        <w:t>- созданием письменных сообщений;</w:t>
      </w:r>
    </w:p>
    <w:p>
      <w:pPr>
        <w:pStyle w:val="Normal"/>
        <w:ind w:firstLine="708"/>
        <w:jc w:val="both"/>
        <w:rPr/>
      </w:pPr>
      <w:r>
        <w:rPr/>
        <w:t>- созданием графических объектов;</w:t>
      </w:r>
    </w:p>
    <w:p>
      <w:pPr>
        <w:pStyle w:val="Normal"/>
        <w:ind w:firstLine="708"/>
        <w:jc w:val="both"/>
        <w:rPr/>
      </w:pPr>
      <w:r>
        <w:rPr/>
        <w:t>- созданием музыкальных и звуковых сообщений;</w:t>
      </w:r>
    </w:p>
    <w:p>
      <w:pPr>
        <w:pStyle w:val="Normal"/>
        <w:ind w:firstLine="708"/>
        <w:jc w:val="both"/>
        <w:rPr/>
      </w:pPr>
      <w:r>
        <w:rPr/>
        <w:t>- созданием, восприятием и использованием гипермедиа-сообщений;</w:t>
      </w:r>
    </w:p>
    <w:p>
      <w:pPr>
        <w:pStyle w:val="Normal"/>
        <w:ind w:firstLine="708"/>
        <w:jc w:val="both"/>
        <w:rPr/>
      </w:pPr>
      <w:r>
        <w:rPr/>
        <w:t>- коммуникацией и социальным взаимодействием;</w:t>
      </w:r>
    </w:p>
    <w:p>
      <w:pPr>
        <w:pStyle w:val="Normal"/>
        <w:ind w:firstLine="708"/>
        <w:jc w:val="both"/>
        <w:rPr/>
      </w:pPr>
      <w:r>
        <w:rPr/>
        <w:t>- поиском и организацией хранения информации;</w:t>
      </w:r>
    </w:p>
    <w:p>
      <w:pPr>
        <w:pStyle w:val="Normal"/>
        <w:ind w:firstLine="708"/>
        <w:jc w:val="both"/>
        <w:rPr/>
      </w:pPr>
      <w:r>
        <w:rPr/>
        <w:t>Эти базовые умения необходимы учащимся для работы с учебной информацией, ведения исследовательской и проектной деятельности. Дальнейшее развитие эти умения получат в рамках учебных предметов и курса внеурочной деятельности «ИКТ-технологии» в 7-9 классах.</w:t>
      </w:r>
    </w:p>
    <w:p>
      <w:pPr>
        <w:pStyle w:val="Normal"/>
        <w:ind w:firstLine="708"/>
        <w:jc w:val="both"/>
        <w:rPr/>
      </w:pPr>
      <w:r>
        <w:rPr>
          <w:b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ращение с устройствами ИКТ. </w:t>
      </w:r>
      <w:r>
        <w:rPr>
          <w:rFonts w:cs="TimesNewRomanPSMT;Times New Roman" w:ascii="TimesNewRomanPSMT;Times New Roman" w:hAnsi="TimesNewRomanPSMT;Times New Roman"/>
        </w:rPr>
        <w:t>Соединение устройств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включение и выключение устройств ИКТ; получение информации о характеристиках компьютера; осуществление информационного подключения к локальной сети и глобальной сети Интернет; выполнение базовых операций с основными элементами пользовательского интерфейса: работа с меню, запуск прикладных программ, обращение за справкой; вход в информационную среду образовательной организации, в том числе через Интернет, размещение в информационной среде различных информационных объектов; оценивание числовых параметров информационных процессов (объем памяти, необходимой для хранения информации; скорость передачи информации, пропускная способность выбранного канала и пр.); вывод информации на бумагу, работа с расходными материалами; соблюдение требований к организации компьютерного рабочего места, техника безопасности, гигиены, эргономики и ресурсосбережения при работе с устройствами ИКТ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иксация и обработка изображений и звуков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ыбор технических средств ИКТ для фиксации изображений и звуков в соответствии с поставленной целью; осуществление фиксации изображений и звуков в ходе процесса обсуждения, проведения эксперимента, природного процесса, фиксации хода и результатов проектной деятельности; создание презентаций на основе цифровых фотографий; осуществление видеосъемки и монтажа отснятого материала с использованием возможностей специальных компьютерных инструментов; осуществление обработки цифровых фотографий с использованием возможностей специальных компьютерных инструментов; осуществление обработки цифровых звукозаписей с использованием возможностей специальных компьютерных инструмент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нимание и учет смысла и содержания деятельности при организации фиксации, выделение для фиксации отдельных элементов объектов и процессов, обеспечение качества фиксации существенных элементов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иск и организация хранения информации. </w:t>
      </w:r>
      <w:r>
        <w:rPr>
          <w:rFonts w:cs="TimesNewRomanPSMT;Times New Roman" w:ascii="TimesNewRomanPSMT;Times New Roman" w:hAnsi="TimesNewRomanPSMT;Times New Roman"/>
        </w:rPr>
        <w:t>Использование приемов поиска информации на персональном компьютере, в информационной среде организации и в образовательном пространстве; использование различных приемов поиска информации в сети Интернет (поисковые системы, справочные разделы, предметные рубрики); осуществление поиска информации в сети Интернет с использованием простых запросов (по одному признаку); построение запросов для поиска информации с использованием логических операций и анализ результатов поиска; сохранение для индивидуального использования найденных в сети Интернет информационных объектов и ссылок на них; использование различных библиотечных, в том числе электронных, каталогов для поиска необходимых книг; поиск информации в различных базах данных, создание и заполн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аз данных, в частности, использование различных определителей; формирование собственного информационного пространства: создание системы папок и размещение в них нужных информационных источников, размещение информации в сети Интерне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Создание письменных сообщени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Создание текстовых документов на русском, родном и иностранном языках посредством квалифицированного клавиатурного письма с использованием базовых средств текстовых редакторов; осуществление редактирования и структурирования текста в соответствии с его смыслом средствами текстового редактора (выделение, перемещение и удаление фрагментов текста; создание текстов с повторяющимися фрагментами; создание таблиц и списков; осуществление орфографического контроля в текстовом документе с помощью средств текстового процессора); оформление текста в соответствии с заданными требованиями к шрифту, его начертанию, размеру и цвету, к выравниванию текста; установка параметров страницы документа; форматирование символов и абзацев; вставка колонтитулов и номеров страниц; вставка в документ формул, таблиц, списков, изображений; участие в коллективном создании текстового документа; создание гипертекстовых документов; сканирование текста и осуществление распознавания сканированного текста; 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Создание графических объе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Создание и редактирование изображений с помощью инструментов графического редактора; создание графических объектов с повторяющимися и(или) преобразованными фрагментами; создание графических объектов проведением рукой произвольных линий с использованием специализированных компьютерных инструментов и устройств; создание различных геометрических объектов и чертежей с использованием возможностей специальных компьютерных инструментов; создание диаграмм различных видов (алгоритмических, концептуальных, классификационных, организационных, родства и др.) в соответствии с решаемыми задачами; создание движущихся изображений с использованием возможностей специальных компьютерных инструментов; создание объектов трехмерной график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Создание музыкальных и звуковых объе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Использование звуковых и музыкальных редакторов; использование клавишных и кинестетических синтезаторов; использование программ звукозаписи и микрофонов; запись звуковых файлов с различным качеством звучания (глубиной кодирования и частотой дискретизаци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Восприят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использование и создание гипертекстовых и мультимедийных информационных объект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«Чтение» таблиц, графиков,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аграмм, схем и т. д., самостоятельное перекодирование информации из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ной знаковой системы в другую; использование при восприятии сообщений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щихся в них внутренних и внешних ссылок; формулирование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просов к сообщению, создание краткого описания сообщения; цитирование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рагментов сообщений; использование при восприятии сообщений различных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нструментов поиска, справочных источников (включая двуязычные);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ведение деконструкции сообщений, выделение в них структуры, элементо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 фрагментов; работа с особыми видами сообщений: диаграммами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алгоритмические, концептуальные, классификационные, организационные,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одства и др.), картами и спутниковыми фотографиями, в том числе 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истемах глобального позиционирования; избирательное отношение к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нформации в окружающем информационном пространстве, отказ от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требления ненужной информации; проектирование дизайна сообщения 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ответствии с задачами; создание на заданную тему мультимедийной презентации с гиперссылками, слайды которой содержат тексты, звуки,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рафические изображения; организация сообщения в виде линейного или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ключающего ссылки представления для самостоятельного просмотра через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раузер; оценивание размеров файлов, подготовленных с использованием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личных устройств ввода информации в заданный интервал времени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клавиатура, сканер, микрофон, фотокамера, видеокамера); использование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грамм-архиватор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Анализ информаци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математическая обработка данных в исследовани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Проведение естественнонаучных и социальных измерений,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вод результатов измерений и других цифровых данных и их обработка, в том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числе статистически и с помощью визуализации; проведение экспериментов и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следований в виртуальных лабораториях по естественным наукам,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атематике и информатике; анализ результатов своей деятельности и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трачиваемых ресурс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Моделирова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проектирование и управле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Построение с помощью компьютерных инструментов разнообразных информационных структур для описания объектов; построение математических моделей изучаемых объектов и процессов; разработка алгоритмов по управлению учебным исполнителем; конструирование и моделирование с использованием материальных конструкторов с компьютерным управлением и обратн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вязью; моделирование с использованием виртуальных конструкторов; моделирование с использованием средств программирования; проектирование виртуальных и реальных объектов и процессов, использование системы автоматизированного проектирова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Коммуникация и социальное взаимодейств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Осуществление образовательного взаимодействия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 использование возможностей электронной почты для информационного обмена; ведение личного дневника (блога) с использованием возможностей Интернета; работа в группе над сообщением; участие в форумах в социальных образовательных сетях; выступления перед аудиторией в целях представления ей результатов своей работы с помощью средств ИКТ; соблюдение норм информационной культуры, этики и права; уважительное отношение к частной информации и информационным правам других люд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Информационная безопасность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Осуществление защиты информации от компьютерных вирусов с помощью антивирусных программ; соблюдение правил безопасного поведения в Интернете; использование полезных ресурсов Интернета и отказ от использования ресурсов, содержание которых несовместимо с задачами воспитания и образования или нежелательно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6"/>
        <w:jc w:val="both"/>
        <w:rPr/>
      </w:pPr>
      <w:r>
        <w:rPr/>
        <w:t xml:space="preserve">Достижение планируемых результатов формирования ИКТ-компетентности обучающихся в МОУ средней школе № 52 реализуется через различные формы учебной и внеучебной деятельност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33"/>
        <w:gridCol w:w="1744"/>
        <w:gridCol w:w="1328"/>
        <w:gridCol w:w="1214"/>
        <w:gridCol w:w="1512"/>
      </w:tblGrid>
      <w:tr>
        <w:trPr/>
        <w:tc>
          <w:tcPr>
            <w:tcW w:w="5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Учебная деятельность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rFonts w:eastAsia="Lucida Sans Unicode"/>
                <w:b/>
                <w:i/>
                <w:kern w:val="2"/>
              </w:rPr>
              <w:t>Внеурочная деятельность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-6</w:t>
            </w:r>
          </w:p>
        </w:tc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-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-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-8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1338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путешествие, урок-исследование с помощью средств и ресурсов ИКТ,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ознавательной направленности (олимпиады, конкурсы), проектная деятельность)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 + Урок-виртуальная экскурсия,   исследовательские проекты с элементами моделировани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ступление с проектом перед небольшой аудиторией, представление собственного цифрового портфоли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истанционное обучение.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То же +  выступление с проектом перед большой аудиторией, выступление перед дистанционной аудиторией с проектом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нсультации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экскурсии по электронному музею, проекты с использованием ИКТ, детские объединения.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сультаци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ехнически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детские объединения, творческие конкурсы, олимпиад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нсультации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следовательские проекты с элементами моделирования, участие в дистанционных конференц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Механизмы реализации ИКТ-компетнтности обучающихся в МОУ средней школе №52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7996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</w:rPr>
              <w:t>Классы основного общего образования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ебная и внеурочная деятельность 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-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kern w:val="2"/>
              </w:rPr>
              <w:t>Мультимедийные уроки по всем предметам; уроки с применением ЦОР; индивидуальные консультации, информационное сопровождение работы детского объединения «Редакция газеты «Школамбур», организация работы РП «Ярославская математическая школа».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/>
                <w:kern w:val="2"/>
              </w:rPr>
              <w:t>7-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kern w:val="2"/>
              </w:rPr>
              <w:t>Мультимедийные уроки по всем предметам; уроки с применением ЦОР; индивидуальные консультации; информационное сопровождение работы детского объединения «Редакция газеты «Школамбур», реализация дистанционных технологий .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kern w:val="2"/>
              </w:rPr>
              <w:t>Мультимедийные уроки по всем предметам; уроки с применением ЦОР; индивидуальные консультации; реализация дистанционных технологий; информационное сопровождение работы детского объединения «Редакция газеты «Школамбур»,  исследовательские проекты с применением ИК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ирование ИКТ-компетентности обучающихся основной школы – результат как учебной, так и внеучебной работы. Взаимосвязь ИКТ – компетентности обучающихся и учебных предметов представлена в таблиц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25"/>
        <w:gridCol w:w="567"/>
        <w:gridCol w:w="426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5"/>
        <w:gridCol w:w="851"/>
      </w:tblGrid>
      <w:tr>
        <w:trPr>
          <w:trHeight w:val="19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а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щение с устройствам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ксация изображений и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графических объек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музыкальных и звуковых сообщ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нализ информации, математическая обработка данных в исслед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письменных сообщ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здание, восприятие и использование гипермедиа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оделирование, проектирование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иск и организация хранения инфор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муникация и социальное взаимо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</w:tr>
    </w:tbl>
    <w:p>
      <w:pPr>
        <w:pStyle w:val="Normal"/>
        <w:rPr/>
      </w:pPr>
      <w:r>
        <w:rPr/>
        <w:t>Подробное содержание программы учебного предмета «Информатика»  в 5-6 классах представлено в приложении.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 w:before="24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4"/>
        <w:tabs>
          <w:tab w:val="clear" w:pos="708"/>
          <w:tab w:val="left" w:pos="142" w:leader="none"/>
        </w:tabs>
        <w:spacing w:lineRule="auto" w:line="240" w:before="24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69"/>
        <w:gridCol w:w="45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ипы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режд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иды и формы взаимодействия</w:t>
            </w:r>
          </w:p>
        </w:tc>
      </w:tr>
      <w:tr>
        <w:trPr>
          <w:trHeight w:val="14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Учебные учреждения,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средние профессиональные и технические учебные за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SimSun;宋体"/>
              </w:rPr>
            </w:pPr>
            <w:r>
              <w:rPr>
                <w:rFonts w:eastAsia="SimSun;宋体"/>
              </w:rPr>
              <w:t>МОУ СОШ Заволжского района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цеи </w:t>
            </w:r>
          </w:p>
          <w:p>
            <w:pPr>
              <w:pStyle w:val="Normal"/>
              <w:ind w:left="33" w:hanging="0"/>
              <w:rPr>
                <w:rFonts w:eastAsia="SimSun;宋体"/>
              </w:rPr>
            </w:pPr>
            <w:r>
              <w:rPr>
                <w:rFonts w:eastAsia="SimSun;宋体"/>
              </w:rPr>
              <w:t>Колледжи</w:t>
            </w:r>
          </w:p>
          <w:p>
            <w:pPr>
              <w:pStyle w:val="Normal"/>
              <w:ind w:left="3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умы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Совместное участие в программах и проектах, семинарах, выставках, конкурсах, конференциях, экскурсиях, круглых столах, соревнованиях; методическое взаимодействие.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Профориентационная деятельност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Высшие учебные  заведения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ЯГПУ им. Ушинского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ЯГУ им. Демидова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МУБИНТ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РО,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конференций, лекториев, круглых столов, курсов повышения квалификации.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педагогической практики.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Профориентационная и методическая деятельность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Учреждения дополните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ДЮЦ «ЛАД», ЦВР «Истоки», «Родник»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«Абрис», «Медведь», 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ЦДЮТурЭК,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ЦДЮТТ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Совместное участие в программах и проектах,  конкурсах, фестивалях, выставках, конференциях, спортивных соревнованиях, культурно – досуговых мероприятиях.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мероприятий патриотической, творческой, интеллектуальной, спортивной направленности.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Реализация программ дополнительного образования и внеурочной деятельности.</w:t>
            </w:r>
          </w:p>
        </w:tc>
      </w:tr>
      <w:tr>
        <w:trPr>
          <w:trHeight w:val="161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Учреждения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иблиотека им. Гайдара, 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Библиотека им. Маяковского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Дворец молодёжи,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Музеи, театры, филармония, выставочные залы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вместное проведение фестивалей, мастер – классов, концертов, театрализованных представлений, выставок, тематических вечеров, конкурсов,  культурно – досуговых  мероприятий, творческих вечеров.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Средства массовой информ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ОО в сети Интерне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  <w:t>Освещение содержания деятельности школы</w:t>
            </w:r>
          </w:p>
        </w:tc>
      </w:tr>
    </w:tbl>
    <w:p>
      <w:pPr>
        <w:pStyle w:val="Style54"/>
        <w:tabs>
          <w:tab w:val="clear" w:pos="708"/>
          <w:tab w:val="left" w:pos="142" w:leader="none"/>
        </w:tabs>
        <w:spacing w:lineRule="auto" w:line="240" w:before="24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9) описание условий, обеспечивающих развитие универсальных учеб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ействий у обучающихся, в том числе информационно-методического обеспечения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дготовки кадр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ные в МОУ средней школе № 52 г. Ярославля условия: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соответствуют требованиям Стандарта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Стандарта раздел основной образовательной программы МОУ средней школы № 52 Г.Ярославля, характеризующий систему условий, содержит: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механизмы достижения целевых ориентиров в системе условий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@Arial Unicode MS"/>
          <w:lang w:eastAsia="en-US"/>
        </w:rPr>
        <w:t xml:space="preserve">план работы учреждения </w:t>
      </w:r>
      <w:r>
        <w:rPr>
          <w:rFonts w:eastAsia="Calibri"/>
          <w:lang w:eastAsia="en-US"/>
        </w:rPr>
        <w:t xml:space="preserve"> по формированию необходимой системы условий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систему оценки условий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условий реализации основной образовательной программы МОУ средней школы № 52 г.Ярославля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анализ имеющихся в школе условий и ресурсов реализации основной образовательной программы основного общего образования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установление степени их соответствия требованиям Стандарта, а также целям и задачам основной образовательной программы МОУ средней школы № 52, сформированным с учётом потребностей всех участников образовательного процесса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;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разработку плана –графика  создания необходимой системы условий;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@Arial Unicode MS"/>
          <w:lang w:eastAsia="en-US"/>
        </w:rPr>
        <w:t>• </w:t>
      </w:r>
      <w:r>
        <w:rPr>
          <w:rFonts w:eastAsia="Calibri"/>
          <w:lang w:eastAsia="en-US"/>
        </w:rPr>
        <w:t>разработку механизмов мониторинга, оценки и коррекции реализации промежуточных этапов разработанного графика.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дровые  условия реализации основной образовательной программы основного общего образования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СОШ № 52 г. Ярославля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Коллектив эффективно использует современные педагогические технологии: проблемное обучение, здоровьесберегающие технологии, информационные, поисково-исследовательские технологии, проектное обучение, игровые технологии, разноуровневое обучение - в урочной и внеурочной деятельности. 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 xml:space="preserve">Коллектив отличает готовность к инновационной деятельности, нерерывному повышению профессионального мастерства, посещая курсы повышения квалификации на базе Ярославского областного института развития образования, городского центра развития образования. </w:t>
      </w:r>
      <w:r>
        <w:rPr>
          <w:rFonts w:eastAsia="Calibri"/>
        </w:rPr>
        <w:t xml:space="preserve">Учителя активно участвуют в подготовке и проведении методических мероприятий школьного и муниципального уровня. 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езультате реализации плана-графика  создания условий для перехода на ФГОС будут решены следующие задачи:</w:t>
      </w:r>
    </w:p>
    <w:p>
      <w:pPr>
        <w:pStyle w:val="Normal"/>
        <w:ind w:firstLine="454"/>
        <w:jc w:val="both"/>
        <w:rPr/>
      </w:pPr>
      <w:r>
        <w:rPr>
          <w:rFonts w:eastAsia="Calibri"/>
          <w:bCs/>
          <w:lang w:eastAsia="en-US"/>
        </w:rPr>
        <w:t>• </w:t>
      </w:r>
      <w:r>
        <w:rPr>
          <w:rFonts w:eastAsia="Calibri"/>
          <w:bCs/>
          <w:lang w:eastAsia="en-US"/>
        </w:rPr>
        <w:t>обеспечение</w:t>
      </w:r>
      <w:r>
        <w:rPr>
          <w:rFonts w:eastAsia="Calibri"/>
          <w:lang w:eastAsia="en-US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ind w:firstLine="454"/>
        <w:jc w:val="both"/>
        <w:rPr/>
      </w:pPr>
      <w:r>
        <w:rPr>
          <w:rFonts w:eastAsia="Calibri"/>
          <w:bCs/>
          <w:lang w:eastAsia="en-US"/>
        </w:rPr>
        <w:t>• </w:t>
      </w:r>
      <w:r>
        <w:rPr>
          <w:rFonts w:eastAsia="Calibri"/>
          <w:bCs/>
          <w:lang w:eastAsia="en-US"/>
        </w:rPr>
        <w:t xml:space="preserve">принятие </w:t>
      </w:r>
      <w:r>
        <w:rPr>
          <w:rFonts w:eastAsia="Calibri"/>
          <w:lang w:eastAsia="en-US"/>
        </w:rPr>
        <w:t>идеологии ФГОС общего образования;</w:t>
      </w:r>
    </w:p>
    <w:p>
      <w:pPr>
        <w:pStyle w:val="Normal"/>
        <w:ind w:firstLine="454"/>
        <w:jc w:val="both"/>
        <w:rPr/>
      </w:pPr>
      <w:r>
        <w:rPr>
          <w:rFonts w:eastAsia="Calibri"/>
          <w:bCs/>
          <w:lang w:eastAsia="en-US"/>
        </w:rPr>
        <w:t>• </w:t>
      </w:r>
      <w:r>
        <w:rPr>
          <w:rFonts w:eastAsia="Calibri"/>
          <w:bCs/>
          <w:lang w:eastAsia="en-US"/>
        </w:rPr>
        <w:t>освоение</w:t>
      </w:r>
      <w:r>
        <w:rPr>
          <w:rFonts w:eastAsia="Calibri"/>
          <w:lang w:eastAsia="en-US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• </w:t>
      </w:r>
      <w:r>
        <w:rPr>
          <w:rFonts w:eastAsia="Calibri"/>
          <w:bCs/>
          <w:lang w:eastAsia="en-US"/>
        </w:rPr>
        <w:t>овладение</w:t>
      </w:r>
      <w:r>
        <w:rPr>
          <w:rFonts w:eastAsia="Calibri"/>
          <w:lang w:eastAsia="en-US"/>
        </w:rPr>
        <w:t xml:space="preserve"> учебно-методическими и информационно-методическими ресурсами, необходимыми для успешного решения задач ФГОС. (</w:t>
      </w:r>
      <w:r>
        <w:rPr>
          <w:rFonts w:eastAsia="Calibri"/>
          <w:bCs/>
          <w:lang w:eastAsia="en-US"/>
        </w:rPr>
        <w:t>Приложение. Самооценка готовности коллектива к переходу на ФГОС)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, разрабатываются и закрепляются  локальным актом перечни оснащения и оборудования образовательного учреждения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ллектив отличает готовность к инновационной деятельности, непрерывному повышению профессионального мастерства; посещая курсы повышения квалификации на базе Ярославского института развития образования, городского центра развития образования (в том числе и дистанционно), у</w:t>
      </w:r>
      <w:r>
        <w:rPr>
          <w:rFonts w:eastAsia="Calibri"/>
        </w:rPr>
        <w:t xml:space="preserve">чителя активно совершенствуют знания по методике формирования УУД в основной школе. </w:t>
      </w:r>
      <w:r>
        <w:rPr>
          <w:rFonts w:eastAsia="Calibri"/>
          <w:lang w:eastAsia="en-US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ind w:firstLine="454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Создаваемая в  МОУ средней школе № 52 г. Ярославля ИОС строится в соответствии со следующей иерархией: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единая информационно-образовательная среда страны;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единая информационно-образовательная среда региона;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информационно-образовательная среда образовательного учреждения;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предметная информационно-образовательная среда;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информационно-образовательная среда УМК;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информационно-образовательная среда компонентов УМК;</w:t>
      </w:r>
    </w:p>
    <w:p>
      <w:pPr>
        <w:pStyle w:val="Normal"/>
        <w:ind w:firstLine="4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 </w:t>
      </w:r>
      <w:r>
        <w:rPr>
          <w:rFonts w:eastAsia="Calibri"/>
          <w:bCs/>
          <w:lang w:eastAsia="en-US"/>
        </w:rPr>
        <w:t>информационно-образовательная среда элементов УМК.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Основными элементами ИОС являютс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lang w:eastAsia="en-US"/>
        </w:rPr>
        <w:t xml:space="preserve">информационно-образовательные ресурсы в виде печатной продукции, 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lang w:eastAsia="en-US"/>
        </w:rPr>
        <w:t xml:space="preserve">информационно-образовательные ресурсы на сменных оптических носителях, 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lang w:eastAsia="en-US"/>
        </w:rPr>
        <w:t xml:space="preserve">информационно-образовательные ресурсы Интернета, 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lang w:eastAsia="en-US"/>
        </w:rPr>
        <w:t xml:space="preserve">вычислительная и информационно-телекоммуникационная инфраструктура, 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lang w:eastAsia="en-US"/>
        </w:rPr>
        <w:t>прикладные программы.</w:t>
      </w:r>
    </w:p>
    <w:p>
      <w:pPr>
        <w:pStyle w:val="Normal"/>
        <w:ind w:firstLine="454"/>
        <w:jc w:val="both"/>
        <w:rPr>
          <w:rFonts w:eastAsia="Calibri"/>
          <w:bCs/>
          <w:i/>
          <w:i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Cs/>
          <w:lang w:eastAsia="en-US"/>
        </w:rPr>
        <w:t>Образовательным учреждением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Стандарта (Модель сетевого графика по формированию необходимой системы условий реализации ООП МОУ средней школы №52 г. Ярославля)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 w:before="24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0) систему оценки деятельности организации, осуществляюще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ую деятельность, по формированию и развитию универсаль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чебных действий у обучающихся;</w:t>
      </w:r>
    </w:p>
    <w:p>
      <w:pPr>
        <w:pStyle w:val="Style57"/>
        <w:spacing w:lineRule="auto" w:line="240"/>
        <w:ind w:hanging="0"/>
        <w:rPr/>
      </w:pPr>
      <w:r>
        <w:rPr>
          <w:sz w:val="24"/>
          <w:szCs w:val="24"/>
        </w:rPr>
        <w:t>(Приложение № 2 «Положение о системе оценки достижения планируемых результатов освоения обучающимися МОУ «Средняя школа № 52» основной образовательной программы общего образования»</w:t>
      </w:r>
    </w:p>
    <w:p>
      <w:pPr>
        <w:pStyle w:val="Normal"/>
        <w:widowControl w:val="false"/>
        <w:autoSpaceDE w:val="false"/>
        <w:jc w:val="both"/>
        <w:rPr>
          <w:rFonts w:eastAsia="@Arial Unicode MS"/>
        </w:rPr>
      </w:pPr>
      <w:r>
        <w:rPr>
          <w:rFonts w:eastAsia="@Arial Unicode MS"/>
        </w:rPr>
        <w:t>Приложение № 3 «Положение о формах, периодичности, порядке текущего контроля успеваемости, промежуточной аттестации и порядке перевода учащихся средней школы № 52»</w:t>
      </w:r>
      <w:r>
        <w:rPr/>
        <w:t>)</w:t>
      </w:r>
    </w:p>
    <w:p>
      <w:pPr>
        <w:pStyle w:val="Style54"/>
        <w:tabs>
          <w:tab w:val="clear" w:pos="708"/>
          <w:tab w:val="left" w:pos="142" w:leader="none"/>
        </w:tabs>
        <w:spacing w:lineRule="auto" w:line="240" w:before="24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1) методику и инструментарий мониторинга успешности освоения 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именения обучающимися универсальных учебных действий.</w:t>
      </w:r>
    </w:p>
    <w:p>
      <w:pPr>
        <w:pStyle w:val="Normal"/>
        <w:ind w:firstLine="708"/>
        <w:jc w:val="both"/>
        <w:rPr/>
      </w:pPr>
      <w:r>
        <w:rPr/>
        <w:t xml:space="preserve">Учитывая, что согласно ФГОС к результатам индивидуальных достижений обучающихся, не подлежащим итоговой оценке качества освоения основной образовательной программы основного общего образования, относятся: </w:t>
      </w:r>
    </w:p>
    <w:p>
      <w:pPr>
        <w:pStyle w:val="Normal"/>
        <w:ind w:firstLine="708"/>
        <w:jc w:val="both"/>
        <w:rPr/>
      </w:pPr>
      <w:r>
        <w:rPr/>
        <w:t xml:space="preserve">- ценностные ориентации обучающегося; </w:t>
      </w:r>
    </w:p>
    <w:p>
      <w:pPr>
        <w:pStyle w:val="Normal"/>
        <w:ind w:firstLine="708"/>
        <w:jc w:val="both"/>
        <w:rPr/>
      </w:pPr>
      <w:r>
        <w:rPr/>
        <w:t>- индивидуальные личностные характеристики, в том числе патриотизм, толерантность, гуманизм и др.,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отслеживания в основной школе сформированности метапредметных учебных действий используются комплексные метапредметные работы, проектная, исследовательская деятельность учащихся, которые служат инструментом оценки сформированности УУ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rPr>
          <w:b/>
          <w:b/>
          <w:sz w:val="28"/>
        </w:rPr>
      </w:pPr>
      <w:bookmarkStart w:id="3" w:name="bookmark191"/>
      <w:bookmarkEnd w:id="3"/>
      <w:r>
        <w:rPr>
          <w:b/>
          <w:sz w:val="28"/>
        </w:rPr>
        <w:t>2.2.</w:t>
      </w:r>
      <w:r>
        <w:fldChar w:fldCharType="begin"/>
      </w:r>
      <w:r>
        <w:rPr>
          <w:rStyle w:val="InternetLink"/>
          <w:sz w:val="28"/>
          <w:u w:val="none"/>
          <w:b/>
          <w:color w:val="000000"/>
          <w:lang w:val="en-US" w:eastAsia="en-US"/>
        </w:rPr>
        <w:instrText xml:space="preserve"> HYPERLINK "../../F:/%D0%90%D0%B2%D0%B3%D1%83%D1%81%D1%82%202013%20%D0%BE%D1%82%D1%87%D1%91%D1%82%D1%8B%2010%20%D1%88%D0%BA%D0%BE%D0%BB/AppData/Roaming/Microsoft/Word/%D0%9E%D0%9F%D0%9E%D0%9E%D0%9E%202013.doc" \l "__RefHeading___Toc345944571%23_Toc345944571"</w:instrText>
      </w:r>
      <w:r>
        <w:rPr>
          <w:rStyle w:val="InternetLink"/>
          <w:sz w:val="28"/>
          <w:u w:val="none"/>
          <w:b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sz w:val="28"/>
          <w:u w:val="none"/>
          <w:lang w:val="en-US" w:eastAsia="en-US"/>
        </w:rPr>
        <w:t xml:space="preserve"> Программы отдельных учебных предметов </w:t>
      </w:r>
      <w:r>
        <w:rPr>
          <w:rStyle w:val="InternetLink"/>
          <w:sz w:val="28"/>
          <w:u w:val="none"/>
          <w:b/>
          <w:color w:val="000000"/>
          <w:lang w:val="en-US" w:eastAsia="en-US"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>Программы отдельных учебных предметов, курсов обеспечивают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Программы отдельных учебных предметов, курсов содержат:</w:t>
      </w:r>
    </w:p>
    <w:p>
      <w:pPr>
        <w:pStyle w:val="Normal"/>
        <w:ind w:firstLine="708"/>
        <w:jc w:val="both"/>
        <w:rPr/>
      </w:pPr>
      <w:r>
        <w:rPr/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ind w:firstLine="708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ind w:firstLine="708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ind w:firstLine="708"/>
        <w:jc w:val="both"/>
        <w:rPr/>
      </w:pPr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jc w:val="both"/>
        <w:rPr/>
      </w:pPr>
      <w:r>
        <w:rPr/>
        <w:t>5) содержание учебного предмета, курса;</w:t>
      </w:r>
    </w:p>
    <w:p>
      <w:pPr>
        <w:pStyle w:val="Normal"/>
        <w:ind w:firstLine="708"/>
        <w:jc w:val="both"/>
        <w:rPr/>
      </w:pPr>
      <w:r>
        <w:rPr/>
        <w:t>6) тематическое планирование с определением основных видов учебной деятельности;</w:t>
      </w:r>
    </w:p>
    <w:p>
      <w:pPr>
        <w:pStyle w:val="Normal"/>
        <w:ind w:firstLine="708"/>
        <w:jc w:val="both"/>
        <w:rPr/>
      </w:pPr>
      <w:r>
        <w:rPr/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ind w:firstLine="708"/>
        <w:jc w:val="both"/>
        <w:rPr>
          <w:i/>
          <w:i/>
        </w:rPr>
      </w:pPr>
      <w:r>
        <w:rPr/>
        <w:t>8) планируемые результаты изучения учебного предмета, курса.</w:t>
      </w:r>
    </w:p>
    <w:p>
      <w:pPr>
        <w:pStyle w:val="1314"/>
        <w:shd w:fill="auto" w:val="clear"/>
        <w:spacing w:lineRule="auto" w:line="240" w:before="0" w:after="0"/>
        <w:jc w:val="left"/>
        <w:rPr/>
      </w:pPr>
      <w:bookmarkStart w:id="4" w:name="bookmark191"/>
      <w:bookmarkEnd w:id="4"/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Приложение №1 «Программы отдельных учебных предметов»)</w:t>
      </w:r>
    </w:p>
    <w:p>
      <w:pPr>
        <w:pStyle w:val="1314"/>
        <w:shd w:fill="auto" w:val="clear"/>
        <w:spacing w:lineRule="auto" w:line="240" w:before="240" w:after="0"/>
        <w:ind w:firstLine="454"/>
        <w:jc w:val="left"/>
        <w:rPr>
          <w:rStyle w:val="135"/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Style w:val="135"/>
          <w:rFonts w:cs="Times New Roman" w:ascii="Times New Roman" w:hAnsi="Times New Roman"/>
          <w:b/>
          <w:sz w:val="28"/>
          <w:szCs w:val="24"/>
        </w:rPr>
        <w:t>2.3.</w:t>
      </w:r>
      <w:r>
        <w:rPr>
          <w:rStyle w:val="135"/>
          <w:rFonts w:cs="Times New Roman" w:ascii="Times New Roman" w:hAnsi="Times New Roman"/>
          <w:b/>
          <w:sz w:val="28"/>
          <w:szCs w:val="24"/>
          <w:lang w:val="ru-RU"/>
        </w:rPr>
        <w:t> </w:t>
      </w:r>
      <w:r>
        <w:rPr>
          <w:rStyle w:val="135"/>
          <w:rFonts w:cs="Times New Roman" w:ascii="Times New Roman" w:hAnsi="Times New Roman"/>
          <w:b/>
          <w:sz w:val="28"/>
          <w:szCs w:val="24"/>
        </w:rPr>
        <w:t>Программа воспитания</w:t>
      </w:r>
      <w:r>
        <w:rPr>
          <w:rStyle w:val="134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4"/>
        </w:rPr>
        <w:t>и социализации обучающихся</w:t>
      </w:r>
      <w:r>
        <w:rPr>
          <w:rStyle w:val="134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4"/>
        </w:rPr>
        <w:t>на ступени основного общего</w:t>
      </w:r>
      <w:r>
        <w:rPr>
          <w:rStyle w:val="134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4"/>
        </w:rPr>
        <w:t>образования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рамма воспитания и социализации обучающихся при получении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го общего образования (далее – Программа) построена 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е базовых национальных ценностей российского общества, таких, как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триотизм, социальная солидарность, гражданственность, семья, здоровье, труд 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тво, наука, традиционные религии России, искусство, природа,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чество, и направлена на развитие и воспитание компетентного гражданин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и, принимающего судьбу Отечества как свою личную, осознающего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стоящее и будущее своей страны, укорененного в духовных 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ных традициях многонационального народа России.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а воспитания и социализации обучающихся направлена на: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</w:t>
      </w:r>
      <w:r>
        <w:rPr>
          <w:rFonts w:cs="Times New Roman" w:ascii="Times New Roman" w:hAnsi="Times New Roman"/>
          <w:spacing w:val="-1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ведения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</w:t>
      </w:r>
      <w:r>
        <w:rPr>
          <w:rFonts w:cs="Times New Roman" w:ascii="Times New Roman" w:hAnsi="Times New Roman"/>
          <w:spacing w:val="-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труда; 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</w:t>
      </w:r>
      <w:r>
        <w:rPr>
          <w:rFonts w:cs="Times New Roman" w:ascii="Times New Roman" w:hAnsi="Times New Roman"/>
          <w:spacing w:val="-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разования; 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ормирование экологической</w:t>
      </w:r>
      <w:r>
        <w:rPr>
          <w:rFonts w:cs="Times New Roman" w:ascii="Times New Roman" w:hAnsi="Times New Roman"/>
          <w:spacing w:val="-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культуры,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формирование антикоррупционного сознания. 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: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клада школьной жизни, обеспечивающего создание соци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развития обучающихся, включающего урочную, внеурочную и общ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ую деятельность, систему воспитательных мероприятий, культурн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практик, основанного на системе базовых национальных цен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общества, учитывающего историко-культурную и этническ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 региона, потребности обучающихся и их родителей (зак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нравственных ценностей, приобретение нач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нравственной, общественно значимой деятельности, конструк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поведения, мотивации и способности к духовно-нравствен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культурным ценностям своего народа, св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й или социокультурной группы, базовым национальным ценнос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общества, общечеловеческим ценностям в контексте формирования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российской гражданской идентичности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циальную самоидентификацию обучающихся посредством личностно значимой и общественно приемлемой деятельности;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 способов самореализации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общественной деятельности и шко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, участие в детско-юношеских организациях и движениях, школьн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 организациях (спортивные секции, творческие клубы и объ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тересам, сетевые сообщества, библиотечная сеть, краеведческая работа)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м самоуправлении, военно-патриотических объединениях, в про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 и праздников (региональных, государственных, международных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деятельности производственных, твор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, благотворительных организаций; в экологическом просвещ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, родителей, населения; в благоустройстве школы, класса,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города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отивостоять негативным воздейств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реды, факторам микросоциальной среды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тност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действия социализации обучающихся в семье; учет индивидуальн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 особенностей обучающихся, культурных и социальных потребностей 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труду, потребности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 профессии;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и приемами поиска информации, связанной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 образованием и профессиональной деятельностью, пои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ансий на рынке труда и работой служб занятости насел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бственных представлений о перспективах сво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 и будущ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31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, соответствующего интересам и</w:t>
      </w:r>
    </w:p>
    <w:p>
      <w:pPr>
        <w:pStyle w:val="Normal"/>
        <w:autoSpaceDE w:val="false"/>
        <w:jc w:val="both"/>
        <w:rPr/>
      </w:pPr>
      <w:r>
        <w:rPr/>
        <w:t>способностям обучающихся;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профессиональными образовательными организациями, образовательными организациями высшего образования, центрами профориентационной работы; совместную деятельность обучающихся с родителями(законными представителями);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ind w:firstLine="567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</w:t>
      </w:r>
    </w:p>
    <w:p>
      <w:pPr>
        <w:pStyle w:val="Normal"/>
        <w:autoSpaceDE w:val="false"/>
        <w:ind w:firstLine="567"/>
        <w:jc w:val="both"/>
        <w:rPr/>
      </w:pPr>
      <w:r>
        <w:rPr/>
        <w:t>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ind w:firstLine="567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hanging="0"/>
        <w:jc w:val="both"/>
        <w:rPr/>
      </w:pPr>
      <w:r>
        <w:rPr>
          <w:sz w:val="28"/>
          <w:szCs w:val="28"/>
          <w:lang w:bidi="ru-RU"/>
        </w:rPr>
        <w:tab/>
        <w:tab/>
      </w:r>
      <w:r>
        <w:rPr>
          <w:b/>
          <w:lang w:bidi="ru-RU"/>
        </w:rPr>
        <w:t xml:space="preserve">Цель и задачи духовно-нравственного развития, воспитания и социализации обучающих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hanging="0"/>
        <w:jc w:val="both"/>
        <w:rPr/>
      </w:pPr>
      <w:r>
        <w:rPr>
          <w:b/>
          <w:lang w:bidi="ru-RU"/>
        </w:rPr>
        <w:tab/>
        <w:t xml:space="preserve">Цель духовно-нравственного развития, воспитания и социализации </w:t>
      </w:r>
      <w:r>
        <w:rPr>
          <w:lang w:bidi="ru-RU"/>
        </w:rPr>
        <w:t xml:space="preserve">обучающихся на уровне основного общего образования: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hanging="0"/>
        <w:jc w:val="both"/>
        <w:rPr/>
      </w:pPr>
      <w:r>
        <w:rPr>
          <w:b/>
          <w:lang w:bidi="ru-RU"/>
        </w:rPr>
        <w:tab/>
        <w:t xml:space="preserve">Задачи духовно-нравственного развития, воспитания и социализации обучающих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firstLine="709"/>
        <w:jc w:val="both"/>
        <w:rPr>
          <w:b/>
          <w:b/>
          <w:lang w:bidi="ru-RU"/>
        </w:rPr>
      </w:pPr>
      <w:r>
        <w:rPr>
          <w:lang w:bidi="ru-RU"/>
        </w:rPr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firstLine="709"/>
        <w:jc w:val="both"/>
        <w:rPr>
          <w:lang w:bidi="ru-RU"/>
        </w:rPr>
      </w:pPr>
      <w:r>
        <w:rPr>
          <w:lang w:bidi="ru-RU"/>
        </w:rPr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firstLine="709"/>
        <w:jc w:val="both"/>
        <w:rPr>
          <w:rFonts w:eastAsia="Calibri"/>
          <w:sz w:val="28"/>
          <w:szCs w:val="28"/>
        </w:rPr>
      </w:pPr>
      <w:r>
        <w:rPr>
          <w:lang w:bidi="ru-RU"/>
        </w:rPr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30" w:firstLine="709"/>
        <w:jc w:val="both"/>
        <w:rPr>
          <w:rFonts w:eastAsia="Calibri"/>
          <w:sz w:val="28"/>
          <w:szCs w:val="28"/>
        </w:rPr>
      </w:pPr>
      <w:r>
        <w:rPr>
          <w:b/>
          <w:lang w:bidi="ru-RU"/>
        </w:rPr>
        <w:t xml:space="preserve">Ценностные ориентиры </w:t>
      </w:r>
      <w:r>
        <w:rPr>
          <w:lang w:bidi="ru-RU"/>
        </w:rPr>
        <w:t>программы воспитания и социализации обучающихся на уровне основного общего образования – базовые национальные ценности российского общества сформулированы в Конституции Российской Федерации, в Федеральном законе «Об образовании в Российской Федерации» (№ 273-ФЗ от 29 декабря 2012 г.), в тексте ФГОС ООО: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before="2" w:after="0"/>
        <w:jc w:val="both"/>
        <w:rPr>
          <w:lang w:bidi="ru-RU"/>
        </w:rPr>
      </w:pPr>
      <w:r>
        <w:rPr>
          <w:lang w:bidi="ru-RU"/>
        </w:rPr>
        <w:t>- патриотизм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before="2" w:after="0"/>
        <w:jc w:val="both"/>
        <w:rPr/>
      </w:pPr>
      <w:r>
        <w:rPr>
          <w:lang w:bidi="ru-RU"/>
        </w:rPr>
        <w:t>- социальная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солидарность;</w:t>
      </w:r>
    </w:p>
    <w:p>
      <w:pPr>
        <w:pStyle w:val="Normal"/>
        <w:widowControl w:val="false"/>
        <w:tabs>
          <w:tab w:val="clear" w:pos="708"/>
          <w:tab w:val="left" w:pos="182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гражданственность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семья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здоровье,</w:t>
      </w:r>
    </w:p>
    <w:p>
      <w:pPr>
        <w:pStyle w:val="Normal"/>
        <w:widowControl w:val="false"/>
        <w:tabs>
          <w:tab w:val="clear" w:pos="708"/>
          <w:tab w:val="left" w:pos="182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труд и творчество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наука;</w:t>
      </w:r>
    </w:p>
    <w:p>
      <w:pPr>
        <w:pStyle w:val="Normal"/>
        <w:widowControl w:val="false"/>
        <w:tabs>
          <w:tab w:val="clear" w:pos="708"/>
          <w:tab w:val="left" w:pos="1829" w:leader="none"/>
        </w:tabs>
        <w:autoSpaceDE w:val="false"/>
        <w:spacing w:before="1" w:after="0"/>
        <w:jc w:val="both"/>
        <w:rPr/>
      </w:pPr>
      <w:r>
        <w:rPr>
          <w:lang w:bidi="ru-RU"/>
        </w:rPr>
        <w:t>- традиционные религии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России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искусство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природа;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jc w:val="both"/>
        <w:rPr>
          <w:lang w:bidi="ru-RU"/>
        </w:rPr>
      </w:pPr>
      <w:r>
        <w:rPr>
          <w:lang w:bidi="ru-RU"/>
        </w:rPr>
        <w:t>- человечество.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769" w:leader="none"/>
        </w:tabs>
        <w:autoSpaceDE w:val="false"/>
        <w:spacing w:lineRule="auto" w:line="276"/>
        <w:jc w:val="both"/>
        <w:rPr/>
      </w:pPr>
      <w:r>
        <w:rPr/>
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. Содержание, виды деятельности и формы занятий с обучающимися (по направлениям духовно-нравственного развития, воспитания и социализации обучающихся)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3119"/>
        <w:gridCol w:w="5337"/>
        <w:gridCol w:w="3919"/>
      </w:tblGrid>
      <w:tr>
        <w:trPr>
          <w:trHeight w:val="2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7" w:hanging="0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Ценно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Содержание и виды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Формы занятий</w:t>
            </w:r>
          </w:p>
        </w:tc>
      </w:tr>
      <w:tr>
        <w:trPr>
          <w:trHeight w:val="1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ормирование гуманизма, демократических и традиционных ценностей, гражданственности, патриотизма, уважения к правам, свободам и обязанностям человека и граждан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атриатизм</w:t>
            </w:r>
          </w:p>
          <w:p>
            <w:pPr>
              <w:pStyle w:val="Normal"/>
              <w:widowControl w:val="false"/>
              <w:autoSpaceDE w:val="false"/>
              <w:ind w:right="309" w:hanging="0"/>
              <w:rPr/>
            </w:pPr>
            <w:r>
              <w:rPr>
                <w:rFonts w:eastAsia="Calibri"/>
                <w:lang w:bidi="ru-RU"/>
              </w:rPr>
              <w:t>Любовь к России как к Отечеству, своему народу, своему краю, гражданское общество, российская гражданская идентичность поликультурный мир, свобода личная и национальная, доверие и уважение к людям, институтам государства и гражданского общества, социальная солидарность, мир во всём мире, многообразие и уважение культур и</w:t>
            </w:r>
            <w:r>
              <w:rPr>
                <w:rFonts w:eastAsia="Calibri"/>
                <w:spacing w:val="5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народ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3093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Формирование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осознанного, </w:t>
            </w:r>
            <w:r>
              <w:rPr>
                <w:rFonts w:eastAsia="Calibri"/>
                <w:lang w:bidi="ru-RU"/>
              </w:rPr>
              <w:t>уважительного и доброжелательного отношения к другому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челове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442" w:leader="none"/>
                <w:tab w:val="left" w:pos="3244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bidi="ru-RU"/>
              </w:rPr>
              <w:t>- организация</w:t>
              <w:tab/>
              <w:t>и</w:t>
              <w:tab/>
              <w:t>проведение внеклассных мероприятий, направленных на формирование правового и гражданского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9" w:hanging="0"/>
              <w:rPr/>
            </w:pPr>
            <w:r>
              <w:rPr>
                <w:rFonts w:eastAsia="Calibri"/>
                <w:lang w:bidi="ru-RU"/>
              </w:rPr>
              <w:t>-сотрудничество с правовыми организациями в целях правового просвещения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3134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формирование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способности </w:t>
            </w:r>
            <w:r>
              <w:rPr>
                <w:rFonts w:eastAsia="Calibri"/>
                <w:lang w:bidi="ru-RU"/>
              </w:rPr>
              <w:t>нравственно-правового</w:t>
            </w:r>
            <w:r>
              <w:rPr>
                <w:rFonts w:eastAsia="Calibri"/>
                <w:spacing w:val="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ы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изучение биографий выдающихся граждан своей страны - патриотов и борцов за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тече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развитие патриотических чувств обучающихся через организацию и проведен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некласс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организация встреч с патриотами свое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т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создание условий для проявления истинного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атриотизма обучающихся, любви к Родине, родному кра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активное сотрудничество с социумом и общественными организациями по развитию патриотизма и гражданской позици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формирование культуры проявления гражданской позиции,</w:t>
            </w:r>
            <w:r>
              <w:rPr>
                <w:rFonts w:eastAsia="Calibri"/>
                <w:spacing w:val="-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атриотизм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тематические классн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ча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before="41" w:after="0"/>
              <w:ind w:right="750" w:hanging="0"/>
              <w:rPr/>
            </w:pPr>
            <w:r>
              <w:rPr>
                <w:rFonts w:eastAsia="Calibri"/>
                <w:lang w:bidi="ru-RU"/>
              </w:rPr>
              <w:t>- встречи с представителями правовых структур,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рганов право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ind w:right="804" w:hanging="0"/>
              <w:rPr/>
            </w:pPr>
            <w:r>
              <w:rPr>
                <w:rFonts w:eastAsia="Calibri"/>
                <w:lang w:bidi="ru-RU"/>
              </w:rPr>
              <w:t>- посещение музеев боевой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 трудовой славы, встречи с ветеранами войн и</w:t>
            </w:r>
            <w:r>
              <w:rPr>
                <w:rFonts w:eastAsia="Calibri"/>
                <w:spacing w:val="-1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труда, солдатами и офицерами сроч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ind w:right="795" w:hanging="0"/>
              <w:rPr/>
            </w:pPr>
            <w:r>
              <w:rPr>
                <w:rFonts w:eastAsia="Calibri"/>
                <w:lang w:bidi="ru-RU"/>
              </w:rPr>
              <w:t>- конкурсы, викторины по правовой и</w:t>
            </w:r>
            <w:r>
              <w:rPr>
                <w:rFonts w:eastAsia="Calibri"/>
                <w:spacing w:val="-1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атриотическ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интерактивные игры, участие в конкурсах и концертах, посвященных правовой и патриотическо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before="1" w:after="0"/>
              <w:ind w:right="1052" w:hanging="0"/>
              <w:rPr/>
            </w:pPr>
            <w:r>
              <w:rPr>
                <w:rFonts w:eastAsia="Calibri"/>
                <w:lang w:bidi="ru-RU"/>
              </w:rPr>
              <w:t>- походы, праздники,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часы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ind w:right="60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предметная неделя общественных на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благотворительн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before="40" w:after="0"/>
              <w:ind w:right="18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встречи с ветеранами, чествование ветеранов, подготовка сувениров и подар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before="1" w:after="0"/>
              <w:ind w:right="610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конкурсы чтецов, сочинений, рисун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before="41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школьная газ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spacing w:before="41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- проекты, исследования. </w:t>
            </w:r>
          </w:p>
        </w:tc>
      </w:tr>
      <w:tr>
        <w:trPr>
          <w:trHeight w:val="1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ключение обучающихся в процессы само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ражданственность.</w:t>
            </w:r>
          </w:p>
          <w:p>
            <w:pPr>
              <w:pStyle w:val="Normal"/>
              <w:widowControl w:val="false"/>
              <w:autoSpaceDE w:val="false"/>
              <w:ind w:right="73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авовое государство, демократическое и</w:t>
            </w:r>
          </w:p>
          <w:p>
            <w:pPr>
              <w:pStyle w:val="Normal"/>
              <w:widowControl w:val="false"/>
              <w:autoSpaceDE w:val="false"/>
              <w:ind w:right="30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циальное государство, закон и правопорядок, социальная компетентность и ответственность, служение Отечеству, ответственность за настоящее и будущее своей страны, социальная самоидентификация, конструктивное социальное поведен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733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Мотивирование</w:t>
              <w:tab/>
              <w:t>школьников на социально значимую деятельность, обеспечение социальных ожиданий обучающихся, связанных с успешностью, признанием  со стороны семьи и сверстников, состоятельностью и самостоятельностью в реализации собственных</w:t>
            </w:r>
            <w:r>
              <w:rPr>
                <w:rFonts w:eastAsia="Calibri"/>
                <w:spacing w:val="-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мы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информирование обучающихся о пространстве предстоящей социальной деятельности, способах взаимодействия с различными социальными субъектами, возможностях самореализации в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н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665" w:leader="none"/>
              </w:tabs>
              <w:autoSpaceDE w:val="false"/>
              <w:ind w:right="93" w:hanging="0"/>
              <w:rPr/>
            </w:pPr>
            <w:r>
              <w:rPr>
                <w:rFonts w:eastAsia="Calibri"/>
                <w:lang w:bidi="ru-RU"/>
              </w:rPr>
              <w:t>- обучение школьников социальному взаимодействию,</w:t>
              <w:tab/>
              <w:t>информирование обучающихся о способах решения задач социальной деятельности, пробное решение задач в рамках отдельных социальных</w:t>
            </w:r>
            <w:r>
              <w:rPr>
                <w:rFonts w:eastAsia="Calibri"/>
                <w:spacing w:val="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985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организация</w:t>
              <w:tab/>
              <w:t>планирования обучающимися собственного участия в социально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содействие обучающимся в осознания внутренних (собственных) ресурсов и внешних ресурсов (ресурсов среды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915" w:leader="none"/>
                <w:tab w:val="left" w:pos="2984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демонстрация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вариативности </w:t>
            </w:r>
            <w:r>
              <w:rPr>
                <w:rFonts w:eastAsia="Calibri"/>
                <w:lang w:bidi="ru-RU"/>
              </w:rPr>
              <w:t>социальных ситуаций, ситуаций выбора и необходимости</w:t>
              <w:tab/>
              <w:tab/>
              <w:t>пла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" w:leader="none"/>
              </w:tabs>
              <w:autoSpaceDE w:val="false"/>
              <w:ind w:right="9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собствен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содействие обучающимся в определении ими собственных целей участия в социальной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332" w:leader="none"/>
                <w:tab w:val="left" w:pos="4308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bidi="ru-RU"/>
              </w:rPr>
              <w:t>- содействие</w:t>
              <w:tab/>
              <w:t>школьникам</w:t>
              <w:tab/>
              <w:t>в проектировании и планировании собственного участия в</w:t>
            </w:r>
            <w:r>
              <w:rPr>
                <w:rFonts w:eastAsia="Calibri"/>
                <w:spacing w:val="4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3093" w:leader="none"/>
              </w:tabs>
              <w:autoSpaceDE w:val="false"/>
              <w:ind w:right="9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val="en-US" w:bidi="ru-RU"/>
              </w:rPr>
              <w:t>деятельност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ind w:right="458" w:hanging="0"/>
              <w:rPr/>
            </w:pPr>
            <w:r>
              <w:rPr>
                <w:rFonts w:eastAsia="Calibri"/>
                <w:lang w:bidi="ru-RU"/>
              </w:rPr>
              <w:t>- Органы ученического самоуправления класса и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спортивн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е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spacing w:before="35" w:after="0"/>
              <w:ind w:right="1050" w:hanging="0"/>
              <w:rPr/>
            </w:pPr>
            <w:r>
              <w:rPr>
                <w:rFonts w:eastAsia="Calibri"/>
                <w:lang w:bidi="ru-RU"/>
              </w:rPr>
              <w:t>- творческие клубы и объединения по</w:t>
            </w:r>
            <w:r>
              <w:rPr>
                <w:rFonts w:eastAsia="Calibri"/>
                <w:spacing w:val="-1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нтере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spacing w:before="1" w:after="0"/>
              <w:rPr/>
            </w:pPr>
            <w:r>
              <w:rPr>
                <w:rFonts w:eastAsia="Calibri"/>
                <w:lang w:bidi="ru-RU"/>
              </w:rPr>
              <w:t>- сетевы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о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краеведческая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аб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волонтерский</w:t>
            </w:r>
            <w:r>
              <w:rPr>
                <w:rFonts w:eastAsia="Calibri"/>
                <w:spacing w:val="-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тря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spacing w:before="41" w:after="0"/>
              <w:ind w:right="1140" w:hanging="0"/>
              <w:rPr/>
            </w:pPr>
            <w:r>
              <w:rPr>
                <w:rFonts w:eastAsia="Calibri"/>
                <w:lang w:bidi="ru-RU"/>
              </w:rPr>
              <w:t>- социально-значимые и благотворительные</w:t>
            </w:r>
            <w:r>
              <w:rPr>
                <w:rFonts w:eastAsia="Calibri"/>
                <w:spacing w:val="-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экологическ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са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праздники, конкурсы,</w:t>
            </w:r>
            <w:r>
              <w:rPr>
                <w:rFonts w:eastAsia="Calibri"/>
                <w:spacing w:val="-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фестива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- КТД.  </w:t>
            </w:r>
          </w:p>
        </w:tc>
      </w:tr>
      <w:tr>
        <w:trPr>
          <w:trHeight w:val="1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оспитание экологической культуры, здорового и безопасн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Жизнь, экологическая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безопасность, экологическая грамотность, физическое, физиологическое, репродуктивное, психическое, социально- психологическое духовное здоровье; экологическая культура; экологически целесообразный здоровый и безопасный образ жизни; ресурсосбережение, экологическая этика, экологическая ответственность, социальное партнёрство для улучшения экологического качества окружающей среды; устойчивое развитие общества в гармонии с природой, здоровьесбережен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498" w:leader="none"/>
                <w:tab w:val="left" w:pos="1768" w:leader="none"/>
                <w:tab w:val="left" w:pos="1945" w:leader="none"/>
                <w:tab w:val="left" w:pos="2254" w:leader="none"/>
                <w:tab w:val="left" w:pos="3115" w:leader="none"/>
                <w:tab w:val="left" w:pos="3804" w:leader="none"/>
                <w:tab w:val="left" w:pos="4310" w:leader="none"/>
              </w:tabs>
              <w:autoSpaceDE w:val="false"/>
              <w:ind w:right="9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Развитие</w:t>
              <w:tab/>
              <w:t>и</w:t>
              <w:tab/>
              <w:tab/>
              <w:t>углубление</w:t>
              <w:tab/>
              <w:t>опыта эмоционально-чувственного взаимодействия</w:t>
              <w:tab/>
              <w:tab/>
              <w:t>с</w:t>
              <w:tab/>
              <w:t>живой природ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знакомство с качественно</w:t>
            </w:r>
            <w:r>
              <w:rPr>
                <w:rFonts w:eastAsia="Calibri"/>
                <w:spacing w:val="2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ными подходами к эколог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проведение исследований творчества знаменитых деятелей культуры, раскрывающих общность мира природы и мира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знакомство с публикациями Всемирного природного наследия ЮНЕСКО и подготовка публичных презен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получение первоначального опыта участия в природоохрани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создание цветочных клумб, очистка доступных территорий от мусора, подкормка пт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участие в создании и</w:t>
            </w:r>
            <w:r>
              <w:rPr>
                <w:rFonts w:eastAsia="Calibri"/>
                <w:spacing w:val="5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ллективных</w:t>
              <w:tab/>
              <w:t>природоохран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pacing w:before="41" w:after="0"/>
              <w:ind w:right="96" w:hanging="0"/>
              <w:rPr/>
            </w:pPr>
            <w:r>
              <w:rPr>
                <w:rFonts w:eastAsia="Calibri"/>
                <w:lang w:bidi="ru-RU"/>
              </w:rPr>
              <w:t>- усвоение принципов экологически грамотного поведения в природе (в ходе экскурсий, походов и путешествий по родному</w:t>
            </w:r>
            <w:r>
              <w:rPr>
                <w:rFonts w:eastAsia="Calibri"/>
                <w:spacing w:val="-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ра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осмысление «темы природы» в своем собственном творчестве (стихосложении, рисовании, прикладных видах</w:t>
            </w:r>
            <w:r>
              <w:rPr>
                <w:rFonts w:eastAsia="Calibri"/>
                <w:spacing w:val="-1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pacing w:before="1" w:after="0"/>
              <w:ind w:right="9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фотографическая фиксация видов, представляющих особую эстетическую ц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spacing w:before="37" w:after="0"/>
              <w:rPr/>
            </w:pPr>
            <w:r>
              <w:rPr>
                <w:rFonts w:eastAsia="Calibri"/>
                <w:lang w:bidi="ru-RU"/>
              </w:rPr>
              <w:t xml:space="preserve">- </w:t>
            </w:r>
            <w:r>
              <w:rPr>
                <w:rFonts w:eastAsia="Calibri"/>
                <w:lang w:val="en-US" w:bidi="ru-RU"/>
              </w:rPr>
              <w:t>подготовка</w:t>
            </w:r>
            <w:r>
              <w:rPr>
                <w:rFonts w:eastAsia="Calibri"/>
                <w:spacing w:val="-1"/>
                <w:lang w:val="en-US"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презентаций</w:t>
            </w:r>
            <w:r>
              <w:rPr>
                <w:rFonts w:eastAsia="Calibri"/>
                <w:lang w:bidi="ru-RU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Экологическ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spacing w:before="41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деса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spacing w:before="41" w:after="0"/>
              <w:ind w:right="504" w:hanging="0"/>
              <w:rPr/>
            </w:pPr>
            <w:r>
              <w:rPr>
                <w:rFonts w:eastAsia="Calibri"/>
                <w:lang w:bidi="ru-RU"/>
              </w:rPr>
              <w:t>- высадка растений и создание цветочных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лум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spacing w:before="1" w:after="0"/>
              <w:ind w:right="1023" w:hanging="0"/>
              <w:rPr/>
            </w:pPr>
            <w:r>
              <w:rPr>
                <w:rFonts w:eastAsia="Calibri"/>
                <w:lang w:bidi="ru-RU"/>
              </w:rPr>
              <w:t>- субботники, социально-значим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проектная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spacing w:before="41" w:after="0"/>
              <w:ind w:right="776" w:hanging="0"/>
              <w:rPr/>
            </w:pPr>
            <w:r>
              <w:rPr>
                <w:rFonts w:eastAsia="Calibri"/>
                <w:spacing w:val="-1"/>
                <w:lang w:bidi="ru-RU"/>
              </w:rPr>
              <w:t xml:space="preserve">- научно-исследовательская </w:t>
            </w:r>
            <w:r>
              <w:rPr>
                <w:rFonts w:eastAsia="Calibri"/>
                <w:lang w:bidi="ru-RU"/>
              </w:rPr>
              <w:t>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spacing w:before="2" w:after="0"/>
              <w:ind w:right="409" w:hanging="0"/>
              <w:rPr/>
            </w:pPr>
            <w:r>
              <w:rPr>
                <w:rFonts w:eastAsia="Calibri"/>
                <w:lang w:bidi="ru-RU"/>
              </w:rPr>
              <w:t>- беседы, лекции,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тематические вечера,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азд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ind w:right="149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экскурсии, походы, путеше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417" w:leader="none"/>
              </w:tabs>
              <w:autoSpaceDE w:val="false"/>
              <w:ind w:right="179" w:hanging="0"/>
              <w:rPr/>
            </w:pPr>
            <w:r>
              <w:rPr>
                <w:rFonts w:eastAsia="Calibri"/>
                <w:lang w:bidi="ru-RU"/>
              </w:rPr>
              <w:t>- выставки, презентации,</w:t>
            </w:r>
            <w:r>
              <w:rPr>
                <w:rFonts w:eastAsia="Calibri"/>
                <w:spacing w:val="-1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руглые столы.</w:t>
            </w:r>
          </w:p>
        </w:tc>
      </w:tr>
      <w:tr>
        <w:trPr>
          <w:trHeight w:val="1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3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оспитание трудолюбия, творческого отношения к труду, подготовка к сознательному выбору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4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Труд и творчество</w:t>
            </w:r>
          </w:p>
          <w:p>
            <w:pPr>
              <w:pStyle w:val="Normal"/>
              <w:widowControl w:val="false"/>
              <w:autoSpaceDE w:val="false"/>
              <w:ind w:right="234" w:hanging="0"/>
              <w:rPr/>
            </w:pPr>
            <w:r>
              <w:rPr>
                <w:rFonts w:eastAsia="Calibri"/>
                <w:lang w:bidi="ru-RU"/>
              </w:rPr>
              <w:t>Уважение к труду и людям труда; нравственный</w:t>
            </w:r>
            <w:r>
              <w:rPr>
                <w:rFonts w:eastAsia="Calibri"/>
                <w:spacing w:val="-1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мысл труда, творчество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78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зидание; целеустремлённость и настойчивость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бережливость, выбор профессии, практический опыт, профессиональное образование и деятельность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168" w:leader="none"/>
                <w:tab w:val="left" w:pos="2994" w:leader="none"/>
                <w:tab w:val="left" w:pos="3934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Информирование обучающихся об особенностях</w:t>
              <w:tab/>
              <w:t>различных</w:t>
              <w:tab/>
              <w:t>сфер профессиональной деятельности, социальных и финансовых составляющих различных</w:t>
            </w:r>
            <w:r>
              <w:rPr>
                <w:rFonts w:eastAsia="Calibri"/>
                <w:spacing w:val="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профессий, особенностях </w:t>
            </w:r>
            <w:r>
              <w:rPr>
                <w:rFonts w:eastAsia="Calibri"/>
                <w:spacing w:val="-1"/>
                <w:lang w:bidi="ru-RU"/>
              </w:rPr>
              <w:t xml:space="preserve">местного, </w:t>
            </w:r>
            <w:r>
              <w:rPr>
                <w:rFonts w:eastAsia="Calibri"/>
                <w:lang w:bidi="ru-RU"/>
              </w:rPr>
              <w:t>регионального, российского</w:t>
              <w:tab/>
              <w:t>и международного спроса на различные виды трудово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" w:leader="none"/>
              </w:tabs>
              <w:autoSpaceDE w:val="false"/>
              <w:ind w:right="93" w:hanging="0"/>
              <w:rPr/>
            </w:pPr>
            <w:r>
              <w:rPr>
                <w:rFonts w:eastAsia="Calibri"/>
                <w:lang w:bidi="ru-RU"/>
              </w:rPr>
              <w:t>- использование средств психолого- педагогической поддержки обучающихся и развитие консультационной помощи в их профессиональной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риен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1989" w:leader="none"/>
                <w:tab w:val="left" w:pos="2459" w:leader="none"/>
                <w:tab w:val="left" w:pos="2818" w:leader="none"/>
                <w:tab w:val="left" w:pos="4174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bidi="ru-RU"/>
              </w:rPr>
              <w:t>- диагностика</w:t>
              <w:tab/>
              <w:tab/>
            </w:r>
            <w:r>
              <w:rPr>
                <w:rFonts w:eastAsia="Calibri"/>
                <w:spacing w:val="-1"/>
                <w:lang w:bidi="ru-RU"/>
              </w:rPr>
              <w:t xml:space="preserve">профессиональных </w:t>
            </w:r>
            <w:r>
              <w:rPr>
                <w:rFonts w:eastAsia="Calibri"/>
                <w:lang w:bidi="ru-RU"/>
              </w:rPr>
              <w:t>склонностей и профессионального потенциала</w:t>
              <w:tab/>
              <w:t>обучающихся,</w:t>
              <w:tab/>
              <w:t>их способностей и компетенций, (в том числе компьютерного профессионального тестирования</w:t>
            </w:r>
            <w:r>
              <w:rPr>
                <w:rFonts w:eastAsia="Calibri"/>
                <w:spacing w:val="5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 тренинга в специализированных центр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" w:leader="none"/>
                <w:tab w:val="left" w:pos="2401" w:leader="none"/>
                <w:tab w:val="left" w:pos="3448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сотрудничество с предприятиями, организациями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профессионального </w:t>
            </w:r>
            <w:r>
              <w:rPr>
                <w:rFonts w:eastAsia="Calibri"/>
                <w:lang w:bidi="ru-RU"/>
              </w:rPr>
              <w:t>образования,</w:t>
              <w:tab/>
              <w:tab/>
              <w:t>центрами профориентационно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" w:leader="none"/>
                <w:tab w:val="left" w:pos="3074" w:leader="none"/>
              </w:tabs>
              <w:autoSpaceDE w:val="false"/>
              <w:ind w:right="97" w:hanging="0"/>
              <w:rPr/>
            </w:pPr>
            <w:r>
              <w:rPr>
                <w:rFonts w:eastAsia="Calibri"/>
                <w:lang w:bidi="ru-RU"/>
              </w:rPr>
              <w:t>- совместная</w:t>
              <w:tab/>
              <w:t>деятельность обучающихся с родителями</w:t>
            </w:r>
            <w:r>
              <w:rPr>
                <w:rFonts w:eastAsia="Calibri"/>
                <w:spacing w:val="5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(законными представителями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ind w:right="147" w:hanging="0"/>
              <w:rPr/>
            </w:pPr>
            <w:r>
              <w:rPr>
                <w:rFonts w:eastAsia="Calibri"/>
                <w:lang w:bidi="ru-RU"/>
              </w:rPr>
              <w:t>- Встречи с представителями различных профессий, с интересными людьми,</w:t>
            </w:r>
            <w:r>
              <w:rPr>
                <w:rFonts w:eastAsia="Calibri"/>
                <w:spacing w:val="-1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астерами своего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тематические классн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ча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35" w:after="0"/>
              <w:ind w:right="645" w:hanging="0"/>
              <w:rPr/>
            </w:pPr>
            <w:r>
              <w:rPr>
                <w:rFonts w:eastAsia="Calibri"/>
                <w:lang w:bidi="ru-RU"/>
              </w:rPr>
              <w:t>- экскурсии на предприятия, в фирмы и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ярмарка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офе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предметные</w:t>
            </w:r>
            <w:r>
              <w:rPr>
                <w:rFonts w:eastAsia="Calibri"/>
                <w:spacing w:val="-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42" w:after="0"/>
              <w:ind w:right="77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олимпиады по предметным обла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1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конк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41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прое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41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- исследования. </w:t>
            </w:r>
          </w:p>
        </w:tc>
      </w:tr>
      <w:tr>
        <w:trPr>
          <w:trHeight w:val="1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оспитание ценностного отношения к прекрасному, формирование основ художествен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ind w:right="150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расота, гармония, духовный мир человека, самовыражение личности в творчестве и искусстве, эстетическое развитие личности, художественная культура, духовная культура, история культуры Отечества, красота человек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Формирование основ эстетического восприятия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bidi="ru-RU"/>
              </w:rPr>
              <w:t>- формирование представлений о многообразии мировой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711" w:leader="none"/>
                <w:tab w:val="left" w:pos="3313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стимулирование</w:t>
              <w:tab/>
              <w:tab/>
              <w:t>мотивации достижения,</w:t>
              <w:tab/>
              <w:t>самореализации, творческого самовыражения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100" w:hanging="0"/>
              <w:rPr/>
            </w:pPr>
            <w:r>
              <w:rPr>
                <w:rFonts w:eastAsia="Calibri"/>
                <w:lang w:bidi="ru-RU"/>
              </w:rPr>
              <w:t>- развитие креативности в различных видах</w:t>
            </w:r>
            <w:r>
              <w:rPr>
                <w:rFonts w:eastAsia="Calibri"/>
                <w:spacing w:val="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1700" w:leader="none"/>
              </w:tabs>
              <w:autoSpaceDE w:val="false"/>
              <w:ind w:right="9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развитие творческих наклонностей, обучение</w:t>
              <w:tab/>
              <w:t>игре на музыкальных инструментах, участие в концертах и конкур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  <w:tab w:val="left" w:pos="3083" w:leader="none"/>
                <w:tab w:val="left" w:pos="3366" w:leader="none"/>
              </w:tabs>
              <w:autoSpaceDE w:val="false"/>
              <w:ind w:right="9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посещение</w:t>
              <w:tab/>
              <w:tab/>
              <w:t>концертов филармонических</w:t>
              <w:tab/>
              <w:t>коллективов, театральных постановок, выставок и музе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457" w:leader="none"/>
                <w:tab w:val="left" w:pos="4188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bidi="ru-RU"/>
              </w:rPr>
              <w:t>- организация</w:t>
              <w:tab/>
              <w:t>экскурсий</w:t>
              <w:tab/>
              <w:t>на художественные производства и выставки, к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амятникам зодчества и на объекты современной архите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- обучение видеть прекрасное в поведении и труде людей, знакомство с местными мастерами прикладного искусства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right="706" w:hanging="0"/>
              <w:rPr/>
            </w:pPr>
            <w:r>
              <w:rPr>
                <w:rFonts w:eastAsia="Calibri"/>
                <w:lang w:bidi="ru-RU"/>
              </w:rPr>
              <w:t>- Встречи с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едставителями творческих профе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right="285" w:hanging="0"/>
              <w:rPr/>
            </w:pPr>
            <w:r>
              <w:rPr>
                <w:rFonts w:eastAsia="Calibri"/>
                <w:lang w:bidi="ru-RU"/>
              </w:rPr>
              <w:t>- походы в музеи, на выставки,</w:t>
            </w:r>
            <w:r>
              <w:rPr>
                <w:rFonts w:eastAsia="Calibri"/>
                <w:spacing w:val="-1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 теа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right="538" w:hanging="0"/>
              <w:rPr/>
            </w:pPr>
            <w:r>
              <w:rPr>
                <w:rFonts w:eastAsia="Calibri"/>
                <w:spacing w:val="-1"/>
                <w:lang w:bidi="ru-RU"/>
              </w:rPr>
              <w:t xml:space="preserve">- экскурсионно-краеведческая </w:t>
            </w:r>
            <w:r>
              <w:rPr>
                <w:rFonts w:eastAsia="Calibri"/>
                <w:lang w:bidi="ru-RU"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тематическ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ыст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before="38" w:after="0"/>
              <w:rPr/>
            </w:pPr>
            <w:r>
              <w:rPr>
                <w:rFonts w:eastAsia="Calibri"/>
                <w:lang w:bidi="ru-RU"/>
              </w:rPr>
              <w:t>- творческ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о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конкурсы, фестивали,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онцерты.</w:t>
            </w:r>
          </w:p>
        </w:tc>
      </w:tr>
      <w:tr>
        <w:trPr>
          <w:trHeight w:val="1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ормирование партнерских отношений с родителями (законными представител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емья.</w:t>
            </w:r>
          </w:p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rFonts w:eastAsia="Calibri"/>
                <w:lang w:bidi="ru-RU"/>
              </w:rPr>
              <w:t xml:space="preserve">Любовь, дружба, взаимоуважение, взаимодействие, гендерная культура, взаимопомощь, забота о младших и старших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313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Формирование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партнерских </w:t>
            </w:r>
            <w:r>
              <w:rPr>
                <w:rFonts w:eastAsia="Calibri"/>
                <w:lang w:bidi="ru-RU"/>
              </w:rPr>
              <w:t>отношений с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101" w:hanging="0"/>
              <w:rPr/>
            </w:pPr>
            <w:r>
              <w:rPr>
                <w:rFonts w:eastAsia="Calibri"/>
                <w:lang w:bidi="ru-RU"/>
              </w:rPr>
              <w:t>- учет индивидуальных и возрастных особенносте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101" w:hanging="0"/>
              <w:rPr/>
            </w:pPr>
            <w:r>
              <w:rPr>
                <w:rFonts w:eastAsia="Calibri"/>
                <w:lang w:bidi="ru-RU"/>
              </w:rPr>
              <w:t>- учет культурных и социальных потребностей семей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диагностика типов семей с целью выявления семей, нуждающихся в адресной помощи и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ддерж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консультирование по вопросам воспитания детей с привлечением специалистов городских и районных цент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9" w:hanging="0"/>
              <w:rPr/>
            </w:pPr>
            <w:r>
              <w:rPr>
                <w:rFonts w:eastAsia="Calibri"/>
                <w:lang w:bidi="ru-RU"/>
              </w:rPr>
              <w:t>- представление и защита интересов детей и их семей в правоохранительных органах, органах опеки и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печ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494" w:leader="none"/>
              </w:tabs>
              <w:autoSpaceDE w:val="false"/>
              <w:ind w:right="9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патронаж семей, нуждающихся в индивидуальной</w:t>
              <w:tab/>
              <w:t>профилактической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3076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bidi="ru-RU"/>
              </w:rPr>
              <w:t>- педагогическое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просвещение </w:t>
            </w:r>
            <w:r>
              <w:rPr>
                <w:rFonts w:eastAsia="Calibri"/>
                <w:lang w:bidi="ru-RU"/>
              </w:rPr>
              <w:t>родителей через информационные стенды, публичные отчёты, сайт</w:t>
            </w:r>
            <w:r>
              <w:rPr>
                <w:rFonts w:eastAsia="Calibri"/>
                <w:spacing w:val="-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- организация каникулярного времени и досуга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2910" w:leader="none"/>
              </w:tabs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профилактика девиантности учащихся через работу Совета по профилактике правонарушений несовершеннолетних и защите их пра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ind w:right="714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Тематические родительские собр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родительские,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онфере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before="37" w:after="0"/>
              <w:rPr/>
            </w:pPr>
            <w:r>
              <w:rPr>
                <w:rFonts w:eastAsia="Calibri"/>
                <w:lang w:bidi="ru-RU"/>
              </w:rPr>
              <w:t>- дни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before="43" w:after="0"/>
              <w:rPr/>
            </w:pPr>
            <w:r>
              <w:rPr>
                <w:rFonts w:eastAsia="Calibri"/>
                <w:lang w:bidi="ru-RU"/>
              </w:rPr>
              <w:t>- день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ате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день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день открытых</w:t>
            </w:r>
            <w:r>
              <w:rPr>
                <w:rFonts w:eastAsia="Calibri"/>
                <w:spacing w:val="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двер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before="41" w:after="0"/>
              <w:rPr/>
            </w:pPr>
            <w:r>
              <w:rPr>
                <w:rFonts w:eastAsia="Calibri"/>
                <w:lang w:bidi="ru-RU"/>
              </w:rPr>
              <w:t>- индивидуальные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онсуль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before="43" w:after="0"/>
              <w:ind w:right="1151" w:hanging="0"/>
              <w:rPr/>
            </w:pPr>
            <w:r>
              <w:rPr>
                <w:rFonts w:eastAsia="Calibri"/>
                <w:lang w:bidi="ru-RU"/>
              </w:rPr>
              <w:t>- совместные праздники, концерты,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фестива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ind w:right="675" w:hanging="0"/>
              <w:rPr/>
            </w:pPr>
            <w:r>
              <w:rPr>
                <w:rFonts w:eastAsia="Calibri"/>
                <w:lang w:bidi="ru-RU"/>
              </w:rPr>
              <w:t>- социально-значимые акции, школьн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ое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исследовательск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работы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jc w:val="center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Мероприятия по реализации основных направлений воспитания и социализации</w:t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4" w:after="0"/>
        <w:ind w:right="1124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Формирование гуманизма, демократических и традиционных ценностей, гражданственности, </w:t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4" w:after="0"/>
        <w:ind w:right="1124" w:hanging="0"/>
        <w:jc w:val="center"/>
        <w:rPr/>
      </w:pPr>
      <w:r>
        <w:rPr>
          <w:b/>
          <w:lang w:bidi="ru-RU"/>
        </w:rPr>
        <w:t>патриотизма, уважения к правам, свободам и обязанностям человека и</w:t>
      </w:r>
      <w:r>
        <w:rPr>
          <w:b/>
          <w:spacing w:val="-1"/>
          <w:lang w:bidi="ru-RU"/>
        </w:rPr>
        <w:t xml:space="preserve"> </w:t>
      </w:r>
      <w:r>
        <w:rPr>
          <w:b/>
          <w:lang w:bidi="ru-RU"/>
        </w:rPr>
        <w:t>граждани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5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02"/>
        <w:gridCol w:w="192"/>
        <w:gridCol w:w="2126"/>
        <w:gridCol w:w="2624"/>
        <w:gridCol w:w="2762"/>
        <w:gridCol w:w="3002"/>
      </w:tblGrid>
      <w:tr>
        <w:trPr>
          <w:trHeight w:val="2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33" w:hanging="0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Основные программные мероприятия</w:t>
            </w:r>
          </w:p>
        </w:tc>
      </w:tr>
      <w:tr>
        <w:trPr>
          <w:trHeight w:val="2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3" w:hanging="0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4" w:hanging="0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6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7" w:hanging="0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7 клас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3" w:hanging="0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8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3" w:hanging="0"/>
              <w:jc w:val="center"/>
              <w:rPr/>
            </w:pPr>
            <w:r>
              <w:rPr>
                <w:rFonts w:eastAsia="Calibri"/>
                <w:lang w:val="en-US" w:bidi="ru-RU"/>
              </w:rPr>
              <w:t>9</w:t>
            </w:r>
            <w:r>
              <w:rPr>
                <w:rFonts w:eastAsia="Calibri"/>
                <w:lang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jc w:val="both"/>
              <w:rPr/>
            </w:pPr>
            <w:r>
              <w:rPr>
                <w:rFonts w:eastAsia="Calibri"/>
                <w:lang w:val="en-US" w:bidi="ru-RU"/>
              </w:rPr>
              <w:t>Урочная</w:t>
            </w:r>
            <w:r>
              <w:rPr>
                <w:rFonts w:eastAsia="Calibri"/>
                <w:lang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деятельность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азделы образовательной программы по предметным линиям: история, обществознание, литература, русский язык, музы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ография, изобразительное искус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рупповые и индивидуальные проекты, мета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496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России, и</w:t>
            </w:r>
            <w:r>
              <w:rPr>
                <w:rFonts w:eastAsia="Calibri"/>
                <w:lang w:eastAsia="en-US" w:bidi="ru-RU"/>
              </w:rPr>
              <w:t xml:space="preserve">зучение Конституции Российской Федерации, знакомство с символами государства (Флаг, Герб России) и символами Ярославской области, </w:t>
              <w:br/>
              <w:t>г. Ярославля на уроках истории, обществозна ния, краеведения,</w:t>
            </w:r>
          </w:p>
          <w:p>
            <w:pPr>
              <w:pStyle w:val="Normal"/>
              <w:widowControl w:val="false"/>
              <w:autoSpaceDE w:val="false"/>
              <w:ind w:right="752" w:hanging="0"/>
              <w:rPr/>
            </w:pPr>
            <w:r>
              <w:rPr>
                <w:rFonts w:eastAsia="Calibri"/>
                <w:lang w:bidi="ru-RU"/>
              </w:rPr>
              <w:t>викторина «Родное Заволжье»,</w:t>
            </w:r>
          </w:p>
          <w:p>
            <w:pPr>
              <w:pStyle w:val="Normal"/>
              <w:widowControl w:val="false"/>
              <w:autoSpaceDE w:val="false"/>
              <w:ind w:right="158" w:hanging="0"/>
              <w:rPr/>
            </w:pPr>
            <w:r>
              <w:rPr>
                <w:rFonts w:eastAsia="Calibri"/>
                <w:lang w:bidi="ru-RU"/>
              </w:rPr>
              <w:t>«Русские народ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>подвижные игры», урок «День воссоединения России с Крымом»,</w:t>
            </w:r>
          </w:p>
          <w:p>
            <w:pPr>
              <w:pStyle w:val="Normal"/>
              <w:widowControl w:val="false"/>
              <w:autoSpaceDE w:val="false"/>
              <w:ind w:right="33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ко Дню народного един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мужества, посвященный Дню героев Отече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воинов – интернационал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ню защитников Отечества «Есть такая профессия – Родину защищать», ко Дню Побед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России,</w:t>
            </w:r>
          </w:p>
          <w:p>
            <w:pPr>
              <w:pStyle w:val="Normal"/>
              <w:widowControl w:val="false"/>
              <w:autoSpaceDE w:val="false"/>
              <w:ind w:right="752" w:hanging="0"/>
              <w:rPr/>
            </w:pPr>
            <w:r>
              <w:rPr>
                <w:rFonts w:eastAsia="Calibri"/>
                <w:lang w:eastAsia="en-US" w:bidi="ru-RU"/>
              </w:rPr>
              <w:t xml:space="preserve">изучение Конституции Российской Федерации, знакомство с символами государства (Флаг, Герб России) и символами Ярославской области, </w:t>
              <w:br/>
              <w:t xml:space="preserve">г. Ярославля на уроках истории, обществознания, краеведения, </w:t>
            </w:r>
            <w:r>
              <w:rPr>
                <w:rFonts w:eastAsia="Calibri"/>
                <w:lang w:bidi="ru-RU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/>
            </w:pPr>
            <w:r>
              <w:rPr>
                <w:rFonts w:eastAsia="Calibri"/>
                <w:lang w:bidi="ru-RU"/>
              </w:rPr>
              <w:t>«Народы и религии мира»,</w:t>
            </w:r>
          </w:p>
          <w:p>
            <w:pPr>
              <w:pStyle w:val="Normal"/>
              <w:widowControl w:val="false"/>
              <w:autoSpaceDE w:val="false"/>
              <w:ind w:right="401" w:hanging="0"/>
              <w:rPr/>
            </w:pPr>
            <w:r>
              <w:rPr>
                <w:rFonts w:eastAsia="Calibri"/>
                <w:lang w:bidi="ru-RU"/>
              </w:rPr>
              <w:t>урок «День воссоединения России с Крымом»,</w:t>
            </w:r>
          </w:p>
          <w:p>
            <w:pPr>
              <w:pStyle w:val="Normal"/>
              <w:widowControl w:val="false"/>
              <w:autoSpaceDE w:val="false"/>
              <w:ind w:right="40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ко Дню народного един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мужества, посвященный Дню героев Отече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ню воинов – интернационалистов, Дню защитников Отечества «Есть такая профессия – Родину защищать», ко Дню Побе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России,</w:t>
            </w:r>
          </w:p>
          <w:p>
            <w:pPr>
              <w:pStyle w:val="Normal"/>
              <w:widowControl w:val="false"/>
              <w:autoSpaceDE w:val="false"/>
              <w:ind w:right="752" w:hanging="0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изучение Конституции Российской Федерации, знакомство с символами государства (Флаг, Герб России) и символами Ярославской области, </w:t>
              <w:br/>
              <w:t xml:space="preserve">г. Ярославля на уроках истории, обществознания, краеведения, </w:t>
            </w:r>
            <w:r>
              <w:rPr>
                <w:rFonts w:eastAsia="Calibri"/>
                <w:lang w:bidi="ru-RU"/>
              </w:rPr>
              <w:t xml:space="preserve">урок «День воссоединения России с Крымом», </w:t>
            </w:r>
            <w:r>
              <w:rPr>
                <w:rFonts w:eastAsia="Calibri"/>
                <w:lang w:eastAsia="en-US"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«Ими гордится Россиия» (российские спортсмены – победители олимпиад)</w:t>
            </w:r>
            <w:r>
              <w:rPr>
                <w:rFonts w:eastAsia="Calibri"/>
                <w:lang w:eastAsia="en-US" w:bidi="ru-RU"/>
              </w:rPr>
              <w:t xml:space="preserve">, </w:t>
            </w:r>
            <w:r>
              <w:rPr>
                <w:rFonts w:eastAsia="Calibri"/>
                <w:lang w:bidi="ru-RU"/>
              </w:rPr>
              <w:t>«Почему Николай Некрасов народный поэт?»,</w:t>
            </w:r>
            <w:r>
              <w:rPr>
                <w:rFonts w:eastAsia="Calibri"/>
                <w:lang w:eastAsia="en-US" w:bidi="ru-RU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урок ко Дню народного единства, </w:t>
            </w:r>
            <w:r>
              <w:rPr>
                <w:rFonts w:eastAsia="Calibri"/>
                <w:lang w:eastAsia="en-US"/>
              </w:rPr>
              <w:t xml:space="preserve">уроки мужества, посвященный Дню героев Отече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воинов-интернационалистов Дню защитников Отечества «Есть такая профессия – Родину защищать», ко Дню Победы</w:t>
            </w:r>
            <w:r>
              <w:rPr>
                <w:rFonts w:eastAsia="Calibri"/>
                <w:lang w:bidi="ru-RU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России,</w:t>
            </w:r>
          </w:p>
          <w:p>
            <w:pPr>
              <w:pStyle w:val="Normal"/>
              <w:widowControl w:val="false"/>
              <w:autoSpaceDE w:val="false"/>
              <w:ind w:right="75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eastAsia="en-US" w:bidi="ru-RU"/>
              </w:rPr>
              <w:t xml:space="preserve">изучение Конституции Российской Федерации, знакомство с символами государства (Флаг, Герб России) и символами Ярославской области, </w:t>
              <w:br/>
              <w:t xml:space="preserve">г. Ярославля на уроках истории, обществознания, краеведения, </w:t>
            </w:r>
          </w:p>
          <w:p>
            <w:pPr>
              <w:pStyle w:val="Normal"/>
              <w:widowControl w:val="false"/>
              <w:autoSpaceDE w:val="false"/>
              <w:ind w:right="319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«День воссоединения России с Крымом»</w:t>
            </w:r>
          </w:p>
          <w:p>
            <w:pPr>
              <w:pStyle w:val="Normal"/>
              <w:widowControl w:val="false"/>
              <w:autoSpaceDE w:val="false"/>
              <w:ind w:right="319" w:hanging="0"/>
              <w:jc w:val="both"/>
              <w:rPr/>
            </w:pPr>
            <w:r>
              <w:rPr>
                <w:rFonts w:eastAsia="Calibri"/>
                <w:lang w:bidi="ru-RU"/>
              </w:rPr>
              <w:t>«Любят Родину не за то, что она велика, а за то, что она своя»,</w:t>
            </w:r>
          </w:p>
          <w:p>
            <w:pPr>
              <w:pStyle w:val="Normal"/>
              <w:widowControl w:val="false"/>
              <w:autoSpaceDE w:val="false"/>
              <w:ind w:right="319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ко Дню народного единст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мужества, посвященный Дню героев Отече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ю воинов – интернационалистов </w:t>
            </w:r>
          </w:p>
          <w:p>
            <w:pPr>
              <w:pStyle w:val="Normal"/>
              <w:widowControl w:val="false"/>
              <w:autoSpaceDE w:val="false"/>
              <w:ind w:right="319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ю защитников Отечества «Есть такая профессия – Родину защищать», ко Дню Побе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рок России,</w:t>
            </w:r>
          </w:p>
          <w:p>
            <w:pPr>
              <w:pStyle w:val="Normal"/>
              <w:widowControl w:val="false"/>
              <w:autoSpaceDE w:val="false"/>
              <w:ind w:right="75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eastAsia="en-US" w:bidi="ru-RU"/>
              </w:rPr>
              <w:t xml:space="preserve">изучение Конституции Российской Федерации, </w:t>
            </w:r>
          </w:p>
          <w:p>
            <w:pPr>
              <w:pStyle w:val="Normal"/>
              <w:widowControl w:val="false"/>
              <w:autoSpaceDE w:val="false"/>
              <w:ind w:right="330" w:hanging="0"/>
              <w:jc w:val="both"/>
              <w:rPr/>
            </w:pPr>
            <w:r>
              <w:rPr>
                <w:rFonts w:eastAsia="Calibri"/>
                <w:lang w:bidi="ru-RU"/>
              </w:rPr>
              <w:t xml:space="preserve">проект «Народы и религии России и Ярославской област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>«Россия в мире»,</w:t>
            </w:r>
          </w:p>
          <w:p>
            <w:pPr>
              <w:pStyle w:val="Normal"/>
              <w:widowControl w:val="false"/>
              <w:autoSpaceDE w:val="false"/>
              <w:ind w:right="496" w:hanging="0"/>
              <w:jc w:val="both"/>
              <w:rPr/>
            </w:pPr>
            <w:r>
              <w:rPr>
                <w:rFonts w:eastAsia="Calibri"/>
                <w:lang w:bidi="ru-RU"/>
              </w:rPr>
              <w:t>экскурсии на предприятия Ярославской области, урок «День воссоединения России с Крымом»,</w:t>
            </w:r>
          </w:p>
          <w:p>
            <w:pPr>
              <w:pStyle w:val="Normal"/>
              <w:widowControl w:val="false"/>
              <w:autoSpaceDE w:val="false"/>
              <w:ind w:right="496" w:hanging="0"/>
              <w:jc w:val="both"/>
              <w:rPr/>
            </w:pPr>
            <w:r>
              <w:rPr>
                <w:rFonts w:eastAsia="Calibri"/>
                <w:lang w:bidi="ru-RU"/>
              </w:rPr>
              <w:t>«Что такое любовь к Родине?» (на материале стихотворений поэтов XX века), урок ко Дню народного единст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мужества, посвященный Дню героев Отече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ю воинов-интернационалистов </w:t>
            </w:r>
          </w:p>
          <w:p>
            <w:pPr>
              <w:pStyle w:val="Normal"/>
              <w:widowControl w:val="false"/>
              <w:autoSpaceDE w:val="false"/>
              <w:ind w:right="496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eastAsia="en-US"/>
              </w:rPr>
              <w:t>Дню защитников Отечества «Есть такая профессия – Родину защищать», ко Дню Победы</w:t>
            </w:r>
          </w:p>
        </w:tc>
      </w:tr>
      <w:tr>
        <w:trPr>
          <w:trHeight w:val="55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7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неурочная, социально-</w:t>
            </w:r>
          </w:p>
          <w:p>
            <w:pPr>
              <w:pStyle w:val="Normal"/>
              <w:widowControl w:val="false"/>
              <w:autoSpaceDE w:val="false"/>
              <w:ind w:right="356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дагогическая деятельность и дополнительное образование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 xml:space="preserve">Программы ДО: «Юный медиатор», «Основы правоведения», «Азбука гражданина Российской Федерации», «А вокруг тебя Ярославия»  </w:t>
            </w:r>
          </w:p>
        </w:tc>
      </w:tr>
      <w:tr>
        <w:trPr>
          <w:trHeight w:val="5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граммы ВД: «Юный Ярославец», «Наш родной край», «Уроки социальной жизни», «Мой любимый Ярославль»</w:t>
            </w:r>
          </w:p>
        </w:tc>
      </w:tr>
      <w:tr>
        <w:trPr>
          <w:trHeight w:val="5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>Социально-педагогические программы: «Профилактика безнадзорности и правонарушений и употребления ПАВ несовершеннолетними</w:t>
            </w:r>
          </w:p>
        </w:tc>
      </w:tr>
      <w:tr>
        <w:trPr>
          <w:trHeight w:val="55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едметные недели: общественных наук, филологии, искусства, естественных наук, математики и информатики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истема воспитательных</w:t>
            </w:r>
          </w:p>
          <w:p>
            <w:pPr>
              <w:pStyle w:val="Normal"/>
              <w:widowControl w:val="false"/>
              <w:autoSpaceDE w:val="false"/>
              <w:ind w:right="183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ероприятий, культурных и социальных практик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ероприятия, посвященные Дню солидарности в борьбе с терроризмом, выборы в органы ученического самоуправления класса, школы, декада по профилактике безнадзорности и правонарушений несовершеннолетних, день самоуправления (ко Дню учителя), тестирование по организации самоуправления в школе, своя игра «Все мы – Россия», круглый стол «От безответственности до преступления один шаг»(6 кл.), всероссийский День правовой помощи детям (интерактивная игра), урок-викторина «Права ребенка», конкурс творческих работ «Мои права и обязанности», беседа «Обязанности несовершеннолетних в РФ. Ответственность несовершеннолетних за правонарушения и антиобщественные деяния в РФ», классные часы, встречи обучающихся с воинами-интернационалистами, посвященные  выводу советских войск из Афганистана, круглый стол «Цена сомнительных удовольствий», своя игра «Безопасность в сети Интернет», классный час (ко Дню воссоединения Крыма с Россией), день космонавтики Гагаринский урок «Космос – это мы», квест-игра «Знаешь ли ты свой район?», классный час «1 июня - День защиты детей», литературно-музыкальная композиция ко Дню Победы, классные часы «Шрамы минувшей войны», флешмоб «День Победы», экскурсии по историческим местам г. Ярославля и Ярославской области, участие в митингах на Тверицком кладбище, у памятника Детям блокадного Ленинграда, несение Почетного наряда на Посту№1, уроки памяти жертв  блокадного Ленинграда, городской конкурс гражданско-патриотической лирики «Как жить и плакать без тебя»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3" w:hanging="0"/>
              <w:jc w:val="both"/>
              <w:rPr/>
            </w:pPr>
            <w:r>
              <w:rPr>
                <w:rFonts w:eastAsia="Calibri"/>
                <w:lang w:val="en-US" w:bidi="ru-RU"/>
              </w:rPr>
              <w:t>Социально значимая</w:t>
            </w:r>
            <w:r>
              <w:rPr>
                <w:rFonts w:eastAsia="Calibri"/>
                <w:lang w:bidi="ru-RU"/>
              </w:rPr>
              <w:t xml:space="preserve"> деятельность 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>Волонтеры Ярославля «Детям блокадного Ленинграда», социальный проект «Я гражданин России», акции ко Дню Победы, ко Дню России, Международный день пожилого человека (акция милосердия), несение почетного наряда на Посту №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bidi="ru-RU"/>
        </w:rPr>
      </w:pPr>
      <w:r>
        <w:rPr>
          <w:rFonts w:eastAsia="SimSun;宋体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рмирование мотивационно-ценностных отношений обучающегося в сфере 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амопознания, самоопределения, самореализации, самосовершенствования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011"/>
        <w:gridCol w:w="2410"/>
        <w:gridCol w:w="2287"/>
        <w:gridCol w:w="1977"/>
        <w:gridCol w:w="3262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программные мероприятия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 класс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чная деятельность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зделы образовательной программы по предметным линиям: русский язык и литература, история, обществознание, литература, русский язык, музыка, география, изобразительное искусство, краеведение, основы духовно-нравственной культуры. 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Загадки  Древнего мира», формирование культуры общения средствами произведений мировой литературы, «Нравственный подвиг литературных героев», «В здоровом теле – здоровый дух», «Традиции нашего края», «Добрые люди, добро и зло в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Отечества достойные сыны», «Возьми в пример себе героя», «Человеческие расы – происхождение и равноправие», «Религии народов мира – уважение и толерантность», уроки доброты в повести Л.Н.Толстого «Детств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Традиции и культура народов мира», «Мечеть, синагога, дацан, храмы – внешний вид, правила поведения», «Информационная этика и право», «Героические страницы истории родного кр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Традиции и культура народов России», «Святыни России», «Истории религий России», «Легенды о Ломоносове», честь и милосердие в повести Пушкина «Капитанская доч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оиск смысла  жизни « (по страницам русской классики19 века), этническая мозаика России, «Информационные преступления», «Происхождение жизни и человека», «Человек – это звучит гордо!», «Искусство в религиозной культуре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</w:rPr>
              <w:t>Воспитательные мероприятия, приуроченные к праздникам: День Знаний; День пожилого человека; День Учителя; День Матери, День инвалида; День толерантности, всемирный день «Спасибо», «Рождественские праздники»; Международный день родного языка, Всемирный день здоровь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знавательные беседы, классные часы: 5 класс: «Долг и совесть», «Правила этикета», «Нравственное поведение в игре/споре», «Как мы относимся друг к другу», «Как стать настойчивым в учении и труде», « Кто опрятен, тот приятен».6 класс: «Достоинства и недостатки человека», «Общение в классе», «О вкусах не спорят , а о манерах надо знать», «Взаимодействие в группе», «Каким должен быть юноша/ девушка», «Мужественность и женственность»; 7 класс: «« Как управлять собой», « Свобода или вседозволенность?», «Внутренняя и внешняя культура человека», «Конфликты в нашей жизни», «Род, родина, родное»;  8 - 9 класс: «Наши права и обязанности», «Совесть, как критерий добра и зла», «Нравственные ценности», « Что значит быть толерантным»; «Быть или казаться», «Связь поколений», «Шутка, озорство, правонарушение, преступление.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тавки: «Мир моих увлечений», «Пасхальная радость» , «Рождественский сувенир»</w:t>
              <w:br/>
              <w:t>Дискуссии: « Что мешает дружбе в нашем коллективе», «Что такое быть взрослым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ловые игры по правилам этикета, турнир вежливости, рыцарский турнир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ренинг « Умей сказать НЕТ! , «Это сложное слово –нет»</w:t>
            </w:r>
          </w:p>
        </w:tc>
      </w:tr>
      <w:tr>
        <w:trPr>
          <w:trHeight w:val="2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 значимая деятельность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</w:rPr>
              <w:t xml:space="preserve">Благотворительная акция «Дети – детям», «Мой подарок ветерану», «От всей души», «День Добра», «Делай добрые дела»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вместные проекты с социальными партнёрами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альные акции: «Красная ленточка», «Пешеход на переходе», «Письмо водителю», «Письмо ветерану», «Движение без опасности», «Добрый знак», «Безопасное селф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Интеллектуальные порталы: «Палитра мастеров», « Волонтёрское движение», «Социальная реклама»</w:t>
            </w:r>
          </w:p>
        </w:tc>
      </w:tr>
      <w:tr>
        <w:trPr>
          <w:trHeight w:val="198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  <w:t>Внеурочная, социально-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bidi="ru-RU"/>
              </w:rPr>
              <w:t>педагогическая деятельность и дополнительное образование</w:t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SimSun;宋体"/>
              </w:rPr>
              <w:t>Программы  внеурочной деятельности: «Занимательная психология», «</w:t>
            </w:r>
            <w:r>
              <w:rPr>
                <w:rFonts w:eastAsia="Calibri"/>
                <w:lang w:eastAsia="en-US"/>
              </w:rPr>
              <w:t>Творческая мастерская», «Основы учебной деятельности», «Я рисую тишину», «Вокруг тебя мир», «Что в имени моем?», «Устные жанры в речевой практике школьника», «Уроки социальной жизни», «Мой любимый Ярославль», «Потребитель и его права», «Моё Отечество»</w:t>
            </w:r>
          </w:p>
        </w:tc>
      </w:tr>
      <w:tr>
        <w:trPr>
          <w:trHeight w:val="24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en-US" w:bidi="ru-RU"/>
              </w:rPr>
            </w:pPr>
            <w:r>
              <w:rPr>
                <w:rFonts w:eastAsia="SimSun;宋体"/>
                <w:lang w:eastAsia="en-US" w:bidi="ru-RU"/>
              </w:rPr>
            </w:r>
          </w:p>
        </w:tc>
        <w:tc>
          <w:tcPr>
            <w:tcW w:w="1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граммы дополнительного образования: Редакция газеты «Школамбур», «Юный медиатор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00" w:right="14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4" w:after="0"/>
        <w:ind w:right="1124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рмирование мотивационно-ценностных отношений обучающегося 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сфере здорового образа жизни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30"/>
        <w:gridCol w:w="2491"/>
        <w:gridCol w:w="147"/>
        <w:gridCol w:w="2344"/>
        <w:gridCol w:w="146"/>
        <w:gridCol w:w="2198"/>
        <w:gridCol w:w="293"/>
        <w:gridCol w:w="2974"/>
      </w:tblGrid>
      <w:tr>
        <w:trPr>
          <w:trHeight w:val="25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программные мероприятия</w:t>
            </w:r>
          </w:p>
        </w:tc>
      </w:tr>
      <w:tr>
        <w:trPr>
          <w:trHeight w:val="1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 клас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клас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 клас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 класс</w:t>
            </w:r>
          </w:p>
        </w:tc>
      </w:tr>
      <w:tr>
        <w:trPr>
          <w:trHeight w:val="50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чная деятельнос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зделы образовательной программы по предметным линиям: русский язык, литература, история, обществознание, музыка, география, изобразительное искусство, физическая культура, ОБЖ </w:t>
            </w:r>
          </w:p>
        </w:tc>
      </w:tr>
      <w:tr>
        <w:trPr>
          <w:trHeight w:val="1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>
          <w:trHeight w:val="1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Гигиена школьник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«Правила безопасной работы за компьютером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Режим дня в моей жизни» « Компьютер и здоровье школьник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равила дорожные знать каждому положен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Безопасный Интернет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«Здоровые привычки-здоровый образ жизни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Компьютер и здоровье школьник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Соблюдение правил техники безопасности, правил дорожного движения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сихология привычки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ричины возникновения зависимостей и пути их преодоления.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Как сохранить зрение и осанку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Травматизм и его профилактик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Культурные традиции здоровья разных народ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Окружающая среда и здоровье человек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«Правила поведения в быту, на природе, на воде  при пожаре»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Зависимость здоровья человека от окружающей среды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Соблюдение гигиенических норматив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ервая помощь до прихода врача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Химия на службе человека: о пользе и вреде  химических веще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Компьютерная безопасность»</w:t>
              <w:br/>
              <w:t>«Питание и здоровье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«Здоровье человека </w:t>
            </w:r>
            <w:r>
              <w:rPr>
                <w:rFonts w:eastAsia="SimSun;宋体"/>
                <w:lang w:val="en-US"/>
              </w:rPr>
              <w:t>XXI</w:t>
            </w:r>
            <w:r>
              <w:rPr>
                <w:rFonts w:eastAsia="SimSun;宋体"/>
              </w:rPr>
              <w:t xml:space="preserve"> века»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Тайм – менеджмент в режиме дня»</w:t>
            </w:r>
          </w:p>
        </w:tc>
      </w:tr>
      <w:tr>
        <w:trPr>
          <w:trHeight w:val="10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  <w:t>Внеурочная, социально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bidi="ru-RU"/>
              </w:rPr>
              <w:t>педагогическая деятельность и дополнительное образование</w:t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  <w:i/>
                <w:i/>
                <w:color w:val="FF0000"/>
              </w:rPr>
            </w:pPr>
            <w:r>
              <w:rPr>
                <w:rFonts w:eastAsia="SimSun;宋体"/>
              </w:rPr>
              <w:t xml:space="preserve">Программы внеурочной деятельности: </w:t>
            </w:r>
            <w:r>
              <w:rPr>
                <w:lang w:bidi="ru-RU"/>
              </w:rPr>
              <w:t xml:space="preserve">«Чудо-шашки», «Основы туризма и краеведения» </w:t>
            </w:r>
          </w:p>
        </w:tc>
      </w:tr>
      <w:tr>
        <w:trPr>
          <w:trHeight w:val="1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Кубок по футболу «Золотой мяч», игра «Мы в команде здоровья», школьный турнир по пионерболу, спортивные игры «Зимние забавы», </w:t>
            </w:r>
            <w:r>
              <w:rPr>
                <w:rFonts w:eastAsia="SimSun;宋体"/>
                <w:lang w:bidi="ru-RU"/>
              </w:rPr>
              <w:t>«Рождественские старты»</w:t>
            </w:r>
            <w:r>
              <w:rPr>
                <w:rFonts w:eastAsia="SimSun;宋体"/>
              </w:rPr>
              <w:t xml:space="preserve">, спортивный турнир среди юношей «Посвящение в рыцари», школьный этап соревнований по лыжным гонкам, школьный творческий конкурс «Присоединись к движению», школьный этап соревнований по баскетболу, </w:t>
            </w:r>
            <w:r>
              <w:rPr>
                <w:rFonts w:eastAsia="SimSun;宋体"/>
                <w:lang w:bidi="ru-RU"/>
              </w:rPr>
              <w:t>«Туристическая эстафета»</w:t>
            </w:r>
            <w:r>
              <w:rPr>
                <w:rFonts w:eastAsia="SimSun;宋体"/>
              </w:rPr>
              <w:t xml:space="preserve">, семейный спортивный праздник «Мы вместе сдаем ГТО!», школьный турнир по футболу    «Золотой мяч». </w:t>
            </w:r>
          </w:p>
        </w:tc>
      </w:tr>
      <w:tr>
        <w:trPr>
          <w:trHeight w:val="1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 значимая деятельность</w:t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ведении школьных спартакиад, эстафет и туристических слётов, лагерей, походов по родному краю. Краеведческая, поисковая работа в туристических походах и экскурсиях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рмирование мотивационно-ценностных отношений обучающегося 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сфере отношений к природе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410"/>
        <w:gridCol w:w="142"/>
        <w:gridCol w:w="2268"/>
        <w:gridCol w:w="141"/>
        <w:gridCol w:w="2127"/>
        <w:gridCol w:w="283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программные мероприят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 класс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чная деятельнос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делы образовательной программы по предметным линиям: русский язык,  литература, биология, история, обществознание, музыка, география, изобразительное искусство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Природа в творчестве русских художников и композиторов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Вселенная и 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ловек и природа в сказке – были М.М. Пришвина «Кладовая солнц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ртуальная экскурсия «По страницам «Красной кни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Экологические проблемы Ярославской области» «Рациональное   природопользование путь к сотрудничеству» Биологические ресурсы России, их рациональное использование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Симбиоз в мире животных и растени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Антропогенное воздействие на окружающую сред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«Человек и географическая среда: взаимовлияние и взаимозависимость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«Роль географической среды в жизни человека и развитии общества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Окружающая среда и здоровье человек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обо охраняемые природные территории России: заповедники, заказники национальные и природные парки, памятники природы. Памятники Всемирного наследия человечества</w:t>
            </w:r>
            <w:r>
              <w:rPr>
                <w:rFonts w:eastAsia="SimSun;宋体"/>
                <w:bCs/>
              </w:rPr>
              <w:t xml:space="preserve">. Правила поведения в быту, на природе, на воде  при пожаре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Химия на службе человека: о пользе и вреде  химических веще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олитика энергосбережения – выбор цивилизованного обществ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Экологические проблемы современности «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Особо охраняемые природные территории и объекты всемирного природного наследия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неучебная деятельность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FF0000"/>
              </w:rPr>
            </w:pPr>
            <w:r>
              <w:rPr>
                <w:rFonts w:eastAsia="SimSun;宋体"/>
              </w:rPr>
              <w:t xml:space="preserve">Программы дополнительного образования: «Биология. Просто о сложном», «А вокруг тебя – Ярославия».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i/>
                <w:i/>
                <w:color w:val="FF0000"/>
                <w:lang w:bidi="ru-RU"/>
              </w:rPr>
            </w:pPr>
            <w:r>
              <w:rPr>
                <w:rFonts w:eastAsia="SimSun;宋体"/>
                <w:i/>
                <w:color w:val="FF0000"/>
                <w:lang w:bidi="ru-RU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Программы внеурочной деятельности: «Эко-этика: юные друзья природы», «Наш родной край», «Эко-этика: многообразие и экология животных», «Основы проектно-исследовательской деятельности по биологии», «Я-землевед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Тематические классные часы, посвященные проблемам экологии; экологические субботники; классные часы «Школа экологической грамотности»; участие в экологических конкурсах; природоохранном движении, Дни защиты от экологической опасности; «Уроки чистой воды», День птиц; участие в городских, областных конкурсах проектно-исследовательских работ по экологии; Беседы «Что такое хорошо и что такое плохо?» (Экология здоровья), Экологическая акция «Сохраним наши леса» (сбор макулатуры); школьный конкурс-выставка «Осенняя палитра» и «Про-отходы»(изготовление букетов-композиций  из природного материала); школьная акция по уборке территории; акция «Растем вместе»; «Живая природа в вопросах и ответах» игра-викторина; фотоконкурс «Мой домашний питомец»; природоохранная акция «Птичья столовая»; игра «Как экологично жить в мегаполисе»; «Биологический лабиринт» игра-викторина; акция «Лапа помощи» (сбор кормов в приюты животных); общешкольный урок «Хранители воды»; викторина «Живые самоцветы»; «Кинологический эрудицион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 значимая деятельность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Экологические акции, волонтёрские природоохранные движения, операции: «Поможем школе стать краше», «Поможем сделать город чище»«, «Наши пернатые друзья», «Зеленый наряд моего класса», экологическая акция «Убери свой двор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4" w:after="0"/>
        <w:ind w:right="1124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rPr>
          <w:rFonts w:eastAsia="SimSun;宋体"/>
          <w:b/>
          <w:b/>
          <w:sz w:val="28"/>
          <w:szCs w:val="28"/>
          <w:lang w:bidi="ru-RU"/>
        </w:rPr>
      </w:pPr>
      <w:r>
        <w:rPr>
          <w:rFonts w:eastAsia="SimSun;宋体"/>
          <w:b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Формирование мотивов и ценностей обучающегося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сфере трудовых отношений и выбора будущей профессии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65"/>
        <w:gridCol w:w="370"/>
        <w:gridCol w:w="2055"/>
        <w:gridCol w:w="87"/>
        <w:gridCol w:w="2415"/>
        <w:gridCol w:w="2294"/>
        <w:gridCol w:w="3450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программные мероприяти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 клас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 класс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чная деятельнос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зделы образовательной программы по предметным линиям: русский язык, литература, история, обществознание, музыка, география, изобразительное искусство, технология, информатика 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Виртуальная экскурсия: «Производство ткани», Индивидуальные пректы «Оформление кухни», «Приготовление завтрака и сервировка стола», «Изготовление изделия в разных техниках». Практические работы по приготовлению блюд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урнир смекалистых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«История орудий труда»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Тема народного труда в поэзии Некрас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иртуальная экскурсия «Производство химических волокон», Разработка проектов и выполнение проектных изделий на уроках технологии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машние практические работы «Выращивание кристаллов солей», «Коррозия металлов» Виртуальная экскурсия «Производство шерстяных и шелковых ткане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ебный проект «Простые механизмы в быту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Химические ребусы и головоломк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презентаций по разделу «Средства производства и разделение труд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деоэкскурсия на предприятия различных отраслей Ярославской обла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« Ярмарка профессий». Экскурсия на предприятия, общественные места с целью знакомства с различными видами труда, производст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 Статистика – дизайн информации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«Рынок труда Ярославской области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  <w:t>Внеурочная, социально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bidi="ru-RU"/>
              </w:rPr>
              <w:t>педагогическая деятельность и дополнительное образование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</w:rPr>
              <w:t>Программы дополнительного образования: «Юный техник», «Бисероплетение», «Мягкая игрушка».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i/>
                <w:i/>
                <w:lang w:bidi="ru-RU"/>
              </w:rPr>
            </w:pPr>
            <w:r>
              <w:rPr>
                <w:rFonts w:eastAsia="SimSun;宋体"/>
                <w:i/>
                <w:lang w:bidi="ru-RU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Программы внеурочной деятельности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Творческая мастерская»</w:t>
            </w:r>
            <w:r>
              <w:rPr>
                <w:rFonts w:eastAsia="Calibri"/>
                <w:lang w:eastAsia="en-US"/>
              </w:rPr>
              <w:t xml:space="preserve"> , «Информатик», «Основы учебной деятельности», «Основы мультимедийной графики», «Занимательная психология», «Устные жанры в речевой практике школьника», «Вязание крючком», «Основы черчения» , «Удивительный ми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и», «Интересные вопросы математики», «</w:t>
            </w:r>
            <w:r>
              <w:rPr>
                <w:rFonts w:eastAsia="Calibri"/>
              </w:rPr>
              <w:t xml:space="preserve">Эффективные стратегии чтения и понимания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текста-залог успешного обучения и профессиональной карьеры»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eastAsia="en-US" w:bidi="ru-RU"/>
              </w:rPr>
            </w:pPr>
            <w:r>
              <w:rPr>
                <w:rFonts w:eastAsia="SimSun;宋体"/>
                <w:lang w:eastAsia="en-US" w:bidi="ru-RU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i/>
                <w:i/>
                <w:lang w:bidi="ru-RU"/>
              </w:rPr>
            </w:pPr>
            <w:r>
              <w:rPr>
                <w:rFonts w:eastAsia="SimSun;宋体"/>
                <w:i/>
                <w:lang w:bidi="ru-RU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0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оспитательных мероприятий, культурных и социальных практик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стреча с интересными людьми разных профессий, ярмарка «Славный город Урожайск!», ни профориентации, к</w:t>
            </w:r>
            <w:r>
              <w:rPr>
                <w:rFonts w:eastAsia="SimSun;宋体"/>
                <w:bCs/>
              </w:rPr>
              <w:t xml:space="preserve">лассный час «В лабиринте профессий»  </w:t>
            </w:r>
            <w:r>
              <w:rPr>
                <w:rFonts w:eastAsia="SimSun;宋体"/>
              </w:rPr>
              <w:t>, проведение классных мероприятий «Профессии наших родителей», проведение конкурсных программ: «Молодые хозяюшки» , «Юные модельеры», «Конкурс причесок», школьная акция по уборке территор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 значимая деятельнос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Встреча с интересными людьми разных профессий, школьная акция по уборке территории, шкатулка чудес, детская лаборатория «Мои первые  опыты», встреча с выпускниками, отслужившими в рядах российской армии. Участие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оспитание ценностного отношения к прекрасному,</w:t>
      </w:r>
    </w:p>
    <w:p>
      <w:pPr>
        <w:pStyle w:val="Normal"/>
        <w:widowControl w:val="false"/>
        <w:tabs>
          <w:tab w:val="clear" w:pos="708"/>
          <w:tab w:val="left" w:pos="2024" w:leader="none"/>
          <w:tab w:val="left" w:pos="2025" w:leader="none"/>
        </w:tabs>
        <w:autoSpaceDE w:val="false"/>
        <w:spacing w:lineRule="auto" w:line="276" w:before="0" w:after="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формирование основ эстетической</w:t>
      </w:r>
      <w:r>
        <w:rPr>
          <w:b/>
          <w:spacing w:val="-4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льтуры</w:t>
      </w:r>
    </w:p>
    <w:tbl>
      <w:tblPr>
        <w:tblW w:w="15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316"/>
        <w:gridCol w:w="2314"/>
        <w:gridCol w:w="2611"/>
        <w:gridCol w:w="2135"/>
        <w:gridCol w:w="4167"/>
      </w:tblGrid>
      <w:tr>
        <w:trPr>
          <w:trHeight w:val="2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59" w:hanging="0"/>
              <w:jc w:val="center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Основные программные мероприятия</w:t>
            </w:r>
          </w:p>
        </w:tc>
      </w:tr>
      <w:tr>
        <w:trPr>
          <w:trHeight w:val="27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1" w:hanging="0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5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0" w:hanging="0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6клас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0" w:hanging="0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7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8 клас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5" w:hanging="0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9 класс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деятельность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Разделы образовательной программы по предметным линиям: история, обществознание, литература, русский язык, музыка, география, изобразительное искусство. 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рупповые и индивидуальные проекты, мета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>
          <w:trHeight w:val="607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 xml:space="preserve">«Архитектура – застывшая музык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bidi="ru-RU"/>
              </w:rPr>
              <w:t xml:space="preserve">«Культура Ярославского края, его обычаи и традиции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Народная музыка: истоки, направления, сюжеты и образы, известные исполнители и исполнительские коллектив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Памятники искусства Ярославского края». «Декоративно- прикладное искусство в жизни челове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аматизация народных праздников и обря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ы Родины, родного края  в музыкальном искус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ы героев  в музыке, изобразительном искусстве, литерату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Красота в народном искусстве и в быту», «Дом – среда обитания человека»</w:t>
            </w:r>
          </w:p>
          <w:p>
            <w:pPr>
              <w:pStyle w:val="Normal"/>
              <w:widowControl w:val="false"/>
              <w:autoSpaceDE w:val="false"/>
              <w:ind w:right="657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узыкальный театр: прошлое и настоящее Камерная музыка: стили, жанры, исполнители</w:t>
            </w:r>
          </w:p>
          <w:p>
            <w:pPr>
              <w:pStyle w:val="Normal"/>
              <w:widowControl w:val="false"/>
              <w:autoSpaceDE w:val="false"/>
              <w:ind w:right="137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Музыка народов мира: красота и гармония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jc w:val="both"/>
              <w:rPr/>
            </w:pPr>
            <w:r>
              <w:rPr>
                <w:rFonts w:eastAsia="Calibri"/>
                <w:lang w:bidi="ru-RU"/>
              </w:rPr>
              <w:t>Проект « Творчество русских художников 19 века».</w:t>
            </w:r>
          </w:p>
          <w:p>
            <w:pPr>
              <w:pStyle w:val="Normal"/>
              <w:widowControl w:val="false"/>
              <w:autoSpaceDE w:val="false"/>
              <w:ind w:right="24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Что значит современность в музыке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:  «Красота, гармония в строении вещест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армония в геомет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: «Прекрасное пробуждает добро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>« Удивительный мир старинных инструментов» Музыка в храмовом синтезе искусств: от прошлого к будуще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>Проект «Сокровища зарубежной культуры. Яркие представители эпохи Возрождения»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ект  «Предназначение музыкального искусства и его возможности в духовном совершенствовании лич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Творческий проект: «Духовная музыка в жизни человека», «Человек в мире искус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Спасёт ли мир красо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>«Вечные темы жизни в классичес -ком музыкальном искусстве прошлого и настоя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сследовательская работа «Что такое «граффити»  - искусство или увлечение?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00" w:right="14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16"/>
        <w:gridCol w:w="2314"/>
        <w:gridCol w:w="2611"/>
        <w:gridCol w:w="2135"/>
        <w:gridCol w:w="3588"/>
      </w:tblGrid>
      <w:tr>
        <w:trPr>
          <w:trHeight w:val="5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3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6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неурочная, социаль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дагог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autoSpaceDE w:val="false"/>
              <w:ind w:right="97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еятельностьи дополнительное образование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граммы дополнительного образования: «Бисероплетение», вокальная группа «Радуга», «Театральные ступени», редакция газеты «Школамбур», «Играем в театр»</w:t>
            </w:r>
          </w:p>
        </w:tc>
      </w:tr>
      <w:tr>
        <w:trPr>
          <w:trHeight w:val="2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bidi="ru-RU"/>
              </w:rPr>
              <w:t xml:space="preserve">Программы внеурочной деятельности: «Цивилизации Древнего мира», «Творческая мастерская», «Я рисую тишину», «Компьютерная графика», «Вязание крючком», «Основы мультимедийной графики» , «Русский язык и культура речи». </w:t>
            </w:r>
          </w:p>
        </w:tc>
      </w:tr>
      <w:tr>
        <w:trPr>
          <w:trHeight w:val="4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едметные недели общественных наук, филологии, искусства, естественных наук, математики и информатики.</w:t>
            </w:r>
          </w:p>
        </w:tc>
      </w:tr>
      <w:tr>
        <w:trPr>
          <w:trHeight w:val="2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autoSpaceDE w:val="false"/>
              <w:ind w:right="96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истема воспитательных мероприятий, культурных и социальных практик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both"/>
              <w:rPr/>
            </w:pPr>
            <w:r>
              <w:rPr>
                <w:rFonts w:eastAsia="Calibri"/>
                <w:lang w:bidi="ru-RU"/>
              </w:rPr>
              <w:t xml:space="preserve">Знакомство с лучшими произведениями искусства в музеях, на выставках, по репродукциям, учебным фильмам. Экскурсионно-краеведческой деятельность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. </w:t>
            </w:r>
            <w:r>
              <w:rPr>
                <w:rFonts w:eastAsia="Calibri"/>
                <w:bCs/>
                <w:lang w:bidi="ru-RU"/>
              </w:rPr>
              <w:t>Праздник День Учителя, к</w:t>
            </w:r>
            <w:r>
              <w:rPr>
                <w:rFonts w:eastAsia="Calibri"/>
                <w:lang w:bidi="ru-RU"/>
              </w:rPr>
              <w:t>онцертная программа ко Дню матери, литературные вечера, посвященные юбилеям писателей, проведение Новогодних праздников, «Ледяная сказка» (изготовление игрушек), акция «Создай новогоднее настроение», к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онкурс чтецов «Я люблю тебя, Россия», ф</w:t>
            </w:r>
            <w:r>
              <w:rPr>
                <w:rFonts w:eastAsia="Calibri"/>
                <w:lang w:bidi="ru-RU"/>
              </w:rPr>
              <w:t xml:space="preserve">естиваль-конкурс «Ты супер!», «А ну-ка девушки», концертная программа, посвященная 8 марта, «Первоапрельский ералаш», музыкальная викторина «Можешь? Спой!». 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6" w:hanging="0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Социально значи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деятельность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учение опыта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 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рмирование партнерских отношений с родителями (законными представителями)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целях содействия социализации обучающихся в семье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учета индивидуальных и возрастных особенностей обучающихся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культурных и социальных потребностей их семе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98"/>
        <w:gridCol w:w="2184"/>
        <w:gridCol w:w="2656"/>
        <w:gridCol w:w="149"/>
        <w:gridCol w:w="2082"/>
        <w:gridCol w:w="80"/>
        <w:gridCol w:w="3224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программные мероприятия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 клас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клас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 класс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чн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делы образовательной программы по предметным линиям: история, обществознание, литература, русский язык, музыка, география, изобразительное искусство, биология, химия, физика, технология, информатика, физическая культур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рупповые и индивидуальные проекты, надпредметные и межпредметные проекты, поисково-исследовательская деятельность, виртуальные экскурсии, викторины, игры, дистанционные олимпиады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раз матери в произведениях русских писателей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Уметь любить», «Моё семейное древ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Ценности моей семьи», «Образы женщин в мировой литератур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Права и обязанности в семье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Женщина и мужчина в демократическом обществе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</w:rPr>
              <w:t>«Для чего нужна семья?» - порядок и правила заключения брака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Основы гендерной культуры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мейное право. Риски гражданского брака. Для чего нужно заключать брачный договор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Социальные роли»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истема воспитательных мероприятий, культурных и социальных практик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Классные часы о семье, о родителях и прародителях, раскрывающие историю семьи, воспитывающие уважение к старшему поколению, укрепляющие преемственность между поколениями. Традиционные семейные праздники в классе, семейные конкурсы, капустники, фестивали семейного творчества, семейные гостиные. Выполнение и презентация совместно с родителями творческих проектов, часы общения «Вместе с сыном, вместе с дочкой», вечера откровенного разговора. Выставки, экспозиции «Заглянем в семейный альбом». Акции «Подарок маме», «Письмо для моей мамы»,  «Папам посвящается». Мастерские о ценностях общения и счастья в доме. Цикл тематических классных часов «О семейных ценностях». Выставки семейного художественного творчества, музыкальные семейные вечера.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 значим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ект «Мои обязанности в семье», «В моей семье живёт герой», «Любимые детские книги моих родителей, бабушек, дедушек», «Семейное древо»,</w:t>
            </w:r>
            <w:r>
              <w:rPr>
                <w:rFonts w:eastAsia="SimSun;宋体"/>
                <w:color w:val="000000"/>
              </w:rPr>
              <w:t xml:space="preserve"> «Что в имени тебе моём….?», </w:t>
            </w:r>
            <w:r>
              <w:rPr/>
              <w:t xml:space="preserve"> Маленькая история о моей большой семь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ворческая деятельность: Конкурс сочинений: «Моя семья», «Традиции моей семьи», «Мои жизненные ценности», «Я - наследник, продолжатель рода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курсы «Семейный альбом», «Как наши деды воевали», фотоконкурс «Наши мамы», «Семейные цен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00" w:right="14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lang w:bidi="ru-RU"/>
        </w:rPr>
      </w:pPr>
      <w:r>
        <w:rPr>
          <w:rFonts w:eastAsia="SimSun;宋体"/>
          <w:b/>
          <w:lang w:bidi="ru-RU"/>
        </w:rPr>
        <w:t>Программа организации профессиональной ориентации учащихся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b/>
          <w:b/>
          <w:lang w:bidi="ru-RU"/>
        </w:rPr>
      </w:pPr>
      <w:r>
        <w:rPr>
          <w:rFonts w:eastAsia="SimSun;宋体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bCs/>
          <w:color w:val="000000"/>
          <w:lang w:bidi="ru-RU"/>
        </w:rPr>
      </w:pPr>
      <w:r>
        <w:rPr>
          <w:rFonts w:eastAsia="SimSun;宋体"/>
          <w:color w:val="000000"/>
          <w:lang w:bidi="ru-RU"/>
        </w:rPr>
        <w:t xml:space="preserve">Программа организации психолого-педагогического сопровождения профессионального самоопределения учащихся  средняя школа №52 направлена  на формирование </w:t>
      </w:r>
      <w:r>
        <w:rPr>
          <w:rFonts w:eastAsia="SimSun;宋体"/>
          <w:lang w:bidi="ru-RU"/>
        </w:rPr>
        <w:t xml:space="preserve">  готовности учащихся к обоснованному  выбору своего образовательного маршрута, а в дальнейшем выбору профессии   в соответствии со своими  личными  интересами, склонностями, индивидуальными  особенностями и способностями, состоянием здоровья, с учетом потребностей  рынка труда в специалистах.   </w:t>
      </w:r>
      <w:r>
        <w:rPr>
          <w:rFonts w:eastAsia="SimSun;宋体"/>
          <w:color w:val="000000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Cs/>
          <w:lang w:bidi="ru-RU"/>
        </w:rPr>
      </w:pPr>
      <w:r>
        <w:rPr>
          <w:b/>
          <w:bCs/>
          <w:color w:val="000000"/>
          <w:lang w:bidi="ru-RU"/>
        </w:rPr>
        <w:t>Программа обеспечивает</w:t>
      </w:r>
      <w:r>
        <w:rPr>
          <w:color w:val="000000"/>
          <w:lang w:bidi="ru-RU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lang w:eastAsia="zh-CN" w:bidi="ru-RU"/>
        </w:rPr>
        <w:t>-формирование у обучающихся мотивации к труду, потребности к приобретению профессии;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lang w:eastAsia="zh-CN" w:bidi="ru-RU"/>
        </w:rPr>
        <w:t xml:space="preserve">-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 w:bidi="ru-RU"/>
        </w:rPr>
        <w:t>-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 w:bidi="ru-RU"/>
        </w:rPr>
        <w:t xml:space="preserve">-приобретение практического опыта, соответствующего интересам и способностям обучающихся;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 w:bidi="ru-RU"/>
        </w:rPr>
        <w:t>-создание условий для профессиональной ориентации обучающихся через систему работы педагогов, психологов, социальных педагогов; сотрудничество с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 w:bidi="ru-RU"/>
        </w:rPr>
        <w:t>-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lang w:eastAsia="zh-CN" w:bidi="ru-RU"/>
        </w:rPr>
        <w:t>-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 w:bidi="ru-RU"/>
        </w:rPr>
        <w:t>Условия реализации Программы психолого</w:t>
      </w:r>
      <w:r>
        <w:rPr>
          <w:color w:val="000000"/>
          <w:lang w:eastAsia="zh-CN" w:bidi="ru-RU"/>
        </w:rPr>
        <w:t>-педагогического сопровождения профессионального самоопределения учащихся  в средней школе №52</w:t>
      </w:r>
      <w:r>
        <w:rPr>
          <w:lang w:eastAsia="zh-CN" w:bidi="ru-RU"/>
        </w:rPr>
        <w:t xml:space="preserve">  должны обеспечивать для участников образовательного процесса возможность: 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rFonts w:eastAsia="Calibri"/>
          <w:lang w:bidi="ru-RU"/>
        </w:rPr>
        <w:t xml:space="preserve">-овладения обучающимися ключевыми компетенциями, составляющими основу дальнейшего успешного образования  и ориентации в мире профессий:  компетенция ориентировки (готовность самостоятельно ориентироваться в профориентационно значимом информационном поле);  компетенция проектирования (готовность проектировать собственную жизненно-профессиональную и карьерную перспективу);  компетенция самосовершенствования; компетенция выбора (готовность совершать самостоятельный, осознанный и ответственный профессиональный выбор и воплощать его).  </w:t>
      </w:r>
    </w:p>
    <w:p>
      <w:pPr>
        <w:pStyle w:val="Normal"/>
        <w:suppressAutoHyphens w:val="true"/>
        <w:ind w:firstLine="567"/>
        <w:jc w:val="both"/>
        <w:rPr>
          <w:lang w:eastAsia="zh-CN" w:bidi="ru-RU"/>
        </w:rPr>
      </w:pPr>
      <w:r>
        <w:rPr>
          <w:lang w:eastAsia="zh-CN" w:bidi="ru-RU"/>
        </w:rPr>
        <w:t>-формирования социальных ценностей обучающихся  и социально-профессиональных ориентаций;</w:t>
      </w:r>
    </w:p>
    <w:p>
      <w:pPr>
        <w:pStyle w:val="Normal"/>
        <w:suppressAutoHyphens w:val="true"/>
        <w:rPr>
          <w:lang w:eastAsia="zh-CN" w:bidi="ru-RU"/>
        </w:rPr>
      </w:pPr>
      <w:r>
        <w:rPr>
          <w:lang w:eastAsia="zh-CN" w:bidi="ru-RU"/>
        </w:rPr>
        <w:t>-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ов, классных руководителей и специалистов школ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52"/>
        <w:gridCol w:w="1625"/>
        <w:gridCol w:w="1718"/>
        <w:gridCol w:w="186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b/>
                <w:lang w:eastAsia="zh-CN" w:bidi="ru-RU"/>
              </w:rPr>
              <w:t>Виды деятельности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 w:bidi="ru-RU"/>
              </w:rPr>
            </w:pPr>
            <w:r>
              <w:rPr>
                <w:b/>
                <w:lang w:eastAsia="zh-CN" w:bidi="ru-RU"/>
              </w:rPr>
              <w:t>Формы индивидуальной и групповой организации профессионального самоопределения уча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lang w:bidi="ru-RU"/>
              </w:rPr>
            </w:pPr>
            <w:r>
              <w:rPr>
                <w:rFonts w:eastAsia="SimSun;宋体"/>
                <w:b/>
                <w:lang w:bidi="ru-RU"/>
              </w:rPr>
              <w:t>5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lang w:bidi="ru-RU"/>
              </w:rPr>
            </w:pPr>
            <w:r>
              <w:rPr>
                <w:rFonts w:eastAsia="SimSun;宋体"/>
                <w:b/>
                <w:lang w:bidi="ru-RU"/>
              </w:rPr>
              <w:t>6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lang w:bidi="ru-RU"/>
              </w:rPr>
            </w:pPr>
            <w:r>
              <w:rPr>
                <w:rFonts w:eastAsia="SimSun;宋体"/>
                <w:b/>
                <w:lang w:bidi="ru-RU"/>
              </w:rPr>
              <w:t>7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lang w:bidi="ru-RU"/>
              </w:rPr>
            </w:pPr>
            <w:r>
              <w:rPr>
                <w:rFonts w:eastAsia="SimSun;宋体"/>
                <w:b/>
                <w:lang w:bidi="ru-RU"/>
              </w:rPr>
              <w:t>8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lang w:bidi="ru-RU"/>
              </w:rPr>
            </w:pPr>
            <w:r>
              <w:rPr>
                <w:rFonts w:eastAsia="SimSun;宋体"/>
                <w:b/>
                <w:lang w:bidi="ru-RU"/>
              </w:rPr>
              <w:t>9 класс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Урочная деятельность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bCs/>
                <w:lang w:bidi="ru-RU"/>
              </w:rPr>
              <w:t>профессиональное самоопределение через профориентационную составляющую учебных предмет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bCs/>
                <w:lang w:bidi="ru-RU"/>
              </w:rPr>
              <w:t>изучение и творческое осмысление биографий, профессиональных траекторий  великих русских лингвистов, писателей, композиторов, художников, ученых и исторических деятелей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решение творческих, исследовательских задач на уроках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исследовательские проекты по отдельным предметным областям, тема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lang w:eastAsia="zh-CN" w:bidi="ru-RU"/>
              </w:rPr>
            </w:pPr>
            <w:r>
              <w:rPr>
                <w:rFonts w:eastAsia="SimSun;宋体"/>
                <w:lang w:eastAsia="zh-CN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»Профессия- ученик»; «Что поможет мне учиться?», «Моё настоящее и будущее» («Основы самопознания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Самодиагностика особенностей познавательной сферы, личностных особенностей, ресурсов в рамках курса «Основы самопозна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 w:bidi="ru-RU"/>
              </w:rPr>
            </w:pPr>
            <w:r>
              <w:rPr>
                <w:lang w:eastAsia="zh-CN" w:bidi="ru-RU"/>
              </w:rPr>
              <w:t>-Формирование индивидуальной познавательной траектор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»Досуг и увлечения(спорт в жизни подростка)» (ин.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  <w:t>-Знакомство с профессией врача: составление списка требований  врача (ин.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Масштаб, пропорции, проценты. Задачи на части от величины. Работа с диаграммами, таблицами, граф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Ознакомление с различными видами симметрии в природе,  строительстве, искусстве (математика)</w:t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Диагностика  коммуникативных, организаторских навыков («основы самопознания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ознакомление с правилами выбора профессии, ошибками выбора; формирование умения ориентироваться в мире профессий, повышение уровня мотивации, обеспечивающего обоснованное профессиональное самоопределение в рамках учебного предмета «Основы самопозна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  <w:t>- Тренинги социального взаимодейств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  <w:t>- Разбор проблемно-ситуационных за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  <w:t>-Математическая модель реальной ситуации. Работа с графиками. Функциональная зависимость в производстве. Измерительные работы на мест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Практические задачи на расчет площадей (оклейка обоев, укладывание плитки и т.д.) (математ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Образовательные проекты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 ознакомление с профессиям: «Дизайн и  архитектура в жизни человека»; «Ты - архитектор», «Формы полиграфического дизайна», «Сфера имидж-дизайна», «Грим, визажистика, и прическа в практике дизайнера»; «Дизайн моего сада» (изобразительное искусство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-Производственные задачи на вписанные многоугольники. Решение задач на движения, на производительность труда (математи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Искусство общения (мини-диалоги, ин. язык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- Ознакомление с профессиями «Биотехнология. Селекция. Генетика. Практические отрасли биологии» (биология, экология);  «Компьютер на службе художника», «Технология и специфика фотоизображения»  «Специфика киноизображения: сценарий, режиссура, раскадровка» (изобразительное искусство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lang w:bidi="ru-RU"/>
              </w:rPr>
              <w:t>-»Проблемы выбора профессии», «Профессия и карьерный рост», составление списка требований к современным профессиям (ин.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  <w:t>-Простые и сложные проценты, расчет процентных ставок банковских вкладов, кредитов. Ознакомление с различными видами симметрии в природе,  строительстве, искусстве (математ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-Занятия в рамках предпрофильной подготов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lang w:eastAsia="zh-CN" w:bidi="ru-RU"/>
              </w:rPr>
            </w:pPr>
            <w:r>
              <w:rPr>
                <w:rFonts w:eastAsia="SimSun;宋体"/>
                <w:lang w:eastAsia="zh-CN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«Планируемый профессиональный выбор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 оценка готовности к выбору профе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выявление интересов, склонностей, ресурсов, особенностей нервной системы, личностной сфе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bidi="ru-RU"/>
              </w:rPr>
              <w:t>-»Современный  рынок труда и его требования к профессионал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bidi="ru-RU"/>
              </w:rPr>
              <w:t>- «Рынок образовательных услуг: возможные  пути получения профессионального образова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bidi="ru-RU"/>
              </w:rPr>
              <w:t>-»Профессии и специальности. Новые профессии на рынке тру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bidi="ru-RU"/>
              </w:rPr>
              <w:t>-»Условия успешной карье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-Разработка индивидуального профессионального плана и т.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Внеурочная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bidi="ru-RU"/>
              </w:rPr>
            </w:pPr>
            <w:r>
              <w:rPr>
                <w:lang w:bidi="ru-RU"/>
              </w:rPr>
              <w:t>педагог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bidi="ru-RU"/>
              </w:rPr>
              <w:t>деятельность</w:t>
              <w:tab/>
              <w:t>и дополнительное образование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  <w:t>Программы дополнительного образования: «Юный техник», «Бисероплетение», «Мягкая игрушка»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eastAsia="SimSun;宋体"/>
                <w:lang w:bidi="ru-RU"/>
              </w:rPr>
              <w:t xml:space="preserve">Программы внеурочной деятельности: «Творческая мастерская», «Информатик», «Основы учебной деятельности», «Основы мультимедийной графики», «Занимательная психология», «Устные жанры в речевой практике школьника», «Вязание крючком», «Основы черчения», «Удивительный мир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eastAsia="SimSun;宋体"/>
                <w:lang w:bidi="ru-RU"/>
              </w:rPr>
              <w:t xml:space="preserve">информатики», «Интересные вопросы математики», «Эффективные стратегии чтения и понимания </w:t>
            </w:r>
          </w:p>
          <w:p>
            <w:pPr>
              <w:pStyle w:val="Normal"/>
              <w:keepNext w:val="true"/>
              <w:suppressAutoHyphens w:val="true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  <w:t>текста - залог успешного обучения и профессиональной карьеры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Система воспитательных мероприятий, культурных и социальных практик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Участие в социально-значимых акциях, мероприятиях, связанных с историческими дат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Социальные профессиональные пробы  на базе школы, учреждений дополнительного образования,  учреждений С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-</w:t>
            </w:r>
            <w:r>
              <w:rPr>
                <w:lang w:bidi="ru-RU"/>
              </w:rPr>
              <w:t xml:space="preserve"> </w:t>
            </w:r>
            <w:r>
              <w:rPr>
                <w:lang w:eastAsia="zh-CN" w:bidi="ru-RU"/>
              </w:rPr>
              <w:t>Оформление стендовых материалов профориентационной направленности «Твоё профессиональное будущее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 w:bidi="ru-RU"/>
              </w:rPr>
              <w:t>Конкурс сочинений «Моя будущая профессия», конкурс интервью «Все работы хороши» (интервью с носителями профессий), профессиональные пробы , к</w:t>
            </w:r>
            <w:r>
              <w:rPr>
                <w:rFonts w:eastAsia="SimSun;宋体"/>
                <w:bCs/>
              </w:rPr>
              <w:t>лассный час «В лабиринте профессий», п</w:t>
            </w:r>
            <w:r>
              <w:rPr>
                <w:rFonts w:eastAsia="SimSun;宋体"/>
              </w:rPr>
              <w:t>роведение классных мероприятий «Профессии наших родителей», проведение конкурсных программ:</w:t>
            </w:r>
            <w:r>
              <w:rPr>
                <w:lang w:eastAsia="zh-CN" w:bidi="ru-RU"/>
              </w:rPr>
              <w:t xml:space="preserve"> </w:t>
            </w:r>
            <w:r>
              <w:rPr>
                <w:rFonts w:eastAsia="SimSun;宋体"/>
              </w:rPr>
              <w:t>«Молодые хозяюшки», «Юные модельеры», «Конкурс причесок», п</w:t>
            </w:r>
            <w:r>
              <w:rPr>
                <w:lang w:eastAsia="zh-CN" w:bidi="ru-RU"/>
              </w:rPr>
              <w:t xml:space="preserve">роект «Мир наших увлечений»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- «Ярмарка професс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  <w:t>-целевые встречи со специалистами учреждений начального, среднего  и высш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 w:bidi="ru-RU"/>
              </w:rPr>
              <w:t>- участие в Днях профориентации, «Днях открытых дверей» учреждений профессиона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 w:bidi="ru-RU"/>
              </w:rPr>
            </w:pPr>
            <w:r>
              <w:rPr>
                <w:lang w:eastAsia="zh-CN" w:bidi="ru-RU"/>
              </w:rPr>
              <w:t>-Профориентационные экскурсии на предприятия и в учрежде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-Определение профильной направленности образования в старших класс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 w:bidi="ru-RU"/>
              </w:rPr>
            </w:pPr>
            <w:r>
              <w:rPr>
                <w:lang w:eastAsia="zh-CN" w:bidi="ru-RU"/>
              </w:rPr>
              <w:t>-Мониторинг профессиональных планов выпускник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Социально значим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lang w:eastAsia="zh-CN" w:bidi="ru-RU"/>
              </w:rPr>
            </w:pPr>
            <w:r>
              <w:rPr>
                <w:rFonts w:eastAsia="SimSun;宋体"/>
                <w:lang w:eastAsia="zh-CN" w:bidi="ru-RU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 xml:space="preserve">Социальные проекты, участие в социально-значимых акциях, </w:t>
            </w:r>
            <w:r>
              <w:rPr>
                <w:lang w:eastAsia="zh-CN" w:bidi="ru-RU"/>
              </w:rPr>
              <w:t>оформление Портфоли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lang w:eastAsia="zh-CN" w:bidi="ru-RU"/>
              </w:rPr>
            </w:pPr>
            <w:r>
              <w:rPr>
                <w:rFonts w:eastAsia="SimSun;宋体"/>
                <w:lang w:eastAsia="zh-CN" w:bidi="ru-RU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>Получение первичных навыков самоуправления в коллекти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lang w:bidi="ru-RU"/>
              </w:rPr>
            </w:pPr>
            <w:r>
              <w:rPr>
                <w:rFonts w:eastAsia="SimSun;宋体"/>
                <w:lang w:bidi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lang w:bidi="ru-RU"/>
              </w:rPr>
            </w:pPr>
            <w:r>
              <w:rPr>
                <w:lang w:bidi="ru-RU"/>
              </w:rPr>
              <w:t xml:space="preserve">-Трудовой летний лагерь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SimSun;宋体"/>
          <w:sz w:val="28"/>
          <w:szCs w:val="28"/>
          <w:lang w:bidi="ru-RU"/>
        </w:rPr>
      </w:pPr>
      <w:r>
        <w:rPr>
          <w:rFonts w:eastAsia="SimSun;宋体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rFonts w:eastAsia="SimSun;宋体"/>
          <w:b/>
          <w:b/>
          <w:sz w:val="28"/>
          <w:szCs w:val="28"/>
          <w:lang w:bidi="ru-RU"/>
        </w:rPr>
      </w:pPr>
      <w:r>
        <w:rPr>
          <w:rFonts w:eastAsia="SimSun;宋体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autoSpaceDE w:val="false"/>
        <w:spacing w:before="90" w:after="0"/>
        <w:ind w:right="1490" w:hanging="0"/>
        <w:jc w:val="center"/>
        <w:rPr/>
      </w:pPr>
      <w:r>
        <w:rPr>
          <w:b/>
          <w:sz w:val="28"/>
          <w:szCs w:val="28"/>
          <w:lang w:bidi="ru-RU"/>
        </w:rPr>
        <w:t>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</w:t>
      </w:r>
      <w:r>
        <w:rPr>
          <w:b/>
          <w:spacing w:val="-24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организациями дополнительного образования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862"/>
        <w:gridCol w:w="3261"/>
        <w:gridCol w:w="2976"/>
        <w:gridCol w:w="2127"/>
      </w:tblGrid>
      <w:tr>
        <w:trPr>
          <w:trHeight w:val="140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7" w:after="0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Этап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rPr/>
            </w:pPr>
            <w:r>
              <w:rPr>
                <w:rFonts w:eastAsia="Calibri"/>
                <w:b/>
                <w:lang w:bidi="ru-RU"/>
              </w:rPr>
              <w:t>Организационно- административный</w:t>
            </w:r>
            <w:r>
              <w:rPr>
                <w:rFonts w:eastAsia="Calibri"/>
                <w:b/>
                <w:spacing w:val="-14"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этап (ведущий субъект — администрация</w:t>
            </w:r>
            <w:r>
              <w:rPr>
                <w:rFonts w:eastAsia="Calibri"/>
                <w:b/>
                <w:spacing w:val="-12"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школы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2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Организационно- педагогический этап (ведущий субъект — педагогический коллектив школ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5" w:hanging="0"/>
              <w:jc w:val="center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Этап социализации обучаю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bidi="ru-RU"/>
              </w:rPr>
            </w:pPr>
            <w:r>
              <w:rPr>
                <w:rFonts w:eastAsia="Calibri"/>
                <w:b/>
                <w:lang w:val="en-US" w:bidi="ru-RU"/>
              </w:rPr>
              <w:t>Социальные партнёры</w:t>
            </w:r>
          </w:p>
        </w:tc>
      </w:tr>
      <w:tr>
        <w:trPr>
          <w:trHeight w:val="582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д ер жа ни 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8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е ят ел ьн ост 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3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ормирование уклада школы для успешной соци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ind w:right="237" w:hanging="0"/>
              <w:rPr/>
            </w:pPr>
            <w:r>
              <w:rPr>
                <w:rFonts w:eastAsia="Calibri"/>
                <w:lang w:bidi="ru-RU"/>
              </w:rPr>
              <w:t>-Соблюдение реализации нормативно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авовой баз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/>
            </w:pPr>
            <w:r>
              <w:rPr>
                <w:rFonts w:eastAsia="Calibri"/>
                <w:lang w:bidi="ru-RU"/>
              </w:rPr>
              <w:t>-традиций школы: тематические общешкольные родительские собрания, общешкольные мероприятия, поддержка семей и учащихся через программное социально- педагогическое сопровождение, акции:»Милосердие»Родному городу зеленую защиту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Экологическая троп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За чистоту земл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Накорми птиц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Тематические предметные неде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выбор тематики года «Год книги», «Год науки», «год Российской истор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Развитие форм социального партнерства с общественными институтами и организациями для расширения поля социального взаимодействияс обучающимися и их родителями; (защит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филактическая работа среди обучающихся и их родителей, профориентац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абота, совершенствование профессиональн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дагогических работни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Координация деятельности объектов соци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комплексный координацион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межведомствен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Заклю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оговоров о совместной деятельности по социализации обучающихся (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трудничества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учебными заведениями начального профессионального, средн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фессионального и высшего профессионального образования, в т.ч. в рамках профориентационной раб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оздание условий для организованной деятельности школьных социальных гру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участие педагогов, родителей, обучающихся в совместных социальных проек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участие в общественных проектах и деятельности общественны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оздание возможности для влияния обучающихс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зменения школьной среды, форм, целей и стиля социального взаимодействия школьного социума; организация органов ученического самоуправления, Управляющего Совета 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школьная газ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Школамб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айт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Информационные ст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Пресс-служ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Школьная рекла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Формирование вариативной части учебного плана, выбор программ внеурочной деятельности, элективных курсов с учетом запросов обучающихся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Методическое    сопров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бразовательного процесса: педагогические советы, семинары Практико- ориентированные семина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«Путь к верши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»Учитель 21 в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временные образовательные 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817" w:leader="none"/>
              </w:tabs>
              <w:autoSpaceDE w:val="false"/>
              <w:ind w:right="11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»Урок в новом формате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 Диагностика и мониторинг развития классного коллек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  <w:tab w:val="left" w:pos="429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 Уровни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оспитан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68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межличностных отношений (социометрия)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49" w:leader="none"/>
              </w:tabs>
              <w:autoSpaceDE w:val="false"/>
              <w:ind w:left="248" w:hanging="140"/>
              <w:rPr/>
            </w:pPr>
            <w:r>
              <w:rPr>
                <w:rFonts w:eastAsia="Calibri"/>
                <w:lang w:val="en-US" w:bidi="ru-RU"/>
              </w:rPr>
              <w:t>мотивации</w:t>
            </w:r>
            <w:r>
              <w:rPr>
                <w:rFonts w:eastAsia="Calibri"/>
                <w:spacing w:val="2"/>
                <w:lang w:val="en-US" w:bidi="ru-RU"/>
              </w:rPr>
              <w:t xml:space="preserve"> </w:t>
            </w:r>
            <w:r>
              <w:rPr>
                <w:rFonts w:eastAsia="Calibri"/>
                <w:lang w:val="en-US" w:bidi="ru-RU"/>
              </w:rPr>
              <w:t>учения</w:t>
            </w:r>
          </w:p>
          <w:p>
            <w:pPr>
              <w:pStyle w:val="Normal"/>
              <w:widowControl w:val="false"/>
              <w:autoSpaceDE w:val="false"/>
              <w:ind w:right="550" w:hanging="0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-удовлетворённость школьной жизнью,</w:t>
            </w:r>
          </w:p>
          <w:p>
            <w:pPr>
              <w:pStyle w:val="Normal"/>
              <w:widowControl w:val="false"/>
              <w:autoSpaceDE w:val="false"/>
              <w:ind w:right="1112" w:hanging="0"/>
              <w:rPr/>
            </w:pPr>
            <w:r>
              <w:rPr>
                <w:rFonts w:eastAsia="Calibri"/>
                <w:lang w:val="en-US" w:bidi="ru-RU"/>
              </w:rPr>
              <w:t>-самооценка личностных особенностей</w:t>
            </w:r>
            <w:r>
              <w:rPr>
                <w:rFonts w:eastAsia="Calibri"/>
                <w:lang w:bidi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right="1412" w:hanging="0"/>
              <w:rPr/>
            </w:pPr>
            <w:r>
              <w:rPr>
                <w:rFonts w:eastAsia="Calibri"/>
                <w:lang w:bidi="ru-RU"/>
              </w:rPr>
              <w:t>п</w:t>
            </w:r>
            <w:r>
              <w:rPr>
                <w:rFonts w:eastAsia="Calibri"/>
                <w:lang w:val="en-US" w:bidi="ru-RU"/>
              </w:rPr>
              <w:t>рофориентационная диагностика.</w:t>
            </w:r>
          </w:p>
          <w:p>
            <w:pPr>
              <w:pStyle w:val="Normal"/>
              <w:widowControl w:val="false"/>
              <w:autoSpaceDE w:val="false"/>
              <w:ind w:right="18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равнение полученных результатов с результа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едыдущего года, на конец год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49" w:leader="none"/>
              </w:tabs>
              <w:autoSpaceDE w:val="false"/>
              <w:ind w:left="108" w:right="326" w:hanging="0"/>
              <w:rPr/>
            </w:pPr>
            <w:r>
              <w:rPr>
                <w:rFonts w:eastAsia="Calibri"/>
                <w:lang w:bidi="ru-RU"/>
              </w:rPr>
              <w:t>обучение навыкам рефлексии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/>
            </w:pPr>
            <w:r>
              <w:rPr>
                <w:rFonts w:eastAsia="Calibri"/>
                <w:lang w:bidi="ru-RU"/>
              </w:rPr>
              <w:t>2 Целенаправленность, системность, непрерывность социализации обучающихся (планирование работы</w:t>
            </w:r>
            <w:r>
              <w:rPr>
                <w:rFonts w:eastAsia="Calibri"/>
                <w:spacing w:val="-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шко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лассного руководителя, социального педагога, психолога, педагога-организатор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ополнительного образо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 Взаимодей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с администрацией, учителями предме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(классно-обобщающий контроль, совет по профилактике правонарушений и защите прав несовершеннолетни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дагогические советы, индивидуальные и групповые консультации, мал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дагогические сове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 родителями учащихся, родительским комитетом, управляющим советом (консультации, заседания, рекомендации, собрания, патрон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с педагогами организаторами (обще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педагогами дополнительного образования школы (вовлечение в кружки и секции по интересам, концерты, музыкальная гости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 медико-психолого-социальной службой (диагностика уров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здоровья, классные часы, родительские собрания, информационные стенды, тренинги по коррекции отклонений поведения, консульта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 общественностью, культурно- развивающими центрам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выездные мероприятия: концерты, спектакли, театры, кинотеатры, музей, планетарии, зоопарки, посещение памятников, выставки, верниса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районные и городские олимпиады, игры, конкурсы, про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-связь с городскими центр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.Формирование личности обучающегося через социально- значимую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реализация школьных социально- педагогических программ: «Толерантная образовательная среда к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редство эмоционального благополучия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бразовательного процесс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Школьная перемен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Семья», «Я-пятиклассни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Конвенция ООН- конституция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учебная деятельность (учебные программы, факультативы, элективы, предметные недели, олимпиады, всероссий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едметные конкур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научно-исследовательская деятельность (ученическая научно-прак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нференции, конкурс «Ученик-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«Родное Заволж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творче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(выставки поделок семейного творчества, фестиваль «Традиции народов России», отчетные концерты ЦДО,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тудии мод «Ярославский ле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организатор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(ученическое самоу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Бригантина», «Лидер», создание инициативных групп, КТ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Школьная пере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трудо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(акция: «Русскому лесу жить!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Забо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игровая (Игра «Успех», Дни Здоровья «День снег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Безопасное колесо», «Веселые старты» ,организация ситуаций- проб, интерактивные игры, ролевые игры «Журналисты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Город мастеров», «День самоуправл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 Проектирование индивидуальной траектории уче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Индивидуальная карта уче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Портфолио уче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ундук регалий –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ипломы, медали, благодарност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Создание индивиду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аршрута с 5 по 9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autoSpaceDE w:val="false"/>
              <w:ind w:right="3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 использованием знаний возрастной физиологии и социологии, социальной и педагогической псих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 Поиск информации в различных источниках, проба сил в различных группах и видах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483" w:hanging="0"/>
              <w:rPr/>
            </w:pPr>
            <w:r>
              <w:rPr>
                <w:rFonts w:eastAsia="Calibri"/>
                <w:lang w:bidi="ru-RU"/>
              </w:rPr>
              <w:t>-Участие в районных, областных,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серосийсских олимпиадах и конкурсах, интернет-конкур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774" w:hanging="0"/>
              <w:rPr/>
            </w:pPr>
            <w:r>
              <w:rPr>
                <w:rFonts w:eastAsia="Calibri"/>
                <w:lang w:bidi="ru-RU"/>
              </w:rPr>
              <w:t>-Реализация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элективных курсов</w:t>
            </w:r>
          </w:p>
          <w:p>
            <w:pPr>
              <w:pStyle w:val="Normal"/>
              <w:widowControl w:val="false"/>
              <w:autoSpaceDE w:val="false"/>
              <w:ind w:right="18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 Проекты с участием субъектов образовательного процесса (учащиеся, родители, педагоги)</w:t>
            </w:r>
          </w:p>
          <w:p>
            <w:pPr>
              <w:pStyle w:val="Normal"/>
              <w:widowControl w:val="false"/>
              <w:autoSpaceDE w:val="false"/>
              <w:ind w:right="625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-6 класс «Школа – мой дом родной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autoSpaceDE w:val="false"/>
              <w:ind w:left="110" w:right="1072" w:hanging="0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класс «Мои домашние питомцы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autoSpaceDE w:val="false"/>
              <w:ind w:left="110" w:right="635" w:hanging="0"/>
              <w:rPr>
                <w:rFonts w:eastAsia="Calibri"/>
                <w:lang w:val="en-US" w:bidi="ru-RU"/>
              </w:rPr>
            </w:pPr>
            <w:r>
              <w:rPr>
                <w:rFonts w:eastAsia="Calibri"/>
                <w:lang w:val="en-US" w:bidi="ru-RU"/>
              </w:rPr>
              <w:t>класс «Самый спортивный класс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val="en-US" w:bidi="ru-RU"/>
              </w:rPr>
              <w:t>9</w:t>
            </w:r>
            <w:r>
              <w:rPr>
                <w:rFonts w:eastAsia="Calibri"/>
                <w:lang w:bidi="ru-RU"/>
              </w:rPr>
              <w:t>класс</w:t>
            </w:r>
            <w:r>
              <w:rPr>
                <w:rFonts w:eastAsia="Calibri"/>
                <w:lang w:val="en-US" w:bidi="ru-RU"/>
              </w:rPr>
              <w:t xml:space="preserve"> «Школа будущего»</w:t>
            </w:r>
          </w:p>
          <w:p>
            <w:pPr>
              <w:pStyle w:val="Normal"/>
              <w:widowControl w:val="false"/>
              <w:autoSpaceDE w:val="false"/>
              <w:ind w:right="38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. Развитие социально- коммуникативных навыков, познавательных интересов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192" w:hanging="0"/>
              <w:rPr/>
            </w:pPr>
            <w:r>
              <w:rPr>
                <w:rFonts w:eastAsia="Calibri"/>
                <w:lang w:bidi="ru-RU"/>
              </w:rPr>
              <w:t>-Усвоение социального опыта в части усвоения норм и правил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бщест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720" w:leader="none"/>
              </w:tabs>
              <w:autoSpaceDE w:val="false"/>
              <w:spacing w:before="7" w:after="0"/>
              <w:ind w:right="9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Классные часы: «Впереди у нас 5-й класс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720" w:leader="none"/>
              </w:tabs>
              <w:autoSpaceDE w:val="false"/>
              <w:spacing w:before="7" w:after="0"/>
              <w:ind w:right="97" w:hanging="0"/>
              <w:rPr/>
            </w:pPr>
            <w:r>
              <w:rPr>
                <w:rFonts w:eastAsia="Calibri"/>
                <w:lang w:bidi="ru-RU"/>
              </w:rPr>
              <w:t>6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класс»Хорошо ли быть вежливым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720" w:leader="none"/>
              </w:tabs>
              <w:autoSpaceDE w:val="false"/>
              <w:spacing w:before="7" w:after="0"/>
              <w:ind w:right="9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-8 класс»Учись сказать 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720" w:leader="none"/>
              </w:tabs>
              <w:autoSpaceDE w:val="false"/>
              <w:spacing w:before="7" w:after="0"/>
              <w:ind w:right="9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9-11 класс «Есть ли свобода без ответственности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37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Поддержка разнообразных видов и типов отношений в основных сферах сво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124" w:hanging="0"/>
              <w:rPr/>
            </w:pPr>
            <w:r>
              <w:rPr>
                <w:rFonts w:eastAsia="Calibri"/>
                <w:lang w:bidi="ru-RU"/>
              </w:rPr>
              <w:t>жизнедеятельности: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бщение, учеба, игра, спорт, творчество, увлечения (хобб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Обмен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гров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177" w:hanging="0"/>
              <w:rPr/>
            </w:pPr>
            <w:r>
              <w:rPr>
                <w:rFonts w:eastAsia="Calibri"/>
                <w:lang w:bidi="ru-RU"/>
              </w:rPr>
              <w:t>заданиями для общения с одноклассниками: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«Спроси дорогу у незнакомого человека» «Попросить о помощи у одноклассников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392" w:hanging="0"/>
              <w:rPr/>
            </w:pPr>
            <w:r>
              <w:rPr>
                <w:rFonts w:eastAsia="Calibri"/>
                <w:lang w:bidi="ru-RU"/>
              </w:rPr>
              <w:t>«Вызвать скорую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мощь прохожем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392" w:hanging="0"/>
              <w:rPr/>
            </w:pPr>
            <w:r>
              <w:rPr>
                <w:rFonts w:eastAsia="Calibri"/>
                <w:lang w:bidi="ru-RU"/>
              </w:rPr>
              <w:t>- Анализ успехов и неудач в реализации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720" w:leader="none"/>
              </w:tabs>
              <w:autoSpaceDE w:val="false"/>
              <w:ind w:right="349" w:hanging="0"/>
              <w:rPr/>
            </w:pPr>
            <w:r>
              <w:rPr>
                <w:rFonts w:eastAsia="Calibri"/>
                <w:lang w:bidi="ru-RU"/>
              </w:rPr>
              <w:t>-Участие в разработке</w:t>
            </w:r>
            <w:r>
              <w:rPr>
                <w:rFonts w:eastAsia="Calibri"/>
                <w:spacing w:val="-1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гр для общения с одноклассниками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745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-Участие классных и общешкольных мероприятиях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8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. Формирование активной гражданской позиции и ответственного поведения в процессе учебной, внеучебной, внешкольной, общественно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начи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right="62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Классные часы: «Есть ли свобода без ответственности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right="387" w:hanging="0"/>
              <w:rPr/>
            </w:pPr>
            <w:r>
              <w:rPr>
                <w:rFonts w:eastAsia="Calibri"/>
                <w:lang w:bidi="ru-RU"/>
              </w:rPr>
              <w:t>-Общешкольные,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айонные, областны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Пост №1 у Вечного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г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ind w:right="31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Возложение цветов в День снятия блокады с Ленин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Харитоновские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ind w:right="21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Проект, посвященный 200- летию со дня победы в войне 1812 года «Война и Ми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ind w:right="216" w:hanging="0"/>
              <w:rPr/>
            </w:pPr>
            <w:r>
              <w:rPr>
                <w:rFonts w:eastAsia="Calibri"/>
                <w:lang w:bidi="ru-RU"/>
              </w:rPr>
              <w:t>-Волонтерское движение</w:t>
            </w:r>
            <w:r>
              <w:rPr>
                <w:rFonts w:eastAsia="Calibri"/>
                <w:spacing w:val="-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 направлениям проекта «Укрась школьный дв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2" w:leader="none"/>
              </w:tabs>
              <w:autoSpaceDE w:val="false"/>
              <w:spacing w:before="15" w:after="0"/>
              <w:ind w:right="800" w:hanging="0"/>
              <w:rPr/>
            </w:pPr>
            <w:r>
              <w:rPr>
                <w:rFonts w:eastAsia="Calibri"/>
                <w:lang w:bidi="ru-RU"/>
              </w:rPr>
              <w:t>-Милосердие: Помощь приюту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бездомных</w:t>
            </w:r>
          </w:p>
          <w:p>
            <w:pPr>
              <w:pStyle w:val="Normal"/>
              <w:widowControl w:val="false"/>
              <w:autoSpaceDE w:val="false"/>
              <w:ind w:right="26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животных «Ковчег»,  «Вита» </w:t>
            </w:r>
          </w:p>
          <w:p>
            <w:pPr>
              <w:pStyle w:val="Normal"/>
              <w:widowControl w:val="false"/>
              <w:autoSpaceDE w:val="false"/>
              <w:ind w:right="26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Поздравление С днем пожилого человека; Кукольные спектакли для детских садов, Проведение веселых переменок для</w:t>
            </w:r>
          </w:p>
          <w:p>
            <w:pPr>
              <w:pStyle w:val="Normal"/>
              <w:widowControl w:val="false"/>
              <w:autoSpaceDE w:val="false"/>
              <w:ind w:right="15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рвоклассников, Участие в Дне открытых дверей для будущих первокласс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192" w:hanging="0"/>
              <w:rPr/>
            </w:pPr>
            <w:r>
              <w:rPr>
                <w:rFonts w:eastAsia="Calibri"/>
                <w:lang w:bidi="ru-RU"/>
              </w:rPr>
              <w:t>-Критическая оценка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обытий и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люд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2" w:after="0"/>
              <w:ind w:right="123" w:hanging="0"/>
              <w:rPr/>
            </w:pPr>
            <w:r>
              <w:rPr>
                <w:rFonts w:eastAsia="Calibri"/>
                <w:lang w:bidi="ru-RU"/>
              </w:rPr>
              <w:t>Диспуты, дебаты: «Какой я в твоих глазах?», «Какой я ученик?» «Каким ты</w:t>
            </w:r>
            <w:r>
              <w:rPr>
                <w:rFonts w:eastAsia="Calibri"/>
                <w:spacing w:val="-1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хочешь стать?» «Мой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ынов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очерний долг»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70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5. Этап профессионально- образовательного выб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345" w:hanging="0"/>
              <w:rPr/>
            </w:pPr>
            <w:r>
              <w:rPr>
                <w:rFonts w:eastAsia="Calibri"/>
                <w:lang w:bidi="ru-RU"/>
              </w:rPr>
              <w:t>-Построение профессионально- образовательного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аршр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345" w:hanging="0"/>
              <w:rPr/>
            </w:pPr>
            <w:r>
              <w:rPr>
                <w:rFonts w:eastAsia="Calibri"/>
                <w:lang w:bidi="ru-RU"/>
              </w:rPr>
              <w:t>-Оценка степени готовности выпускников основной школы к выбору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258" w:hanging="0"/>
              <w:rPr/>
            </w:pPr>
            <w:r>
              <w:rPr>
                <w:rFonts w:eastAsia="Calibri"/>
                <w:lang w:bidi="ru-RU"/>
              </w:rPr>
              <w:t>-Развивающие занятия по вопросам профилактики предэкзаменационного стресса, выработке навыков саморегуляции в</w:t>
            </w:r>
            <w:r>
              <w:rPr>
                <w:rFonts w:eastAsia="Calibri"/>
                <w:spacing w:val="-9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трессов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autoSpaceDE w:val="false"/>
              <w:ind w:right="197" w:hanging="0"/>
              <w:jc w:val="both"/>
              <w:rPr/>
            </w:pPr>
            <w:r>
              <w:rPr>
                <w:rFonts w:eastAsia="Calibri"/>
                <w:lang w:bidi="ru-RU"/>
              </w:rPr>
              <w:t>-Социально-психологическое сопровождение выпускников основной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10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 6. Рефлек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108" w:hanging="0"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обственных индивидуально- личностных</w:t>
            </w:r>
            <w:r>
              <w:rPr>
                <w:rFonts w:eastAsia="Calibri"/>
                <w:spacing w:val="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ind w:right="358" w:hanging="0"/>
              <w:rPr/>
            </w:pPr>
            <w:r>
              <w:rPr>
                <w:rFonts w:eastAsia="Calibri"/>
                <w:lang w:bidi="ru-RU"/>
              </w:rPr>
              <w:t>-Решение проблемных</w:t>
            </w:r>
            <w:r>
              <w:rPr>
                <w:rFonts w:eastAsia="Calibri"/>
                <w:spacing w:val="-10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дач по курсу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обществозн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before="1" w:after="0"/>
              <w:ind w:right="170" w:hanging="0"/>
              <w:rPr/>
            </w:pPr>
            <w:r>
              <w:rPr>
                <w:rFonts w:eastAsia="Calibri"/>
                <w:lang w:bidi="ru-RU"/>
              </w:rPr>
              <w:t>-Портфолио, индивидуальный образовательный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аршрут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39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7. Взаимодействие субъектов учебно-воспитательного процесса и учреждений социума в формирова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val="en-US" w:bidi="ru-RU"/>
              </w:rPr>
              <w:t>особого уклада школьной жиз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87" w:hanging="0"/>
              <w:rPr/>
            </w:pPr>
            <w:r>
              <w:rPr>
                <w:rFonts w:eastAsia="Calibri"/>
                <w:lang w:bidi="ru-RU"/>
              </w:rPr>
              <w:t>-Участники образовательного процесса: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едагоги, родители, д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87" w:hanging="0"/>
              <w:rPr/>
            </w:pPr>
            <w:r>
              <w:rPr>
                <w:rFonts w:eastAsia="Calibri"/>
                <w:lang w:bidi="ru-RU"/>
              </w:rPr>
              <w:t>-Департамент образования, -Департамент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right="48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елам молодежи области, города, райо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ИР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ГЦ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ОДН и ОП</w:t>
            </w:r>
            <w:r>
              <w:rPr>
                <w:rFonts w:eastAsia="Calibri"/>
                <w:spacing w:val="-4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волж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380" w:hanging="0"/>
              <w:rPr/>
            </w:pPr>
            <w:r>
              <w:rPr>
                <w:rFonts w:eastAsia="Calibri"/>
                <w:lang w:bidi="ru-RU"/>
              </w:rPr>
              <w:t>-КДН и ЗП администрации Заволжского</w:t>
            </w:r>
            <w:r>
              <w:rPr>
                <w:rFonts w:eastAsia="Calibri"/>
                <w:spacing w:val="-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356" w:hanging="0"/>
              <w:rPr/>
            </w:pPr>
            <w:r>
              <w:rPr>
                <w:rFonts w:eastAsia="Calibri"/>
                <w:lang w:bidi="ru-RU"/>
              </w:rPr>
              <w:t>-Департамент федеральной государственной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ind w:right="15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анятости населения</w:t>
            </w:r>
          </w:p>
          <w:p>
            <w:pPr>
              <w:pStyle w:val="Normal"/>
              <w:widowControl w:val="false"/>
              <w:autoSpaceDE w:val="false"/>
              <w:ind w:right="15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Территориальная служба</w:t>
            </w:r>
          </w:p>
          <w:p>
            <w:pPr>
              <w:pStyle w:val="Normal"/>
              <w:widowControl w:val="false"/>
              <w:autoSpaceDE w:val="false"/>
              <w:ind w:right="15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епартамента социальной защиты населения и труд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Уполномоченный по прав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бенка по Яросла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</w:t>
            </w:r>
            <w:r>
              <w:rPr>
                <w:rFonts w:eastAsia="Calibri"/>
                <w:lang w:val="en-US" w:bidi="ru-RU"/>
              </w:rPr>
              <w:t>Учреждения НПО, СПО, ВП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ГУ ЯО</w:t>
            </w:r>
            <w:r>
              <w:rPr>
                <w:rFonts w:eastAsia="Calibri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«Ресурс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999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ГЦ МПСПС детей и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Детско-юношеский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цент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ЛАД», «Род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33" w:hanging="0"/>
              <w:rPr/>
            </w:pPr>
            <w:r>
              <w:rPr>
                <w:rFonts w:eastAsia="Calibri"/>
                <w:lang w:bidi="ru-RU"/>
              </w:rPr>
              <w:t>-Библиотека им. А. П. Гайдара, им. В.</w:t>
            </w:r>
            <w:r>
              <w:rPr>
                <w:rFonts w:eastAsia="Calibri"/>
                <w:spacing w:val="-1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Мая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Детская</w:t>
            </w:r>
            <w:r>
              <w:rPr>
                <w:rFonts w:eastAsia="Calibri"/>
                <w:spacing w:val="-7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ликлиник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ЯГПУ им.</w:t>
            </w:r>
            <w:r>
              <w:rPr>
                <w:rFonts w:eastAsia="Calibri"/>
                <w:spacing w:val="-2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Уш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" w:hanging="0"/>
              <w:rPr/>
            </w:pPr>
            <w:r>
              <w:rPr>
                <w:rFonts w:eastAsia="Calibri"/>
                <w:lang w:bidi="ru-RU"/>
              </w:rPr>
              <w:t>-ПО МОО «Молодежный совет г. Ярославля» в</w:t>
            </w:r>
            <w:r>
              <w:rPr>
                <w:rFonts w:eastAsia="Calibri"/>
                <w:spacing w:val="-1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Заволж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rPr/>
            </w:pPr>
            <w:r>
              <w:rPr>
                <w:rFonts w:eastAsia="Calibri"/>
                <w:lang w:bidi="ru-RU"/>
              </w:rPr>
              <w:t>-МОУ ДОД ДШИ</w:t>
            </w:r>
            <w:r>
              <w:rPr>
                <w:rFonts w:eastAsia="Calibri"/>
                <w:spacing w:val="-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/>
            </w:pPr>
            <w:r>
              <w:rPr>
                <w:rFonts w:eastAsia="Calibri"/>
                <w:lang w:bidi="ru-RU"/>
              </w:rPr>
              <w:t>-ФОКи районные,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город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21" w:leader="none"/>
              </w:tabs>
              <w:autoSpaceDE w:val="false"/>
              <w:ind w:right="522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4" w:hanging="0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</w:t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rFonts w:eastAsia="SimSun;宋体"/>
          <w:b/>
          <w:b/>
          <w:bCs/>
          <w:lang w:bidi="ru-RU"/>
        </w:rPr>
      </w:pPr>
      <w:r>
        <w:rPr>
          <w:rFonts w:eastAsia="SimSun;宋体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lang w:bidi="ru-RU"/>
        </w:rPr>
      </w:pPr>
      <w:r>
        <w:rPr>
          <w:rFonts w:eastAsia="SimSun;宋体"/>
          <w:lang w:bidi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.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SimSun;宋体"/>
          <w:lang w:bidi="ru-RU"/>
        </w:rPr>
        <w:t>Психолого-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,  также определение, какие ресурсы и каким способом он может задействовать для самостоятельного разрешения проблемы.  Целью консультации является создание у школьника представлений об альтернативных вариантах действий в конкретной проблемной ситуации, процессе консультирования могут решаться три группы задач: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lang w:bidi="ru-RU"/>
        </w:rPr>
      </w:pPr>
      <w:r>
        <w:rPr>
          <w:rFonts w:eastAsia="SimSun;宋体"/>
          <w:bCs/>
          <w:lang w:bidi="ru-RU"/>
        </w:rPr>
        <w:t xml:space="preserve">-эмоционально-волевой поддержки обучающегося (повышение уверенности школьника в себе, своих силах, убежденности в возможности преодолеть трудности);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lang w:bidi="ru-RU"/>
        </w:rPr>
      </w:pPr>
      <w:r>
        <w:rPr>
          <w:rFonts w:eastAsia="SimSun;宋体"/>
          <w:bCs/>
          <w:lang w:bidi="ru-RU"/>
        </w:rPr>
        <w:t>-информационной поддержки обучающегося ( обеспечение школьника сведениями, необходимыми для разрешения проблемной ситуации);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lang w:bidi="ru-RU"/>
        </w:rPr>
      </w:pPr>
      <w:r>
        <w:rPr>
          <w:rFonts w:eastAsia="SimSun;宋体"/>
          <w:bCs/>
          <w:lang w:bidi="ru-RU"/>
        </w:rPr>
        <w:t xml:space="preserve">-интеллектуальной поддержки социализации (осознание школьником собственной проблемной ситуации,  в том числе и в самоопределении относительно вариантов получения образования);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lang w:bidi="ru-RU"/>
        </w:rPr>
      </w:pPr>
      <w:r>
        <w:rPr>
          <w:rFonts w:eastAsia="SimSun;宋体"/>
          <w:bCs/>
          <w:lang w:bidi="ru-RU"/>
        </w:rPr>
        <w:t xml:space="preserve">Ситуационно-ролевые игры позволяют совершенствовать способы межличностного взаимодействия; психологические тренинги, способствующие развитию навыков саморегуляции,  приемы творческого мышления,  как средство развития способов мысленного решения школьником задач своей жизнедеятельности.  В рамках ролевой игры ребенок  действует,  познавая себя,  осознавая собственные проблемы,  ситуации выбора,  принимая решение,  проектируя и планируя собственную деятельность,  взаимодействуя с другими игроками.  В ситуационно-ролевой игре ученик,  участвуя в разных ролях в различных моделях социального взаимодействия, не только становится более компетентным в сфере социальных отношений,  но и относительно безболезненно приобретает опыт соревнования и сотрудничества, победы и проигрыша. 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lang w:bidi="ru-RU"/>
        </w:rPr>
      </w:pPr>
      <w:r>
        <w:rPr>
          <w:rFonts w:eastAsia="SimSun;宋体"/>
          <w:bCs/>
          <w:lang w:bidi="ru-RU"/>
        </w:rPr>
        <w:t xml:space="preserve">Педагогическая поддержка социализации обучающихся в ходе познавательной деятельности. Познавательная деятельность обучающихся, организуемая в рамках системно- 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bCs/>
          <w:lang w:bidi="ru-RU"/>
        </w:rPr>
      </w:pPr>
      <w:r>
        <w:rPr>
          <w:rFonts w:eastAsia="SimSun;宋体"/>
          <w:bCs/>
          <w:lang w:bidi="ru-RU"/>
        </w:rPr>
        <w:t>Педагогическая поддержка социализации обучающихся средствами общественной деятельности.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 Спектр социальных функций обучающихся в рамках системы школьного самоуправления очень широк. В рамках этого вида деятельности обучающиеся имеют возможность: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SimSun;宋体"/>
          <w:bCs/>
          <w:lang w:bidi="ru-RU"/>
        </w:rPr>
        <w:t>-участвовать в принятии решений Управляющего совета школы;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SimSun;宋体"/>
          <w:bCs/>
          <w:lang w:bidi="ru-RU"/>
        </w:rPr>
        <w:t xml:space="preserve">-решать вопросы, связанные с самообслуживанием, поддержанием порядка, дисциплины, дежурства и работы в школе;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SimSun;宋体"/>
          <w:bCs/>
          <w:lang w:bidi="ru-RU"/>
        </w:rPr>
        <w:t>-контролировать выполнение обучающимися основных прав и обязанностей;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SimSun;宋体"/>
          <w:bCs/>
          <w:lang w:bidi="ru-RU"/>
        </w:rPr>
        <w:t xml:space="preserve">- защищать права обучающихся на всех уровнях управления школой.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SimSun;宋体"/>
          <w:bCs/>
          <w:lang w:bidi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SimSun;宋体"/>
          <w:bCs/>
          <w:lang w:bidi="ru-RU"/>
        </w:rPr>
        <w:t xml:space="preserve">- придания общественного характера системе управления образовательным процессом;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Times New Roman"/>
          <w:bCs/>
          <w:lang w:bidi="ru-RU"/>
        </w:rPr>
        <w:t xml:space="preserve"> </w:t>
      </w:r>
      <w:r>
        <w:rPr>
          <w:rFonts w:eastAsia="SimSun;宋体"/>
          <w:bCs/>
          <w:lang w:bidi="ru-RU"/>
        </w:rPr>
        <w:t>- 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SimSun;宋体"/>
          <w:bCs/>
          <w:lang w:bidi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/>
      </w:pPr>
      <w:r>
        <w:rPr>
          <w:rFonts w:eastAsia="SimSun;宋体"/>
          <w:bCs/>
          <w:lang w:bidi="ru-RU"/>
        </w:rPr>
        <w:t>Педагогическая поддержка социализации обучающихся средствами трудовой деятельности.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 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bCs/>
          <w:lang w:bidi="ru-RU"/>
        </w:rPr>
      </w:pPr>
      <w:r>
        <w:rPr>
          <w:rFonts w:eastAsia="SimSun;宋体"/>
          <w:bCs/>
          <w:lang w:bidi="ru-RU"/>
        </w:rPr>
        <w:t xml:space="preserve">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позволяют соблюсти баланс между конкурентно- ориентированной моделью социализации будущего выпускника и его социальными императивами гражданина. </w:t>
      </w:r>
    </w:p>
    <w:p>
      <w:pPr>
        <w:pStyle w:val="Normal"/>
        <w:widowControl w:val="false"/>
        <w:suppressAutoHyphens w:val="true"/>
        <w:autoSpaceDE w:val="false"/>
        <w:ind w:right="424" w:firstLine="709"/>
        <w:jc w:val="both"/>
        <w:rPr>
          <w:rFonts w:eastAsia="SimSun;宋体"/>
          <w:bCs/>
          <w:lang w:bidi="ru-RU"/>
        </w:rPr>
      </w:pPr>
      <w:r>
        <w:rPr>
          <w:rFonts w:eastAsia="SimSun;宋体"/>
          <w:bCs/>
          <w:lang w:bidi="ru-RU"/>
        </w:rPr>
        <w:t xml:space="preserve"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,  в определении родителями объема собственных ресурсов,  которые они готовы передавать и использовать в реализации цели и задач воспитания и соци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№ </w:t>
            </w:r>
            <w:r>
              <w:rPr>
                <w:b/>
                <w:lang w:bidi="ru-RU"/>
              </w:rPr>
              <w:t>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bidi="ru-RU"/>
              </w:rPr>
            </w:pPr>
            <w:r>
              <w:rPr>
                <w:b/>
                <w:lang w:bidi="ru-RU"/>
              </w:rPr>
              <w:t>Комплекс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МОДУЛЬ 1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 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-знание основ профилактики переутомления и перенапря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иагностика субъективного восприятия школьниками учебной нагрузки (объема и времени выполнения домашних задани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Мониторинг  объёма времени, расходуемого учащимися на выполнение тех или иных зада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еминары с педагогами, направленные на осознание возрастных особенностей детей и соизмеримости предлагаемой учебной нагрузки, предлагаемых форм работы на уроке и в домашнем зад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роч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На уроках отбор текстов о дне спортсмена, дне здорового человека, полезных привычках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Смена видов деятельности на уроке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-Физкультминутки, зарядка для глаз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lang w:bidi="ru-RU"/>
              </w:rPr>
              <w:t xml:space="preserve">- </w:t>
            </w:r>
            <w:r>
              <w:rPr>
                <w:bCs/>
                <w:lang w:bidi="ru-RU"/>
              </w:rPr>
              <w:t>Релаксационная фонетическая зарядка, использование на уроке песен, музыки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  Музыкально-танцеваль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лассные часы и занятия для детей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Классные часы «Здоровый образ жизни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Беседа «Делу -  время, потехе – час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Тесты для школьников «Ты и твое здоровь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Учимся сдавать экзамены»: ознакомление со способами рационального использования времени при подготовке и сдаче ЕГЭ, ГИА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Диспут «За и  Против компьютера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Книга на службе здоровья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6.Занятия ГЦ ПМСС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Родительские собрания: «Скоро экзамены», «Режим дня ребенка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Консультации для родителей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9.Проекты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Групповой проект «Моё здоровье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Индивидуальный проект «Мой режим дня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Литературные герои, ведущие здоровый образ жизни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0.Форум «Здоровым быть модно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11.Размещение информации на сменном стенде: «Здоровым быть модно!», «Береги здоровье смолоду», «Как рационально распределять учебные нагрузки», «Индивидуальные особенности работоспособности школьника» и т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12.</w:t>
            </w:r>
            <w:r>
              <w:rPr>
                <w:lang w:val="en-US" w:bidi="ru-RU"/>
              </w:rPr>
              <w:t>Web</w:t>
            </w:r>
            <w:r>
              <w:rPr>
                <w:lang w:bidi="ru-RU"/>
              </w:rPr>
              <w:t>-страничка врача на школьном сай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ценка соответствия учебной нагрузки возрастным особенностям школьник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вышение уровня самоорганизации школьник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нижение уровня учебного и предэкзаменационного стресса школьник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ценностное отношение к своему здоровью, здоровью близких и окружающих людей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первоначальный личный опыт здоровьесберегающе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первоначальные представления о роли физической культуры и спорта для здоровья человека, его образования, труда и творчества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редупреждение переутомления и перенапряжения на уроках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МОДУЛЬ 2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потребность в двигательной активности и ежедневных занятиях физической культурой;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bCs/>
                <w:lang w:bidi="ru-RU"/>
              </w:rPr>
              <w:t>- 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иагностика и мониторинг уровня здоровья учащихся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амодиагностика учащимися  общего состояния здоровья и физических возможно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роч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роведение уроков, по физкультуре и ОБЖ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физкультминутки и динамические паузы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вышение уровня знаний о физической культуре и её значимости на уроках биологии, географии, химии, экологии, ОБЖ и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bidi="ru-RU"/>
              </w:rPr>
              <w:t>Реализация общешкольной программы «Школьная перемена»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рганизация активных игр на переменах (особенно в 5 классе), с соблюдением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сихологическая разгрузка уча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паганда экологически сообразного здорового образа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росмотр и обсуждение фильмов, посвящённых разным формам оздоровления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организация просветительской работы с родителями (лекторий)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приучение и осознание необходимости к выполнению физических упражнений, смене видов деятельности, активного отдыха, вредных факторов гиподинамии, овладение комплексом игр и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Тематические классные часы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Спорт +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Беседа «Закаливание: польза или вред?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Беседа  «Зарядка – любимая привычка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Мои увлечения. Как они сказываются на здоровье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Диспут «Символы и талисманы летних и зимних Олимпийских игр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Спорт для здоровь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Проведение спортивных мероприятий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-»Мама, папа, я – спортивная семья» </w:t>
              <w:br/>
              <w:t>(5 клас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bidi="ru-RU"/>
              </w:rPr>
              <w:t>-Эстафеты «Веселые старты» (6 класс);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Командные соревнования по разным видам спорта (7 класс)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Туристические походы спортивной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правленности (8 класс)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Экскурсии на свежем воздухе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Игровая программа «Страна рекордов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День здоровья. День спорта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рганизация спортивного лагеря (9 класс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едметные недели по психологии, физической культуре, технологии, экологии, ОБ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работы спортивных сек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Индивидуальные беседы с медицинскими работниками, учителем физкультуры) с целью составления для себя оптимальной программы закаливания 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Занятия ГЦ ПМ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нижение уровня учебного стресса школьников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ценностное отношение к своему здоровью, здоровью близких и окружающих людей; -первоначальный личный опыт здоровьесберегающей  деятельности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Ученик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 ежедневно делает зарядку и закаливается в соответствии с индивидуальной программой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 знаком с различными видами спорта и посещает не менее одной спортивной секции в соответствии со своими склонностям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  ведет активный образ жизни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 знает об опасности для здоровья неадекватных нагрузок и использования биостимулятор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знакомление с основами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авильного закаливания организма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сознание необходимости распределения или уменьшения нагрузк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ормирование устойчивого и положительного эмоционально-ценностного отношения к своему здоровью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комство с видами домашних физкультминуток, осознание их необходимости в повседневной жизн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сознание необходимости в ЗОЖ, привлечение внимания к школьным спортивным секциям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ложительное отношение к своему здоровью, осознанная  мотивация к осуществлению физкультурно-оздоровительной и спортивно-состяз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нимание ценности здоровья, опасных последствий от действия стимуляторов и перегруз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МОДУЛЬ 3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навыки работы в условиях стрессовых ситуаций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владение элементами саморегуляции для снятия эмоционального и физического напряжения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навыки самоконтроля за собственным состоянием, чувствами в стрессовых ситуациях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навыки эмоциональной разгрузки и их использование в повседневной жизни;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lang w:bidi="ru-RU"/>
              </w:rPr>
              <w:t>• </w:t>
            </w:r>
            <w:r>
              <w:rPr>
                <w:lang w:bidi="ru-RU"/>
              </w:rPr>
              <w:t>навыки управления своим эмоциональным состоянием и пове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Ознакомление со способами снятия психоэмоционального напряжения в ситуации урока и экзамена (дыхательные упражнения, техники мышечного расслабления)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Диагностика уровня и характера проявлений школьной тревожности пятиклассников на этапе адаптации к обучению в среднем звене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3. Тематические родительские собрания, направленные на понимание особенностей возраста и типичных эмоциональных проявлений подростка. Определение способов эмоциональной поддержки ребенка в стрессовых и иных сложных жизненных ситуациях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.Аутогенная тренировка под  тихую музыку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. Система проведения самонаблюдений в рамках урок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.Развивающие занятия. Проведение во время уроков минуток эмоциональной разгрузк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 КОК по вопросам психолого-педагогической поддержки детей в период адаптации к обучению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 Классные часы совместно с психологом и (или) медицинским работником о владении элементами саморегуляци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9.Проведение индивидуальных и групповых тренингов по оценке собственного функционального состояния и саморегуляции; формированию навыков общения и социально приемлемого поведения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0. Проведение ролевых игр, которые помогают смоделировать в будущем поведение в стрессовых ситуациях( например, экзамен, устройство на работу и т.п.)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1. Беседы, просмотр учебных фильмов, игровых и тренинговых программ в системе взаимодействия образовательных и медицинских учреждений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овершенствование навыков общения, повышение уверенности в себе, формирование навыков саморегуляци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нятие барьеров и страхов в процессе межличност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амодиагностика «Мое настроение», «Учись властвовать собой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лассные часы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Как преодолеть застенчивость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Как добиться поставленной цел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Как справиться со стрессом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Как справиться  с тревогой и мнительностью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3. Тренинговые занятия по формированию эмоционально-волевой регуляции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нятия тревожности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владение навыками снятия агрессии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стрессоустойчивости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методы психологической разгрузки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вышения настроения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неудач, фобий, развитие увер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14.  Дискуссии  «Жизненные трудности и их преодоление»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нижение школьной тревожност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Благоприятное прохождение адаптационного периода пятиклассников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вышение родительской компетентности в вопросах возрастной психологии и физиологи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ормирование у учащихся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 xml:space="preserve">ценностного отношения к своему здоровью, здоровью близких и окружающих людей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>представлений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 xml:space="preserve">личного опыта здоровьесберегающе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 xml:space="preserve">представления о роли физической культуры и спорта для здоровья человека, его образования, труда и творчества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 xml:space="preserve">знаний о возможном негативном влиянии компьютерных игр, телевидения, рекламы на здоровье человека.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овышение уровня физиологического комфорта в стрессовых ситуациях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частие в выработке алгоритмов решения проблем и использование их при необходимост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МОДУЛЬ 4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 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lang w:bidi="ru-RU"/>
              </w:rPr>
              <w:t>-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одительские собрания на тему психофизиологических особенностей подростка, рекомендации по организации оптимального режима питания школьников дом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светительская работа с родителями (законными представителями), вовлечение родителей в процесс формирования культуры здорового питания в семь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/>
            </w:pPr>
            <w:r>
              <w:rPr>
                <w:lang w:bidi="ru-RU"/>
              </w:rPr>
              <w:t>Родительский всеобуч: «Особенности питания подростков во время экзаменов, при интенсивных учебных нагрузках»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рационального питания старшеклассников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ормирование основ потребитель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/>
            </w:pPr>
            <w:r>
              <w:rPr>
                <w:lang w:bidi="ru-RU"/>
              </w:rPr>
              <w:t>Развивающие занятия «Учимся сдавать экзамены»: обсуждение вопросов правильной организации питания для поддержания работоспособности организм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ектная деятель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Биологически активные вещества: белки, жиры и углеводы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Кухни народов мир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Русская национальная кухня»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Математика и наше питание. Отношение и пропорции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Интегрированные урока по составлению пищевого рациона (биология и технология, информатика и биология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/>
            </w:pPr>
            <w:r>
              <w:rPr>
                <w:lang w:bidi="ru-RU"/>
              </w:rPr>
              <w:t xml:space="preserve">Конкурс-выставка блюд «Вкусно и полезно»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Игра «Здоровое питание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Тематические классные часы о рациональном питании и этикет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Проведение общешкольных мероприятий: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»Осенняя ярмарка»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- «Масленица»,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проведение недель кулинарии и национальной кухн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3. Литературно-музыкальнаые  композиция «Вредные советы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4. Игровые за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В гостях у Здоровей-ки»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Витамины и математика. Обыкновенные дроби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5. Виктор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Питание и традици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Питание и здоровье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Здоровое питание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Питание без хим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едметные недели по психологии, физической культуре, технологии, экологии, ОБЖ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6. Занятия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Рациональная организация питания в шк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Реализация   образовательных программ по формированию культуры здорового питания (например, «Разговор о правильном питании»)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рофилактика заболеваний пищеварительной системы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Формирование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представления о рациональном питании как важной составляющей части здорового образа жизни;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знания о правилах питания, направленных на сохранение и укрепление здоровья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готовности соблюдать правила рационального питания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ченик знаком с культурой питания, следит за собственным  рациональным питанием, соблюдает правила этикета. Знает национальные традиции, связанные с культурой питания; уважительно относится к традициям своего и других народ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Возможность собственной оценки правил этикета, питания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комство с рецептами полезных блюд кухни разных стран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Целостное предоставление о здоровом питании, мотивация к организации собственного рационального и сбалансированного питания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Владение знаниями о полезных и вредных продуктах, компонентах, основах правильного питания для сохранения здоровья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верка знаний и развитие интереса к культуре своего и других нар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МОДУЛЬ 5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-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 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lang w:bidi="ru-RU"/>
              </w:rPr>
              <w:t>-развитие способности контролировать время, проведённое за компьюте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lang w:bidi="ru-RU"/>
              </w:rPr>
              <w:t>Развивающие занятия «Здоровье – это здорово!», темы курса ОБЖ, связанные с сохранением здоровь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>
                <w:lang w:bidi="ru-RU"/>
              </w:rPr>
              <w:t>Учебные занятия курса «Основы самопознания» (5, 7 классы) по темам «Самооценка личности», «Самоутверждение личности», «Самоутверждение в коллективе», и др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Акции и проекты в рамках Недели психологии в школ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азвивающие занятия по теме «Умей сказать «НЕТ»!»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иагностика степени проявления зависимого поведения подростко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знакомление со способами группового и индивидуального давления на личность, обучение способам противостояния в ситуации манипулиров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филактические занятия по вопросам компьютерной зависимости подростко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>
                <w:lang w:bidi="ru-RU"/>
              </w:rPr>
              <w:t>Родительские собрания на тему «Виртуальная жизнь реального ребенка…». Ознакомление с признаками формирования компьютерной зависимости и способами ее профилактик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поездок, экскурсий, походов с целью расширения представлений подростков о возможных способах проведения досуг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Школьная Спартакиада, дни здоровья, спортивные соревнования, спортивные секци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Проектно-исследовательская деятельность о влиянии психотропных веществ (наркотиков, никотина, спиртного) на здоровье человека </w:t>
            </w:r>
            <w:r>
              <w:rPr>
                <w:lang w:bidi="ru-RU"/>
              </w:rPr>
              <w:br/>
            </w:r>
            <w:r>
              <w:rPr>
                <w:bCs/>
                <w:lang w:bidi="ru-RU"/>
              </w:rPr>
              <w:t>(8-9 класс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Протест-акция  «Умей сказать нет!» (презентации,  сообщений,  листовки  о необходимости сохранении здоровья)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Деловая игра: «Информацион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Творческие проек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-»Проблемы формирования информационного общест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»Что такое информатизация», -»Информационные преступления и информационная безопасность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 «Меры обеспечения информационной безопасност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- «Кибербуллинг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-»Антивирусные программы»,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»Скачивание/хранение информации»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Видеорепортажи на информационных табло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>
                <w:lang w:bidi="ru-RU"/>
              </w:rPr>
              <w:t>Фотоконкурс «День здоровья в лицах»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/>
            </w:pPr>
            <w:r>
              <w:rPr>
                <w:lang w:bidi="ru-RU"/>
              </w:rPr>
              <w:t xml:space="preserve">Тематические классные часы и классные собрания о здоровом образе жизни, негативном влиянии на здоровье вредных привычек, (например, «Жизнь прекрасна – не губите её»; «За жизнь без табака»; «Наркомания – знак беды» (антинаркотическое просвещение)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8.Участие в общешкольных, районных и городских мероприятиях по здоровому образу жизн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9.Участие в творческих конкурсах, связанных со здоровым образом жизни и борьбе с вредными привычками (например, конкурс плакатов, конкурс сочинений и т.п.)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0. Игра «Путешествие в страну здоровья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1. Диспут, круглый стол «Мы выбираем жизнь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2. Книжная выставка «Стоп - наркотикам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3. Тренинг «Мода на здоровье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4. Семейный праздник «Наш рецепт здоровья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5. Проект «Быть здоровым – модно!»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6. Предметные недели по психологии, физической культуре, технологии, экологии, ОБЖ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7.Поддержка  санитарно-гигиенического режима (рациональное расписание, влажные уборки, освещённость рабочих мест учащихся, подбор мебели, воздушно-тепловой режим и т.д.)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ежедневного горячего питания для учащихся, систематический контроль качества пищи (тепловой режим, разнообразие, соответствие санитарным требованиям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абота по профилактике травматиз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абота специальных групп по физическому воспита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Валеологическое образование педагогического коллектива, работа постоянно действующего валеологического семинара для учителей, оказание методической помощи педагогам по реализации валеологического подхода к урока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абота спортивных кружков и секций, тренажёрного за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абота танцевальных кружков (народного и эстрадного танца), группы шейпинг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абота факультативов по здоровому образу жизн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Индивидуальные консультации психологов для учащихся, учителей, родителе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сихологический тренинг для уч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lang w:bidi="ru-RU"/>
              </w:rPr>
              <w:t>Работа лектория для родителей. Темы лекций: «Режим дня школьника», «Питание и здоровье», «Профилактика простудных заболеваний», «Профилактика острых кишечных заболеваний», «Закаливание детей», «Культура питания», «Профилактика детского травматизма», «Профилактика вредных привычек», «Влияние конфликтов в семье на здоровье детей», «Организация досуга детей в семье» и п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bidi="ru-RU"/>
              </w:rPr>
            </w:pPr>
            <w:r>
              <w:rPr>
                <w:lang w:bidi="ru-RU"/>
              </w:rPr>
              <w:t>Индивидуальные консультации врача для учителей и учащихся, разработка системы индивидуальных схем оздор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39. Разработка межпредметного проекта  «Планировка пришкольной территории»,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0. Усиление валеологической составляющей предметов естественнонаучного цикла (прежде всего биологии)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1. Работа по программе профилактики табакокурения и программе полового вос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42. Периодический выпуск газеты «Здоровый образ жизни»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3. Анкетирование учащихся с целью определения степени сформированности навыков ЗОЖ, изучения отношения учащихся к своему здоровью (по плану диагностических мероприятий)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 класс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вижение - это жизнь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Курильщик- сам себе могильщик.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Болезни века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Если ты здоров, постарайся сделать здоровым того, кто рядом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Рецепты народной медицины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Трезвость - норма жизн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храняем остроту зрения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В здоровом теле - здоровый дух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Токсикомания и ее последствия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ак сохранить иммунитет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филактика заболеваний: контроль массы тела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8 класс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ак не стать наркоманом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Вред телевизора и компьютерных игр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Вредные привычки: как избежать увлечения ими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етоды предотвращения перегрузок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ркотики и здоровье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равственное здоровье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чёба на высоком пределе трудности. Как сохранить здоровье?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филактика переутомлений в последние месяцы учёбы и в период подготовки к экзаме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ривлечение внимания подростков к вопросам ЗОЖ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вышение компетентности подростков в выборе адекватных форм самовыражения и самоутверждения в коллективе сверстников  и со взрослыми людьми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вышение информированности подростков в вопросах о вреде ПА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вышение информированности подростков и родителей в вопросах, связанных с компьютерной зависимостью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своение навыков организации и самоорганизации работы и игры на компьютере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Накопление опыта для противостояния вредным привычкам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ривлечение родителей, ознакомление их с возможностями  контроля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нимание школьниками опасности, исходящей от наркотиков, табака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Возможность демонстрации своей позиции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Возможность участия в социально-значим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акрепление и расширение знаний о правилах здоров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Возможность выхода в социум, проявления школьниками своих организаторских возможностей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старшими школьниками спортивных мероприятий во дворе и школьном стадионе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ивлечение школы, семьи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циу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МОДУЛЬ 6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 развитие умения бесконфликтного решения спорных вопросов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 формирование умения оценивать себя (своё состояние, поступки, поведение), а также поступки и поведение других людей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Социометрические исследования взаимоотношений в классных коллективах. Диагностика эмоционального климата, степени конфликтности и уровня агрессивности подростков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Развивающие занятия с классными коллективами, направленные на сплочение и развитие навыков работы в групп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3.Курс «Основы самопознания» (5, 7 класс): темы, связанные с выработкой коммуникативных навыков у подрост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4. Элективные курсы «Основы психологии общения», «Давайте договоримся!» (основы конфликтолог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5. Информационно-ориентационный курс «Планируемый профессиональный выбор» (9 класс). 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bCs/>
                <w:lang w:bidi="ru-RU"/>
              </w:rPr>
              <w:t>6.Проведение групповых занятий и тренингов по общению, психологических игр (приглашение психолога на классные часы)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Использование на уроках групповой формы работы и работы в парах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Участие в командных творческих конкурсах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9.Участие в командных играх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0.Использование на уроках проблемных психологических ситуаций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1.Предметные недели по психологии, физической культуре, технологии, экологии, ОБЖ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2.Занятия ГЦПМСС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3.Использование в урочной и внеурочной деятельности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групповой работы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индивидуальной работы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групповой дискуссии (повышает мотивацию и вовлеченность участников в решение обсуждаемой проблемы)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сихогимнастик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наблюдения за коммуникативным поведением других (эффективный способ повышения собственной компетентности)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ролевых игр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элементов индивидуальной и групповой релаксации;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движных игр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4.  Классные часы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Зачем и как мы это делаем? </w:t>
              <w:tab/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Наши оценки и поведение людей.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Коммуникация чувств. </w:t>
              <w:tab/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Что такое эмпатия?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Умею ли я слушать? </w:t>
              <w:tab/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-Отстаивание точки зрения и аргументация.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Какое решение верно. Нахождение компромисса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   </w:t>
            </w:r>
            <w:r>
              <w:rPr>
                <w:lang w:bidi="ru-RU"/>
              </w:rPr>
              <w:t>а) умение договариваться в группе;                      б) невербальное принятие решений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5. Освоение технологий взаимодействия с трудными людьми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6. Ролевые игры: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Личностные качества в социальных ролях,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тработка навыков уверенного поведения в конфликт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Оценка степени благоприятности ситуации в классе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Улучшение эмоционально-психологического климата в классе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Повышение социально-коммуникативной компетентности подростк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Использование данных индивидуальной диагностики в определении собственных профессиональных планов.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-Ученик имеет адекватную самооценку; способен адекватно оценивать поступки других людей, имеет необходимые коммуникативные навыки взаимодействия в различных ситуациях, умеет находить бесконфликтное решение проблемы или достойный социально приемлемый выход из конфликтной ситуации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ь образовательного учреждения в области непрерывного экологического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2"/>
        <w:rPr>
          <w:b/>
          <w:b/>
          <w:bCs/>
          <w:color w:val="464C55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здоровьесберегающего образования обучающихся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464C55"/>
          <w:sz w:val="28"/>
          <w:szCs w:val="28"/>
          <w:highlight w:val="yellow"/>
        </w:rPr>
      </w:pPr>
      <w:r>
        <w:rPr>
          <w:rFonts w:eastAsia="SimSun;宋体"/>
          <w:b/>
          <w:bCs/>
          <w:color w:val="464C55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5"/>
        <w:gridCol w:w="2574"/>
        <w:gridCol w:w="205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ло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Цели и зада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роприятия по 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ветственность за реализацию  мероприяти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Экологически безопасная здоровье-сберегающая инфраструк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 соответствия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наличие и необходимое оснащение помещений для питания обучающихся, а также для хранения и приготовления пищ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рганизация качественного горячего питания обучающихся, в том числе горячих завтрак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оснащённость кабинетов, физкультурного зала, спортплощадок необходимым игровым и спортивным оборудованием и инвентарём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наличие помещений для медицинского персонал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наличие пришкольной площадки, кабинета или лаборатории для экологического образова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психологического консультирования обучающихся, педагогов и родителей по актуальным вопросам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агностика склонности подростков к проявлению различных форм зависимого поведения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ценка степени благоприятности эмоционально-психологического климата классных коллективов (ежегодные социометрические исследования)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ценка характера педагогического влияния, стиля педагогической деятельности учителе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ценка степени удовлетворенности родителей и обучающихся реализацией различных аспектов здоровьесбережения в школе (в рамках самооценки ОУ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роверка состояния учебных кабинетов и других  школьных помещений на соответствие санитарным нормам (1 раза в четверть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роведение инструктажей среди персонала по пожарной безопасности, санитарным и гигиеническим требованиям, требованиям охраны труда обучающихся и работник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роведение регулярных инструктажей учащихся по технике безопасности в образовательном учреждении и за его пределам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роведение учебной пожарной тревоги  (2 раза в год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ежедневная проверка качества продуктов питания, поставляемых в столовую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 контроль  за организацией  школьного рационального пита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инструктаж о санитарном состоянии  и техники безопасности в специализированных кабинетах и помещениях (в кабинетах технологии, физики, химии, биологии, спортивном зале и др.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одготовка и размещение тематической информации на сайте школы (нормы пожарной безопасности, питание, оснащенность кабинета, физкультурного зала, расписание работы школьного медицинского кабинета и др. информации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Покупка спортивного и игрового инвентаря, оснащение кабинета ОБЖ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роведение школьного экологического мониторинга включающего в себ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систематические и целенаправленные наблюдения за состоянием окружающей среды школы, своего жилищ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мониторинг состояния водной и воздушной среды в своём жилище, школе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Оборудование площадки, кабинета, лаборатории для экологическ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</w:rPr>
              <w:t>педагоги-психолог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</w:rPr>
              <w:t>педагоги-психолог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сихолог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</w:rPr>
              <w:t>педагоги-психолог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</w:rPr>
              <w:t>педагоги-психолог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  <w:color w:val="C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УВР, замдиректора по АХ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УВР, замдиректора по АХ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ВР, 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директора по УВР, замдиректора по АХЧ, учитель ОБЖ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школьный врач, медсестра, замдиректора по УВР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УВР, замдиректора по АХ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и директор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тветственный за школьный сай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АХЧ, учителя физкультуры, учитель ОБЖ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я биологии, учителя хим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 рациональной организации учебной и внеучебной деятельности обучающихся направленной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- соблюдение гигиенических норм и требований к максимальным величинам недельной образовательной нагрузки, указанной в таблице 3, раздела Х постановления Главного государственного санитарного врача РФ от 29 декабря 2010 года, №189 «Об утверждении СанПиН 2.4.2.2821-10»Санитарно-эпидемиологичес- кие требования к условиям и организации обучения в общеобразовательных учреждениях»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- 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бучение обучающихся вариантам рациональных способов и приёмов работы с учебной информацией и организации учебного труд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- введение любых инноваций в учебный процесс только под контролем специалисто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- 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- индивидуализация обучения (учёт индивидуальных особенностей развития: темпа развития и темпа деятельности), работа по индивидуальным программам основного общего образова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рациональная и соответствующая требованиям организация уроков физической культуры и занятий активно-двигательного характера в основной школе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Обучающие семинары с педагогами отдельных возрастных ступеней по вопросам возрастной психологии, психофизиологии школьник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Выработка приемлемых способов организации работы на уроках и во внеурочной деятельности в соответствии с возрастными и индивидуальными особенностями школьник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едагогические советы на темы оптимизации учебной деятельности школьник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Обучение школьников способам рационального использования индивидуальных личностных и познавательных особенностей в учебной деятель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Включение вопросов здоровьесбережения и безопасного поведения в группе в учебные занятия в рамках курса ССЛ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Развивающие занятия с учащимися</w:t>
              <w:br/>
              <w:t xml:space="preserve">9-х классов по проблеме преодоления предэкзаменационного стресс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Составление рабочих программ учебных предметов, элективных курс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Оснащение учебного кабине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ормирование УУД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Упражнения для глаз, физкультминутк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Индивидуальные образовательные маршрут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Разработка инструкций по ТБ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Составление учебного плана в соответствии с гигиеническими требованиями к условиям обуч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Проведение занятий (курсов) для педагогического коллектива  по современным гигиеническим требованиям к образовательному процессу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  о необходимости использования  в работе здоровьесберегающих технологий, учёта  возрастные и индивидуальные особенности обучающихся и т.п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роведение курсов для педагогов по новым технологиям обуч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Обеспечение учебных кабинетов техническими средствами обучения, а педагогов рекомендациями по их применению на уроках (в соответствии с гигиеническими требованиями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редоставление учащимся выбора оптимальных форм обучения (индивидуальная, классно-урочная) в соответствии с их потребностями и нуждам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роведение внутришкольных спортивных мероприят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Корректировка расписания кружков, сек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Проверка соответствия нагрузки учащихся требованиям СанПи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Создание дополнительных образовательных  и внеурочных программ, в том числе  спортивно – оздоровительных програм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Проведение тематических классных часов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Применение современных здоровьесберегающих технолог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, 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учителя физической культур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ВР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врач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замдиректора по ВР, 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Эффективная организация физкультурно-оздоровите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Полноценная и эффективная работа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рганизация часа активных движений (динамической паузы) между 3-м и 4-м уроками в основной школ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рганизация работы спортивных секций, туристических, экологических кружков, слётов, лагерей и создание условий для их эффективного функциониров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 регулярное проведение спортивно-оздоровительных, туристических мероприятий  (дней спорта, дней здоровья,  соревнований,  олимпиад, походов и т. п.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 подвижных переме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на уроках физкультминуток, гимнастики для глаз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абота спортивных секций и экологических объединен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Составление индивидуальных учебных программ для учащихся с ограниченными возможностями здоровь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спортивных и оздоровительных мероприятий в школе и участие во внешкольных спортивных и оздоровительных мероприятиях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мастер-классов  по различным  видам  спорта с целью популяции здорового образа жизни и привлечения подростков в спортивные секци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ли помощь в выборе спортивного лагеря, с программой, соответствующей возрасту учащихс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врач, учитель физкультур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учителя физической культур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учителя физической культур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учителя физической культур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илактика  употребления психоактивных  веществ обучающими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ль: создание системы информационно - пропагандической работы с родителями, детьми и подростками по формированию потребности в здоровом образе жизни.                             Задачи: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1. Развитие социальной и личностной компетентности: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 xml:space="preserve"> способствовать осознанию и усвоению детьми основных человеческих ценностей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 xml:space="preserve"> создать условия для повышения самооценки детей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 xml:space="preserve"> сформировать установку «ведение здорового образа жизни».                    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2. Формирование навыков самозащиты: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 xml:space="preserve"> сопротивление негативному влиянию сверстников, рекламы, поступающей через каналы СМИ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 xml:space="preserve"> информирование о психоэмоциональных, физиологических, соматических и социальных последствиях потребления ПАВ.                                                            3.  Предупреждение возникновения проблем общения и взаимоотношений: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 xml:space="preserve"> Обучить детей методам решения жизненных проблем и конфликтных ситуаций, навыкам эффективного общения, преодоления стресса и снятия напряжения без применения ПАВ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imSun;宋体"/>
              </w:rPr>
              <w:t>Сформировать навыки регуляции эмоц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уровня осведомленности  родителей и педагогических работников о ПАВ и мерах противодействия их распространению, а также степени их участия в организации профилактической работы с несовершеннолетними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условий для формирования у учащихся потребности в здоровом образе жизни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ие у учащихся нравственных качеств личности посредством развития индивидуальных интересов и способностей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мизация системы взаимодействия всех воспитательно-образовательных структур (школы, семьи, учреждений дополнительного образования, наркодиспансера, КДН) в работе с подростками, требующими индивидуальной профилактической работы)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социальные педагоги, педагоги-психологи, медицинские рабо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SimSun;宋体"/>
                <w:shd w:fill="FFFFFF" w:val="clear"/>
              </w:rPr>
              <w:t>Повышение эффективности педагогической профилактики детского дорожно-транспортного травматизма посредством научно-методического обоснования и систематизации деятельности школы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 w:before="0" w:after="136"/>
              <w:rPr>
                <w:bCs/>
              </w:rPr>
            </w:pPr>
            <w:r>
              <w:rPr>
                <w:bCs/>
              </w:rPr>
              <w:t xml:space="preserve">1.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. 2.Сформировать у учащихся убежденность в необходимости выполнять ПДД.                   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 w:before="0" w:after="136"/>
              <w:rPr>
                <w:bCs/>
              </w:rPr>
            </w:pPr>
            <w:r>
              <w:rPr>
                <w:bCs/>
              </w:rPr>
              <w:t xml:space="preserve">3. Совершенствовать культуру поведения участников дорожного движения.           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 w:before="0" w:after="136"/>
              <w:rPr>
                <w:bCs/>
              </w:rPr>
            </w:pPr>
            <w:r>
              <w:rPr>
                <w:bCs/>
              </w:rPr>
              <w:t xml:space="preserve">4.Создать условия для вовлечения детей в активные формы пропаганды правил дорожного движения.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 w:before="0" w:after="136"/>
              <w:rPr>
                <w:bCs/>
              </w:rPr>
            </w:pPr>
            <w:r>
              <w:rPr>
                <w:bCs/>
              </w:rPr>
              <w:t>5.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 w:before="0" w:after="136"/>
              <w:rPr>
                <w:bCs/>
              </w:rPr>
            </w:pPr>
            <w:r>
              <w:rPr>
                <w:bCs/>
              </w:rPr>
              <w:t>Комплекс мероприятий по направлениям:               - информационное – обучение детей правилам дорожного движения, формирование комплекса знаний по безопасному поведению на улицах и дорогах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76" w:before="0" w:after="136"/>
              <w:rPr>
                <w:bCs/>
              </w:rPr>
            </w:pPr>
            <w:r>
              <w:rPr>
                <w:bCs/>
              </w:rPr>
              <w:t>- развивающее – формирование практических умений и навыков безопасного и законопослушного  поведения на дорогах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директора по ВР, 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еализация модульных образовательных програ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недрение в систему работы образовательного учреждения программ, направленных на формирование</w:t>
            </w:r>
          </w:p>
          <w:p>
            <w:pPr>
              <w:pStyle w:val="Normal"/>
              <w:keepNext w:val="true"/>
              <w:suppressAutoHyphens w:val="tru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- экологической грамотности,</w:t>
            </w:r>
          </w:p>
          <w:p>
            <w:pPr>
              <w:pStyle w:val="Normal"/>
              <w:keepNext w:val="true"/>
              <w:suppressAutoHyphens w:val="tru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- экологической культуры,</w:t>
            </w:r>
          </w:p>
          <w:p>
            <w:pPr>
              <w:pStyle w:val="Normal"/>
              <w:keepNext w:val="true"/>
              <w:suppressAutoHyphens w:val="tru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- культуры здорового и безопасного образа жизни в качестве отдельных образовательных модулей или компонентов, включённых в учебный процесс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ставление модульных программ образовательного учрежд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условий (санитарных, технических и т.п.) по реализации каждой модульной програм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специалистов для реализации модульной програм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общешкольных собраний (администрация, педагоги, учащиеся, родители) для разъяснения целей, задач и перспектив модульных программ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C00000"/>
              </w:rPr>
            </w:pPr>
            <w:r>
              <w:rPr>
                <w:rFonts w:eastAsia="SimSun;宋体"/>
              </w:rPr>
              <w:t>Проведение мероприятий  (соревнований, творческих конкурсов, классных часов, викторин, диспутов  и т.п.) в рамках каждого модуля: экологическая культура, здоровый и безопасный образ жизн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социальные педагоги, педагоги-психологи, медицинские рабо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осветительская и методическая работа с участниками образовательных отнош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включённости родителей (законных представителей) в образовательный и воспитательный процесс в рамках формирования экологической грамотности, экологической культуры, здорового образа жизни обучающихс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7030A0"/>
              </w:rPr>
            </w:pPr>
            <w:r>
              <w:rPr>
                <w:rFonts w:eastAsia="SimSun;宋体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организация совместной работы педагогов и родителей (законных представителей) в области здоровьесбережения, профилактике зависимого поведения, вредных привычек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одительские собрания, посвященные вопросам возрастной психологии и психофизиологии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аптации школьников к различным ступеням школьного обуч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пределение способов родительской поддержки ребенка в ситуации подготовки к ГИ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е и групповые консультации родителей по актуальным вопросам обучении и воспитания ребенка в период школьного детст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тематических классных и школьных собраний по проблеме формирования у обучающихся экологической культуры и культуры здорового образа жизни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встреч родителей со специалистами (психологами, медиками)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совместных мероприятий (классных часов, игр и конкурсов, соревнований) со смешанными командами учащихся и родителей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Совместная подготовка мероприятий (конкурсов, игр) для учащихся педагогами и родителям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Работа родительского всеобуча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</w:rPr>
              <w:t>-  «Игромания  и Интернет-зависисмость.  Их предупреждение  и профилактика»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</w:rPr>
              <w:t>-  «Создание благоприятного информационного пространства в школе и семье»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SimSun;宋体"/>
              </w:rPr>
              <w:t xml:space="preserve">Проведение спортивного праздника «Мама, папа, я – спортивная семья»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свещение на  информационных экранах вопросов  здорового образа жизни, правильного питания, экологии.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Проведение </w:t>
            </w:r>
            <w:r>
              <w:rPr>
                <w:rFonts w:eastAsia="SimSun;宋体"/>
                <w:bCs/>
              </w:rPr>
              <w:t>родительских собраний по темам, касающихся здоровьесбережения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Как сделать наш дом безопасным?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Зоны экологической опасности нашего города, район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Окружающая среда и здоровье человек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Генетические заболевания. Их диагностика и причины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Полезные и вредные жвачки, конфеты, шоколадки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Зеленая аптека (лекарственные растения нашего района и их применение)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Расскажи мне обо мне. Особенности и трудности подросткового возраста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Красиво! Вкусно! Полезно! (Основы рационального питания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- СПИД – чума ХХI ве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социальные педагоги, педагоги-психологи, медицинские рабо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сихологи, педагоги-предметн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едагоги-психолог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лассные руководители, р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лассные руководители, р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, учителя физкультуры, классные руководител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лассные руководители, специалисты, врач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истема поощрения социальной успешности 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явлений активной жизненной позиции обучающихс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/>
        </w:rPr>
        <w:t>Меры поощрения необходимы в школе для того, чтобы создать в образовательном учреждении благоприятный микроклимат, атмосферу успеха. Поощрения стимулируют усилия учащихся в их деятельности и содействуют укреплению демократических нача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/>
        </w:rPr>
        <w:t>Применение мер поощрения, установленных в МОУ «Средняя школа №52» основано на следующих принципах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ства требований и равенства условий применения поощрений для всех учащихс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гласности;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ощрения исключительно за личные заслуги и достижени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имулирования эффективности и качества деятельност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заимосвязи системы морального и материального поощрения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ащиеся поощряются за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спехи в учебе, спорте, труде, общественной жизн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беду в олимпиадах, учебных и творческих  конкурсах, спортивных соревнованиях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большую общественную работ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оянное добровольное участие в общественно полезном труд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коле применяются следующие виды поощрений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явление благодарности с записью в дневник,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Награждение «Почетной грамотой» образовательного учреждени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ие благодарственного письма родителя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Размещение информации о достижениях учащихся на стенде «Наши успехи», сайте школы (с разрешения родителей)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граждение муниципальными, региональными грамотами и дипломам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Похвальной грамотой «За особые успехи в изучении отдельных предметов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охвальным листом «За отличные успехи в учении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ощрения в форме благодарностей могут выноситься учителями – предметниками и классными руководителями. Поощрение  за общественно-полезный труд и общественную работу должно обсуждаться на собрании классного коллектива и учитывать мнение учащихся класса. Награждение производится в соответствии с Положением о награждении.  Известия о применении мер поощрений получают самую широкую огласку: доводятся до сведения классных коллективов; объявляются на линейках параллельных классов, печатаются в школьной газете. Они также объявляются на классных и общешкольных родительских собраниях. Все поощрения фиксируются в портфолио учащегося. В конце календарного года на общешкольной линейке ежегодного  праздника «За честь школы»    в торжественной обстановке происходит награждение   учащиеся, наиболее ярко проявивших  себя в течение года в учебной, внеучебной и социальных сферах. Фотографии учеников, показавших высокий уровень успеваемости и общественной активности размещаются  на Доске  Почёта; имеющих значительные достижения в спорте, в творческой деятельности  -  на Доске Достиж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SimSun;宋体"/>
        </w:rPr>
        <w:t>Портфолио обучающегося МОУ «Средняя школа №52» имеет смешанный характер и включает не только исключительно артефакты признания: грамоты, поощрительные письма, фотографии призов и т.д., но  может включать в себя  и артефакты деятельности (рефераты, доклады,  статьи,  чертежи или фото изделий и т.д.)</w:t>
      </w:r>
    </w:p>
    <w:p>
      <w:pPr>
        <w:pStyle w:val="Normal"/>
        <w:suppressAutoHyphens w:val="true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bCs/>
          <w:kern w:val="2"/>
        </w:rPr>
      </w:pPr>
      <w:r>
        <w:rPr>
          <w:rFonts w:eastAsia="SimSun;宋体" w:cs="Arial"/>
          <w:b/>
          <w:bCs/>
          <w:kern w:val="2"/>
        </w:rPr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bCs/>
          <w:kern w:val="2"/>
        </w:rPr>
      </w:pPr>
      <w:r>
        <w:rPr>
          <w:rFonts w:eastAsia="SimSun;宋体" w:cs="Arial"/>
          <w:b/>
          <w:bCs/>
          <w:kern w:val="2"/>
        </w:rPr>
        <w:t xml:space="preserve">Критерии, показатели эффективности деятельности организации, осуществляющей образовательную деятельность в части духовно-нравственного развития, воспитания и социализации обучающихся, формирования здорового и безопасного образа жизни и </w:t>
      </w:r>
    </w:p>
    <w:p>
      <w:pPr>
        <w:pStyle w:val="Normal"/>
        <w:suppressAutoHyphens w:val="true"/>
        <w:jc w:val="center"/>
        <w:rPr>
          <w:color w:val="464C55"/>
        </w:rPr>
      </w:pPr>
      <w:r>
        <w:rPr>
          <w:rFonts w:eastAsia="SimSun;宋体" w:cs="Arial"/>
          <w:b/>
          <w:bCs/>
          <w:kern w:val="2"/>
        </w:rPr>
        <w:t>экологической культуры обучающихся</w:t>
      </w:r>
    </w:p>
    <w:p>
      <w:pPr>
        <w:pStyle w:val="Normal"/>
        <w:suppressAutoHyphens w:val="true"/>
        <w:rPr>
          <w:rFonts w:eastAsia="SimSun;宋体"/>
          <w:color w:val="464C55"/>
        </w:rPr>
      </w:pPr>
      <w:r>
        <w:rPr>
          <w:rFonts w:eastAsia="SimSun;宋体"/>
          <w:color w:val="464C55"/>
        </w:rPr>
      </w:r>
    </w:p>
    <w:p>
      <w:pPr>
        <w:pStyle w:val="Normal"/>
        <w:suppressAutoHyphens w:val="true"/>
        <w:rPr/>
      </w:pPr>
      <w:r>
        <w:rPr/>
        <w:t>Результаты социализации и воспитания обучающихся оцениваются по трём уров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ровн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оказател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i/>
              </w:rPr>
              <w:t xml:space="preserve">Базовый </w:t>
            </w:r>
            <w:r>
              <w:rPr>
                <w:rFonts w:eastAsia="SimSun;宋体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иобретение социальных знаний</w:t>
            </w:r>
          </w:p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ind w:left="34" w:hanging="36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понимание значимости получаемых социальных зн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ind w:left="34" w:hanging="36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ясное осознание того, что нравственность проявляется в поведении человека и его отношении с окружающими людь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ind w:left="34" w:hanging="36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понимание собственной причастности к культуре своего народа, ответственности за судьбу Отече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ind w:left="34" w:hanging="36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способность к осмыслению собственной социальной самоидентификации и своей роли в настоящей и будущей общ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ind w:left="34" w:hanging="36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понимание необходимости вести здоровый и безопасный образ жизни и беречь окружающий мир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i/>
              </w:rPr>
              <w:t>Продвинутый</w:t>
            </w:r>
            <w:r>
              <w:rPr>
                <w:rFonts w:eastAsia="SimSun;宋体"/>
              </w:rPr>
              <w:t>– получение опыта переживания и позитивного отношения к ценностям общества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Второй (продвинутый) уровень предполагает, что обучающийся стреми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проявлять осознанное желание к расширению получаемых социальных знаний и развивать умения в соответствии с требованиями к личностному развитию и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ценивать свои поступки (в том числе и речевые) согласно совести и с позиции норм морал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пределить собственную роль как гражданина в развитии и процветании своего народа, края, стра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своить определённый социальный и культурный опыт и присвоить базовые национальные ценности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i/>
              </w:rPr>
              <w:t>Творческий</w:t>
            </w:r>
            <w:r>
              <w:rPr>
                <w:rFonts w:eastAsia="SimSun;宋体"/>
              </w:rPr>
              <w:t xml:space="preserve"> – опыт самостоятельного социального действия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Третий уровень</w:t>
            </w:r>
            <w:r>
              <w:rPr>
                <w:rFonts w:eastAsia="SimSun;宋体"/>
                <w:bCs/>
                <w:i/>
                <w:iCs/>
              </w:rPr>
              <w:t xml:space="preserve">, </w:t>
            </w:r>
            <w:r>
              <w:rPr>
                <w:rFonts w:eastAsia="SimSun;宋体"/>
                <w:bCs/>
              </w:rPr>
              <w:t xml:space="preserve">самый высокий (творческий), свидетельствует о том, что у подростка наблюдаются: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собственная инициатива и активное участие в различных формах социально-культур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тодика и инструментарий мониторинга духовно – нравственного развития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спитания и социализа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</w:rPr>
      </w:pPr>
      <w:r>
        <w:rPr>
          <w:rFonts w:eastAsia="SimSun;宋体"/>
          <w:bCs/>
        </w:rPr>
        <w:t>Мониторинг - это информационно-аналитическая  система, позволяющая осуществить диагностику текущего состояния объекта и диагностическое наблюдение за его изменением в ходе деятельности и корректирующих воздейств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Задачи/принци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выявление  общего состояния социальной образовательной среды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изучение особенностей социализации подростков в учебной среде сверстник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изучение социально-психологической адаптации учащихся и уровня сформированности коммуникативных, регулятивных УУД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изучение мотивационной  сферы учащихся, развитие навыков рефлексивной  самооценоч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ценка уровня  школьной тревожности (общая тревожность в школе; переживание социального стресса; фрустрация потребности в достижении успеха;  страх самовыражения; Страх ситуации проверки знаний; страх не соответствовать ожиданиям окружающих; низкая физиологическая сопротивляемость стрессу; Проблемы и страхи в отношениях с учителями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выявление самооценки и «Образа Я», развитие навыков рефлексивной культуры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выявление основных форм  и направлений воспитательной работы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изучение уровня готовности к выбору профессии, развитие навыков рефлексивной  самооценоч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отслеживание результатов работы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бщие принципы выбора методик для мониторинга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адресность (соответствие возрасту и социально-культурному уровню)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сочетание инвариантности и вариативности (общие для всех респондентов вопросы и специфические для каждой группы)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практическая направленность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многофункциональность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экономичность (возможность использовать большинство избираемых методик в работе с большим количеством субъектов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прогностичность (возможность предоставления выводов о тенденциях и направлениях развития изучаемого процесса в будущ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Набор психодиагностических методик, опросников, анкет, предназначенных для различного контингента опрашиваемых (обучающихся, родителей, педагогов).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ониторинг социализации личности в учебной среде сверстников (ПМК «Социомониторинг»)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 класс – Методика определения сформированности чувства социальной защищённости у младших школьников.          (Рожков М.И.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хема экспертной оценки  адаптации и эффективности учебной деятельности учащихся  (Э. М. Александровская, Ст. Громбах, модифицированная Е.С. Еськиной, Т.Л. Больбот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 класс – Схема экспертной самооценки сформированности чувства социальной защищённости у подростков. ( Рожков М.И.)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етодика диагностики мотивации учения и эмоционального отношения к учению в средних и старших классах Спилберга (модифицированный вариант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ест школьной тревожности Филлипс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 класс - Диагностика уровня подготовленности школьников к социальной самозащите   (Рожков М.И.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ределение самооценки школьник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imSun;宋体"/>
                <w:bCs/>
              </w:rPr>
              <w:t xml:space="preserve">8 - класс опросники, направленные на изучение учебных и внеучебных интересов школьников, ориентированные на построение системы работы в рамках предпрофильной подготовки.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етодика диагностики мотивации учения и эмоционального отношения к учению в средних и старших классах Спилберга (модифицированный вариант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ест школьной тревожности Филлипс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ределение самооценки школьников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етодика изучения социализированности личности обучающегося. (  Рожков М.И.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 класс - анкета для выявления уровня готовности к выбору профессии (разработка Центра профессиональной ориентации и психологической поддержки «Ресурс»), комплекс методик для оценки профильной направленности личности, имеющий целью оказание помощи в построении дальнейшего образовательного маршрута выпускника основной школы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ежегодный опрос старшеклассников и родителей 4, 6, 9-11 классов в рамках самооценки образовательного учреждения с целью оценки степени удовлетворенности ученического и родительского коллектива работой школы. Анализ производится по следующим параметрам: отношение к обучающимся, эффективность преподавания, соответствие образовательной программы потребностям обучающихся, безопасность учеников, эффективность партнерства, отношение учащихся к образовательному учреждению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ест школьной тревожности Филлип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ониторинг социализации и воспитания обучающихся позволяет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конкретизировать цели воспитательной работы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дифференцированно подойти к учащимся с разным уровнем социализированности и воспитанност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обеспечить индивидуальный подход к личности каждого школьник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обосновать выбор содержания и методов социализации и воспита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соотнести промежуточный результат с первоначально зафиксированным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спрогнозировать близкие и отдаленные результаты воспитате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 спроектировать индивидуальную образовательную траекторию учащихся.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uppressAutoHyphens w:val="true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Анализ и интерпретация результатов мониторинга осуществляются по следующей схеме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contextualSpacing/>
        <w:jc w:val="both"/>
        <w:rPr>
          <w:rFonts w:eastAsia="SimSun;宋体"/>
          <w:bCs/>
          <w:szCs w:val="28"/>
        </w:rPr>
      </w:pPr>
      <w:r>
        <w:rPr>
          <w:rFonts w:eastAsia="SimSun;宋体"/>
          <w:szCs w:val="28"/>
        </w:rPr>
        <w:t>Получение общей картины отношения к школе и причин, его определяющих.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contextualSpacing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Получение общей картины состояния воспитательной работы в образовательном учреждении.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contextualSpacing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тслеживание результатов процессов социализации и вос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1. Уважение к истории культуры своего Отечества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>2. Готовность и способность обучаю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 сформированность мотивации к обучению и целенаправленной познавательной деятельности; сформированность ответственного отношения к учению; уважительного отношения к труду, наличие опыта участия в социально значимом труде; готовность к личностному самоопределению, способность ставить цели и строить жизненные план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3. Сформированность целостного мировоззрения, соответствующего современному уровню развития науки и общественной практики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>4. Интериоризация гуманистических, демократических и традиционных ценностей; осознанное, уважительное и доброжелательное отношение к другому человеку,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 способность к осознанию российской идентичности в поликультурном социуме; 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>5. Освоенность социальных норм, правил поведения, ролей и форм социальной жизни в группах и сообществах, включая социальные сообщества; участие в школьном самоуправлении и общественной жизни в пределах возрастных компетенц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6. Развитое моральное сознание и компетентность в решении моральных проблем; формирование нравственных чувств и нравственного поведения, осознанного и ответственного отношения к собственным поступкам; 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; вовлеченность</w:t>
        <w:tab/>
        <w:t>в</w:t>
        <w:tab/>
        <w:t>непосредственное</w:t>
        <w:tab/>
        <w:t>гражданское</w:t>
        <w:tab/>
        <w:t>участие,</w:t>
        <w:tab/>
        <w:t>готовность к участию</w:t>
        <w:tab/>
        <w:t>в</w:t>
        <w:tab/>
        <w:t>жизнедеятельности подросткового общественного объедине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 исследовательской, творческой и других видов деятельности;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 xml:space="preserve">8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правил поведения на транспорте и на дорогах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>9. Сформированность основ экологической культуры; наличие</w:t>
        <w:tab/>
        <w:t>опыта</w:t>
        <w:tab/>
        <w:t>экологически</w:t>
        <w:tab/>
        <w:t>ориентированной рефлексивно-оценочной</w:t>
        <w:tab/>
        <w:t>и</w:t>
        <w:tab/>
        <w:t>практической</w:t>
        <w:tab/>
        <w:t>деятельности</w:t>
        <w:tab/>
        <w:t>в жизненных ситуациях; готовность к исследованию природы, к художественно-эстетическому отражению природы, к занятиям туризмом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</w:rPr>
        <w:t>в том числе экотуризмом, к осуществлению природоохран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 xml:space="preserve">10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</w:rPr>
        <w:t>11. Развитость эстетического сознания через освоение художественного наследия народов России и мира; 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; развитость эстетического, эмоционально-ценностного видения окружающего мир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eastAsia="Batang;바탕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Batang;바탕"/>
          <w:b/>
          <w:lang w:eastAsia="ko-KR"/>
        </w:rPr>
        <w:t>2.4.</w:t>
      </w:r>
      <w:r>
        <w:rPr>
          <w:b/>
        </w:rPr>
        <w:t xml:space="preserve"> Программа коррек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грамма коррекционной работы (далее - Программа)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а обеспечиват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, осуществляющей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адаптированных образовательных программ основно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, специальных учебных и дидактических пособий; соблюдение допустимого уровня нагрузки, определяемого с привлечением медицинских работник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ведение групповых и индивидуальных коррекционных зан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грамма будет сформирована при наличии детей с заключением ПМПК и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 цели и задачи коррекционной работы с обучающимися при получении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рганизации, осуществляющей образовательную деятельность, других организаций, осуществляющих образовательную деятельность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планируемые результаты коррекционной работы.</w:t>
      </w:r>
    </w:p>
    <w:p>
      <w:pPr>
        <w:pStyle w:val="Normal"/>
        <w:spacing w:before="240" w:after="0"/>
        <w:ind w:firstLine="454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before="24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раздел</w:t>
      </w:r>
    </w:p>
    <w:p>
      <w:pPr>
        <w:pStyle w:val="1116"/>
        <w:keepNext w:val="true"/>
        <w:keepLines/>
        <w:shd w:fill="auto" w:val="clear"/>
        <w:spacing w:lineRule="auto" w:line="240" w:before="0" w:after="0"/>
        <w:ind w:firstLine="454"/>
        <w:rPr>
          <w:rStyle w:val="183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2pt2"/>
          <w:rFonts w:cs="Times New Roman" w:ascii="Times New Roman" w:hAnsi="Times New Roman"/>
          <w:b/>
          <w:spacing w:val="0"/>
          <w:sz w:val="28"/>
          <w:szCs w:val="28"/>
        </w:rPr>
        <w:t>3.1.</w:t>
      </w:r>
      <w:r>
        <w:rPr>
          <w:rStyle w:val="18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83"/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Style w:val="183"/>
          <w:rFonts w:cs="Times New Roman" w:ascii="Times New Roman" w:hAnsi="Times New Roman"/>
          <w:b/>
          <w:sz w:val="28"/>
          <w:szCs w:val="28"/>
        </w:rPr>
        <w:t>чебный план</w:t>
      </w:r>
      <w:r>
        <w:rPr>
          <w:rStyle w:val="17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83"/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Style w:val="183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ый план основ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может включать как один, так и несколько учебных план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ые планы обеспечиваю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русский язык (русский язык, родной язык, литература, родная литература);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странные языки (иностранный язык, второй иностранный язык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математика и информатика (математика, алгебра, геометрия, информатика)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основы духовно-нравственной культуры народов России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естественнонаучные предметы (физика, биология, химия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искусство (изобразительное искусство, музыка);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я (технология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Учебный план организации, осуществляющей образовательную деятельность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Количество учебных занятий за 5 лет составляет 5712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  <w:br/>
        <w:t>(в расчете на 5712 часов на весь период обуч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1"/>
        <w:gridCol w:w="738"/>
        <w:gridCol w:w="709"/>
        <w:gridCol w:w="709"/>
        <w:gridCol w:w="709"/>
        <w:gridCol w:w="708"/>
        <w:gridCol w:w="1419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ичество часов в неделю </w:t>
              <w:br/>
              <w:t>по параллелям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остранный язык (английск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торой иностранный язык (немецк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матика (алгебр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матика (геометр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общая истор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стественно - науч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язательная учебная нагрузка на учащего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46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8</w:t>
            </w:r>
          </w:p>
        </w:tc>
      </w:tr>
    </w:tbl>
    <w:p>
      <w:pPr>
        <w:pStyle w:val="1116"/>
        <w:keepNext w:val="true"/>
        <w:keepLines/>
        <w:shd w:fill="auto" w:val="clear"/>
        <w:spacing w:lineRule="auto" w:line="240" w:before="0" w:after="0"/>
        <w:rPr>
          <w:rStyle w:val="18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/>
        </w:rPr>
        <w:t>(Приложения № 5 «Учебный план основного общего образования»)</w:t>
      </w:r>
    </w:p>
    <w:p>
      <w:pPr>
        <w:pStyle w:val="Normal"/>
        <w:jc w:val="both"/>
        <w:rPr>
          <w:rStyle w:val="18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2. Календарный учебный график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ind w:firstLine="709"/>
        <w:jc w:val="both"/>
        <w:rPr/>
      </w:pPr>
      <w:r>
        <w:rPr/>
        <w:t>даты начала и окончания учебного года;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, четвертей (триместров);</w:t>
      </w:r>
    </w:p>
    <w:p>
      <w:pPr>
        <w:pStyle w:val="Normal"/>
        <w:ind w:firstLine="709"/>
        <w:jc w:val="both"/>
        <w:rPr/>
      </w:pPr>
      <w:r>
        <w:rPr/>
        <w:t>сроки и продолжительность каникул;</w:t>
      </w:r>
    </w:p>
    <w:p>
      <w:pPr>
        <w:pStyle w:val="Normal"/>
        <w:ind w:firstLine="709"/>
        <w:jc w:val="both"/>
        <w:rPr/>
      </w:pPr>
      <w:r>
        <w:rPr/>
        <w:t>сроки проведения промежуточных аттес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ложения № 6 «Календарный учебный график</w:t>
      </w:r>
      <w:r>
        <w:rPr/>
        <w:t xml:space="preserve"> </w:t>
      </w:r>
      <w:r>
        <w:rPr>
          <w:b/>
        </w:rPr>
        <w:t>основного общего образования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3.3 План внеурочной деятельности</w:t>
      </w:r>
    </w:p>
    <w:p>
      <w:pPr>
        <w:pStyle w:val="Normal"/>
        <w:ind w:firstLine="709"/>
        <w:jc w:val="both"/>
        <w:rPr/>
      </w:pP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ind w:firstLine="709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 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/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Модель  плана внеурочной деятельности шко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решения педагогического коллектива, родительской общественности, интересов и запросов детей и родителей в средней школе №52 реализуются модели плана внеуроч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(инновационно-образовательная модел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88"/>
        <w:gridCol w:w="1389"/>
        <w:gridCol w:w="1389"/>
        <w:gridCol w:w="1389"/>
        <w:gridCol w:w="136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 к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оздоровите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уховно-нравствен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щеинтеллекту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щекультур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личество часов, выделяемых на внеурочную деятельность составляет за 5 лет обучения на этапе основной школы 1020 часов, в год – не более 204 часов.                    </w:t>
      </w:r>
      <w:r>
        <w:rPr>
          <w:b/>
          <w:szCs w:val="28"/>
        </w:rPr>
        <w:t>(Приложение № 7 «План внеурочночной деятельности основного общего образования)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инновационной площадки «Выявление и поддержка одарённых детей» учителя средней школы № 52 разрабатывают, апробируют и внедряют  программы курсов, направленных на развитие интеллектуального потенциала и творческих способностей обучающихся. Осуществляется тесное взаимодействие с социальными партнёрами и учреждениями муниципальных методических служб.  Преимуществами данной модели являются актуальность содержания программ внеурочной деятельности, которые отражают социальный заказ современного общест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списание  внеурочной деятельности включены занятия, которые продолжают линии занятий начальной школ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  <w:tab/>
        <w:t>«Юный программист», «Логика», «Информатика в играх», которые направлены на реализацию ИКТ-технологий, формирование компьютерной грамотности – 1-4 классы. «Логика в информатике», «Основы программирования»,  «Логические игры» - 5-7 класс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  <w:tab/>
        <w:t>«Занимательный русский язык», «Почемучки», «Умники и умницы», которые направлены на поддержку одарённых детей и развитие интеллектуального потенциала обучающихся – 1-4 классы.</w:t>
      </w:r>
      <w:r>
        <w:rPr>
          <w:sz w:val="22"/>
        </w:rPr>
        <w:t xml:space="preserve"> «</w:t>
      </w:r>
      <w:r>
        <w:rPr>
          <w:bCs/>
          <w:szCs w:val="28"/>
        </w:rPr>
        <w:t>Занимательный английский»,  «Мой друг – немецкий язык», «</w:t>
      </w:r>
      <w:r>
        <w:rPr>
          <w:szCs w:val="28"/>
        </w:rPr>
        <w:t>Я – землевед</w:t>
      </w:r>
      <w:r>
        <w:rPr>
          <w:bCs/>
          <w:szCs w:val="28"/>
        </w:rPr>
        <w:t>», «Основы учебной деятельности», «Тропинка к своему я», «</w:t>
      </w:r>
      <w:r>
        <w:rPr>
          <w:szCs w:val="28"/>
        </w:rPr>
        <w:t>Основы духовно-нравственной культуры народов России»,</w:t>
      </w:r>
      <w:r>
        <w:rPr>
          <w:sz w:val="22"/>
        </w:rPr>
        <w:t xml:space="preserve"> </w:t>
      </w:r>
      <w:r>
        <w:rPr>
          <w:bCs/>
          <w:szCs w:val="28"/>
        </w:rPr>
        <w:t xml:space="preserve"> «Юный ярославец», «Избранные вопросы математики», «Школа юнкоров» - 5-7 классы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Организация жизни ученических сообществ является важной составляющей внеурочной деятельности, направлена на формирование у школьников </w:t>
      </w:r>
      <w:r>
        <w:rPr>
          <w:szCs w:val="28"/>
        </w:rPr>
        <w:t>российской гражданской идентичности и таких компетенций, как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val="en-US" w:eastAsia="ar-SA"/>
        </w:rPr>
      </w:pPr>
      <w:r>
        <w:rPr>
          <w:rFonts w:eastAsia="Calibri"/>
          <w:szCs w:val="28"/>
          <w:lang w:val="en-US" w:eastAsia="ar-SA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val="en-US" w:eastAsia="ar-SA"/>
        </w:rPr>
      </w:pPr>
      <w:r>
        <w:rPr>
          <w:rFonts w:eastAsia="Calibri"/>
          <w:szCs w:val="28"/>
          <w:lang w:val="en-US" w:eastAsia="ar-SA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val="en-US" w:eastAsia="ar-SA"/>
        </w:rPr>
      </w:pPr>
      <w:r>
        <w:rPr>
          <w:rFonts w:eastAsia="Calibri"/>
          <w:szCs w:val="28"/>
          <w:lang w:val="en-US" w:eastAsia="ar-SA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bCs/>
          <w:szCs w:val="28"/>
        </w:rPr>
        <w:t xml:space="preserve">Организация жизни ученических сообществ </w:t>
      </w:r>
      <w:r>
        <w:rPr>
          <w:szCs w:val="28"/>
        </w:rPr>
        <w:t>происходит: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val="en-US" w:eastAsia="ar-SA"/>
        </w:rPr>
      </w:pPr>
      <w:r>
        <w:rPr>
          <w:rFonts w:eastAsia="Calibri"/>
          <w:szCs w:val="28"/>
          <w:lang w:val="en-US" w:eastAsia="ar-SA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val="en-US" w:eastAsia="ar-SA"/>
        </w:rPr>
      </w:pPr>
      <w:r>
        <w:rPr>
          <w:rFonts w:eastAsia="Calibri"/>
          <w:szCs w:val="28"/>
          <w:lang w:val="en-US" w:eastAsia="ar-SA"/>
        </w:rPr>
        <w:t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нтроль за организацией и проведением внеурочной деятельн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результативности и эффективности внеурочной работы осуществляется путем проведения мониторинговых исследований, диагностики обучающихся, педагогов, род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внеурочной деятельности по следующим критер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ост социальной активности обучаю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ост мотивации к активной познаватель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чественное изменение в личностном развитии, усвоении гражданских и нравственных норм, духовной культуры, гуманистических основ отношения к окружающему миру (уровень воспитан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удовлетворенность учащихся и родителей деятельностью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уемая програм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нимательный англий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Я - землеве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сновы учебной деятель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тапредметный проект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огика в информатик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2"/>
              </w:rPr>
              <w:t xml:space="preserve">Участие в конкурсах различного уровня, портфолио 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страдный вока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частие в конкурсах различного уровня, концертах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«Тропинка к своему я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ный ярославец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Исследовательские работы по краеведению, портфолио </w:t>
            </w:r>
          </w:p>
        </w:tc>
      </w:tr>
      <w:tr>
        <w:trPr>
          <w:trHeight w:val="31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збранные вопросы математик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тематический праздник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е о Британ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роект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Логические игр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Участие в олимпиадах и конкурсах, портфолио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сновы туризма и краевед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ход, проек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тематика в игра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щита проект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актическая биолог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2"/>
              </w:rPr>
              <w:t>Защита проект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кола юнкор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ащита проекта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2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6"/>
        <w:keepNext w:val="true"/>
        <w:keepLines/>
        <w:shd w:fill="auto" w:val="clear"/>
        <w:spacing w:lineRule="auto" w:line="240"/>
        <w:rPr>
          <w:rStyle w:val="163"/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5" w:name="bookmark394"/>
      <w:r>
        <w:rPr>
          <w:rStyle w:val="12pt1"/>
          <w:rFonts w:cs="Times New Roman" w:ascii="Times New Roman" w:hAnsi="Times New Roman"/>
          <w:b/>
          <w:spacing w:val="0"/>
          <w:sz w:val="24"/>
          <w:szCs w:val="24"/>
        </w:rPr>
        <w:t>3.</w:t>
      </w:r>
      <w:r>
        <w:rPr>
          <w:rStyle w:val="12pt1"/>
          <w:rFonts w:cs="Times New Roman" w:ascii="Times New Roman" w:hAnsi="Times New Roman"/>
          <w:b/>
          <w:spacing w:val="0"/>
          <w:sz w:val="24"/>
          <w:szCs w:val="24"/>
          <w:lang w:val="ru-RU"/>
        </w:rPr>
        <w:t>4</w:t>
      </w:r>
      <w:r>
        <w:rPr>
          <w:rStyle w:val="12pt1"/>
          <w:rFonts w:cs="Times New Roman" w:ascii="Times New Roman" w:hAnsi="Times New Roman"/>
          <w:b/>
          <w:spacing w:val="0"/>
          <w:sz w:val="24"/>
          <w:szCs w:val="24"/>
        </w:rPr>
        <w:t>.</w:t>
      </w:r>
      <w:r>
        <w:rPr>
          <w:rStyle w:val="163"/>
          <w:b/>
          <w:sz w:val="24"/>
          <w:szCs w:val="24"/>
          <w:lang w:val="ru-RU"/>
        </w:rPr>
        <w:t> </w:t>
      </w:r>
      <w:r>
        <w:rPr>
          <w:rStyle w:val="163"/>
          <w:rFonts w:cs="Times New Roman" w:ascii="Times New Roman" w:hAnsi="Times New Roman"/>
          <w:b/>
          <w:sz w:val="24"/>
          <w:szCs w:val="24"/>
        </w:rPr>
        <w:t>Система условий реализации</w:t>
      </w:r>
      <w:r>
        <w:rPr>
          <w:rStyle w:val="15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63"/>
          <w:rFonts w:cs="Times New Roman" w:ascii="Times New Roman" w:hAnsi="Times New Roman"/>
          <w:b/>
          <w:sz w:val="24"/>
          <w:szCs w:val="24"/>
        </w:rPr>
        <w:t>основной образовательной программы</w:t>
      </w:r>
      <w:bookmarkEnd w:id="5"/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истема условий реализации основной образовательной программы (далее - система условий</w:t>
      </w:r>
      <w:r>
        <w:rPr>
          <w:color w:val="000000"/>
        </w:rPr>
        <w:t>) разработана</w:t>
      </w:r>
      <w:r>
        <w:rPr>
          <w:color w:val="FF0000"/>
        </w:rPr>
        <w:t xml:space="preserve"> </w:t>
      </w:r>
      <w:r>
        <w:rPr/>
        <w:t xml:space="preserve">на основе соответствующих требований Стандарта </w:t>
      </w:r>
      <w:r>
        <w:rPr>
          <w:color w:val="000000"/>
        </w:rPr>
        <w:t xml:space="preserve">и обеспечива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стижение планируемых результатов освоения основной образовательной программы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Система условий учитывает </w:t>
      </w:r>
      <w:r>
        <w:rPr>
          <w:b/>
        </w:rPr>
        <w:t>организационную структуру организации</w:t>
      </w:r>
      <w:r>
        <w:rPr/>
        <w:t>, осуществляющей образовательную деятельность. (оргструктура)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44185" cy="583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/>
        </w:rPr>
        <w:t>Взаимодействие с другими субъектами образовательной политик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 w:before="0" w:after="150"/>
        <w:contextualSpacing/>
        <w:jc w:val="both"/>
        <w:rPr/>
      </w:pPr>
      <w:r>
        <w:rPr/>
        <w:t>Департамент образования Ярославской област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 w:before="0" w:after="150"/>
        <w:contextualSpacing/>
        <w:jc w:val="both"/>
        <w:rPr/>
      </w:pPr>
      <w:r>
        <w:rPr/>
        <w:t>Департамент образования мэрии города Ярославля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 w:before="0" w:after="150"/>
        <w:contextualSpacing/>
        <w:jc w:val="both"/>
        <w:rPr/>
      </w:pPr>
      <w:r>
        <w:rPr/>
        <w:t>Государственный пожарный надзор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 w:before="0" w:after="150"/>
        <w:contextualSpacing/>
        <w:jc w:val="both"/>
        <w:rPr/>
      </w:pPr>
      <w:r>
        <w:rPr/>
        <w:t>Роспотребнадзор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 w:before="0" w:after="150"/>
        <w:contextualSpacing/>
        <w:jc w:val="both"/>
        <w:rPr/>
      </w:pPr>
      <w:r>
        <w:rPr/>
        <w:t xml:space="preserve">Центры: </w:t>
      </w:r>
    </w:p>
    <w:p>
      <w:pPr>
        <w:pStyle w:val="Normal"/>
        <w:widowControl w:val="false"/>
        <w:autoSpaceDE w:val="false"/>
        <w:spacing w:before="0" w:after="150"/>
        <w:ind w:left="720" w:hanging="0"/>
        <w:contextualSpacing/>
        <w:jc w:val="both"/>
        <w:rPr/>
      </w:pPr>
      <w:r>
        <w:rPr/>
        <w:t>- МУ «СШОР № 3 им. В.И. Русанова»,</w:t>
      </w:r>
    </w:p>
    <w:p>
      <w:pPr>
        <w:pStyle w:val="Normal"/>
        <w:widowControl w:val="false"/>
        <w:autoSpaceDE w:val="false"/>
        <w:spacing w:before="0" w:after="150"/>
        <w:ind w:left="720" w:hanging="0"/>
        <w:contextualSpacing/>
        <w:jc w:val="both"/>
        <w:rPr/>
      </w:pPr>
      <w:r>
        <w:rPr/>
        <w:t>-ЦФКиС «Медведь»,</w:t>
      </w:r>
    </w:p>
    <w:p>
      <w:pPr>
        <w:pStyle w:val="Normal"/>
        <w:widowControl w:val="false"/>
        <w:autoSpaceDE w:val="false"/>
        <w:spacing w:before="0" w:after="150"/>
        <w:ind w:left="720" w:hanging="0"/>
        <w:contextualSpacing/>
        <w:jc w:val="both"/>
        <w:rPr/>
      </w:pPr>
      <w:r>
        <w:rPr/>
        <w:t>-экологический центр «Родник».</w:t>
      </w:r>
    </w:p>
    <w:p>
      <w:pPr>
        <w:pStyle w:val="Normal"/>
        <w:widowControl w:val="false"/>
        <w:autoSpaceDE w:val="false"/>
        <w:spacing w:before="0" w:after="150"/>
        <w:ind w:left="720" w:hanging="0"/>
        <w:contextualSpacing/>
        <w:jc w:val="both"/>
        <w:rPr/>
      </w:pPr>
      <w:r>
        <w:rPr/>
        <w:t>-муниципальное учреждение Городской центр психолого-педагогической, медицинской и  социальной помощи</w:t>
      </w:r>
    </w:p>
    <w:p>
      <w:pPr>
        <w:pStyle w:val="Normal"/>
        <w:widowControl w:val="false"/>
        <w:autoSpaceDE w:val="false"/>
        <w:spacing w:before="0" w:after="150"/>
        <w:contextualSpacing/>
        <w:jc w:val="both"/>
        <w:rPr>
          <w:rStyle w:val="228"/>
          <w:bCs w:val="false"/>
          <w:sz w:val="24"/>
          <w:szCs w:val="24"/>
        </w:rPr>
      </w:pPr>
      <w:r>
        <w:rPr/>
      </w:r>
      <w:bookmarkStart w:id="6" w:name="bookmark416"/>
      <w:bookmarkStart w:id="7" w:name="bookmark416"/>
    </w:p>
    <w:p>
      <w:pPr>
        <w:pStyle w:val="Normal"/>
        <w:widowControl w:val="false"/>
        <w:autoSpaceDE w:val="false"/>
        <w:spacing w:before="0" w:after="150"/>
        <w:ind w:firstLine="567"/>
        <w:contextualSpacing/>
        <w:jc w:val="both"/>
        <w:rPr>
          <w:color w:val="FF0000"/>
        </w:rPr>
      </w:pPr>
      <w:r>
        <w:rPr/>
        <w:t>Система условий опирается на локальные акты школы, нормативные правовые акты муниципального, регионального, федерального уровней.</w:t>
      </w:r>
    </w:p>
    <w:p>
      <w:pPr>
        <w:pStyle w:val="Normal"/>
        <w:widowControl w:val="false"/>
        <w:autoSpaceDE w:val="false"/>
        <w:spacing w:before="0" w:after="150"/>
        <w:ind w:firstLine="567"/>
        <w:contextualSpacing/>
        <w:jc w:val="both"/>
        <w:rPr>
          <w:color w:val="FF0000"/>
        </w:rPr>
      </w:pPr>
      <w:r>
        <w:rPr>
          <w:b/>
        </w:rPr>
        <w:t>Система условий  содержит</w:t>
      </w:r>
      <w:r>
        <w:rPr/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150"/>
        <w:contextualSpacing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150"/>
        <w:contextualSpacing/>
        <w:jc w:val="both"/>
        <w:rPr/>
      </w:pPr>
      <w:r>
        <w:rPr/>
        <w:t xml:space="preserve">обоснование необходимых изменений в имеющихся условиях в соответствии с основной образовательной программой среднего общего образования;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150"/>
        <w:contextualSpacing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150"/>
        <w:contextualSpacing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150"/>
        <w:contextualSpacing/>
        <w:jc w:val="both"/>
        <w:rPr/>
      </w:pPr>
      <w:r>
        <w:rPr/>
        <w:t>контроль за состоянием системы усло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зультатом реализации указанных требований является создание образов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50"/>
        <w:contextualSpacing/>
        <w:jc w:val="both"/>
        <w:rPr/>
      </w:pPr>
      <w:r>
        <w:rPr/>
        <w:t xml:space="preserve"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50"/>
        <w:contextualSpacing/>
        <w:jc w:val="both"/>
        <w:rPr/>
      </w:pPr>
      <w:r>
        <w:rPr/>
        <w:t>гарантирующей  охрану и укрепление физического, психологического и социального здоровья обучающихс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50"/>
        <w:contextualSpacing/>
        <w:jc w:val="both"/>
        <w:rPr>
          <w:b/>
          <w:b/>
        </w:rPr>
      </w:pPr>
      <w:r>
        <w:rPr/>
        <w:t xml:space="preserve">преемственных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при получении основного общего образования. </w:t>
      </w:r>
    </w:p>
    <w:p>
      <w:pPr>
        <w:pStyle w:val="Normal"/>
        <w:widowControl w:val="false"/>
        <w:autoSpaceDE w:val="false"/>
        <w:spacing w:before="0" w:after="150"/>
        <w:contextualSpacing/>
        <w:jc w:val="both"/>
        <w:rPr/>
      </w:pPr>
      <w:r>
        <w:rPr>
          <w:b/>
        </w:rPr>
        <w:t xml:space="preserve">Условия реализации основной образовательной программы средней школы № 52 обеспечивают для участников образовательных отношений возможность: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 всеми  обучающими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организаций дополнительного образования, культуры и спорт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формирования социальных ценностей обучающихся, основ их гражданской идентичности и социально-профессиональных ориента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организации сетевого взаимодействия организаций, осуществляющих образовательную деятельность, направленного на повышение эффективности образовательной деятель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>
          <w:spacing w:val="2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>
          <w:spacing w:val="2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>
          <w:spacing w:val="2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>
          <w:spacing w:val="2"/>
        </w:rPr>
        <w:t>использования в образовательной деятельности современных образовательных технологий деятельностного типа;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>
          <w:spacing w:val="2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>
          <w:spacing w:val="2"/>
        </w:rPr>
      </w:pPr>
      <w:r>
        <w:rPr>
          <w:spacing w:val="2"/>
        </w:rPr>
        <w:t>эффективного использования профессионального и творческого потенциала педагогических и руководящи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0" w:after="150"/>
        <w:contextualSpacing/>
        <w:jc w:val="both"/>
        <w:rPr/>
      </w:pPr>
      <w:r>
        <w:rPr>
          <w:spacing w:val="2"/>
        </w:rPr>
        <w:t>эффективного управления организацией, осуществляющей образовательную деятельность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widowControl w:val="false"/>
        <w:autoSpaceDE w:val="false"/>
        <w:spacing w:before="0" w:after="150"/>
        <w:contextualSpacing/>
        <w:jc w:val="both"/>
        <w:rPr/>
      </w:pPr>
      <w:r>
        <w:rPr>
          <w:b/>
        </w:rPr>
        <w:t>3.4.1. Требования к кадровым условиям</w:t>
      </w:r>
      <w:r>
        <w:rPr/>
        <w:t xml:space="preserve"> реализации основной образовательной программы включаю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50"/>
        <w:contextualSpacing/>
        <w:jc w:val="both"/>
        <w:rPr/>
      </w:pPr>
      <w:r>
        <w:rPr>
          <w:b/>
        </w:rPr>
        <w:t>укомплектованност</w:t>
      </w:r>
      <w:r>
        <w:rPr/>
        <w:t xml:space="preserve">ь организации, осуществляющей образовательную деятельность педагогическими, руководящими и иными работникам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50"/>
        <w:contextualSpacing/>
        <w:jc w:val="both"/>
        <w:rPr/>
      </w:pPr>
      <w:r>
        <w:rPr>
          <w:b/>
        </w:rPr>
        <w:t>уровень квалификации</w:t>
      </w:r>
      <w:r>
        <w:rPr/>
        <w:t xml:space="preserve"> педагогических, руководящих и иных работников организации, осуществляющей образовательную деятельность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50"/>
        <w:contextualSpacing/>
        <w:jc w:val="both"/>
        <w:rPr/>
      </w:pPr>
      <w:r>
        <w:rPr>
          <w:b/>
        </w:rPr>
        <w:t>непрерывность профессионального развития</w:t>
      </w:r>
      <w:r>
        <w:rPr/>
        <w:t xml:space="preserve"> педагогических и руководящих работников организации, осуществляющей образовательную деятельность, реализующей основную образовательную программу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Средняя школа № 52</w:t>
      </w:r>
      <w:r>
        <w:rPr>
          <w:color w:val="FF0000"/>
          <w:lang w:bidi="ru-RU"/>
        </w:rPr>
        <w:t xml:space="preserve">  </w:t>
      </w:r>
      <w:r>
        <w:rPr>
          <w:lang w:bidi="ru-RU"/>
        </w:rPr>
        <w:t>укомплектовывается кадрами, имеющими необходимую квалификацию для решения задач, определенных основной образовательной программой образовательной организации, и способными к инновационной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Организация, осуществляющая образовательную деятельность, реализующая основную образовательную программу основного общего образования, укомплектована квалифицированными кадрами, согласно штатному расписанию (</w:t>
      </w:r>
      <w:r>
        <w:rPr>
          <w:b/>
        </w:rPr>
        <w:t>Приложение № 8   «Штатное расписание»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дровое обеспечение реализации основной программы 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тельного учреждения средней общеобразовательной школы №52 г. Ярославл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2552"/>
        <w:gridCol w:w="1701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ные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работников в ОУ (имеется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квалификации работников О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ебования к уровн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снование измен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ководитель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шее профессиональное образование, высшая квалификационная категория, дополнительное профессиональное образование по программе «Менеджмент в образовании», стаж работы – 43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шее профессиональное образование, высшая квалификационная категория по должности «учитель» - 5, аттестованы на сооветствие занимаемой должности по должности «заместитель директора» - 5, дополнительное профессиональное образование по программе «Менеджмент в образовании» - 5, стаж работы на педагогической должности не менее 5 лет – 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- 33. Высшую квалификационную категорию имеют 41 % педагогов (14 человека), первую категорию -  35 %(12человек), соответствуют занимаемой должности 6% (2 педагога), 4 молодых специали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  <w:p>
            <w:pPr>
              <w:pStyle w:val="Normal"/>
              <w:shd w:fill="FFFFFF" w:val="clear"/>
              <w:spacing w:before="0" w:after="240"/>
              <w:ind w:firstLine="4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ысшее профессиональное образ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  <w:p>
            <w:pPr>
              <w:pStyle w:val="Normal"/>
              <w:shd w:fill="FFFFFF" w:val="clear"/>
              <w:spacing w:before="0" w:after="240"/>
              <w:ind w:firstLine="45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ысшее профессиональное образ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Осуществляет профессиональную деятель-ность, направленную на сохранение психического, соматического и социального благополучи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ысшее профессиональное образование, молодой специали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ысшее профессиональное образ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ет развитие музыкальных способностей и эмоциональной сферы обучающихся. Формирует их эстетический вкус, используя разные виды и формы организации музык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шее профессиональное образование, профессиональное владение техникой исполнения на музыкальном инструменте, высшая квалификационная катег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еподаватель-организатор основ безопасности жизн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3111"/>
              <w:keepNext w:val="true"/>
              <w:keepLines/>
              <w:shd w:fill="auto" w:val="clear"/>
              <w:spacing w:lineRule="auto" w:line="240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, занятия, используя разнообразные формы, приёмы, методы и средства обучения.</w:t>
            </w:r>
          </w:p>
          <w:p>
            <w:pPr>
              <w:pStyle w:val="TextBody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 либо,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  <w:p>
            <w:pPr>
              <w:pStyle w:val="TextBody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      </w:r>
          </w:p>
          <w:p>
            <w:pPr>
              <w:pStyle w:val="TextBody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      </w:r>
          </w:p>
          <w:p>
            <w:pPr>
              <w:pStyle w:val="TextBody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– 1, студент – 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работу по ведению бухгалтерского учёта имущества, обязательств и хозяйствен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 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ровень квалификации работников организации, осуществляющей образовательную деятельность, реализующей основную образовательную программу, для каждой занимаемой должности соответствует квалификационным характеристикам по соответствующей должно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уровня квалификации работников организации, осуществляющей образовательную деятельность, реализующей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                    (</w:t>
      </w:r>
      <w:r>
        <w:rPr>
          <w:b/>
        </w:rPr>
        <w:t>Приложение № 9  «Уровень квалификации педагогических работников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Непрерывность </w:t>
      </w:r>
      <w:r>
        <w:rPr>
          <w:rFonts w:eastAsia="Calibri"/>
          <w:lang w:eastAsia="en-US"/>
        </w:rPr>
        <w:t>профессионального развития работников организации, осуществляющей образовательную деятельность, реализующей основную образовательную программу среднего общего образования, обеспечивается освоением работниками организации  дополнительных профессиональных программ по профилю педагогической деятельности не реже чем один раз в три года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Приложение № 10 «Курсы повышения квалификации»)</w:t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/>
      </w:pPr>
      <w:r>
        <w:rPr/>
        <w:t>В средней школе №52 осуществляющей образовательную деятельность, созданы условия для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804"/>
      </w:tblGrid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ного взаимодействия организаций, осуществляющих образовательную деятельность, обеспечивающего возможность восполнения недостающих кадровых ресурсов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озданы кадровые условия дл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формирования готовности  к внедрению и реализации ФГОС; структуры и содержания нормативных документов; новой системы требований к оценке результатов  образовательной деятельности учащихся; информационно-коммуникационных технологий и технологий деятельностного типа, способствующих формированию у обучающихся УУД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формирования умений проектирования и конструирования компонентов образовательного процесса в соответствии с современными требованиям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етодического сопровождения деятельности учителей, классных руководителей, педагогов-организаторов, социальных педагогов по воспитанию у детей и подростков патриотизма, гражданственности, нравственности формированию навыков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азвития профессиональной компетенции управленческих кадров в области проектирования системы управления образовательным учреждением в условиях реализации ФГОС.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постоянной научно-теоретической, методической и информационной поддержки педагогических работников  по вопросам реализации основной образовательной программы основного общего образования, использования инновационного опыта других организаций, осуществляющих образовательную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Созданы организационно-методические условия дл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еализации системы методической поддержки педагогов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здания механизмов адекватного и гибкого реагирования на актуальные запросы школ и отдельных педагогов по вопросам введения ФГОС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рганизации и разработки научно-методического и дидактического обеспечения внедрения и реализации ФГОС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Мотивационные условия</w:t>
            </w:r>
            <w:r>
              <w:rPr>
                <w:shd w:fill="FFFFFF" w:val="clear"/>
              </w:rPr>
              <w:t xml:space="preserve"> предусматривают оказание помощи в развитии творческого потенциала и профессионально-личностного роста педагогических работников (конкурсы, фестивали, гранты, особые условия аттестации)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</w:t>
            </w:r>
            <w:r>
              <w:rPr>
                <w:b/>
                <w:shd w:fill="FFFFFF" w:val="clear"/>
              </w:rPr>
              <w:t xml:space="preserve">Информационные условия дл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здания  единой информационной среды, обеспечивающей широкий, постоянный и устойчивый доступ к информации, связанной с реализацией ФГОС через муниципальный образовательный порта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распространения  инновационного педагогического опыта через систему сетевого взаимодействия, размещение опыта работы в печатных издан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бота методической службы школы позволяет  решать задачи организации целенаправленной деятельности педколлектива: </w:t>
            </w:r>
          </w:p>
          <w:p>
            <w:pPr>
              <w:pStyle w:val="Normal"/>
              <w:jc w:val="both"/>
              <w:rPr/>
            </w:pPr>
            <w:r>
              <w:rPr/>
              <w:t>- добиваться в учебно-воспитательном процессе для каждого ребенка освоения адекватных для его возраста базовых знаний и опыта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направлять воспитательную деятельность на формирование социально ответственной личности, обладающей высокими гражданскими качествами;</w:t>
            </w:r>
          </w:p>
          <w:p>
            <w:pPr>
              <w:pStyle w:val="Normal"/>
              <w:jc w:val="both"/>
              <w:rPr/>
            </w:pPr>
            <w:r>
              <w:rPr/>
              <w:t>- внедрять информационно-коммуникационные технологии в учебно-воспитательный процесс через профессиональную переподготовку учителей и оснащение учебно-воспитательного процесса компьютерным и мультимедийны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 позитивную динамику в состоянии психофизического здоровья обучающихся и педагогов в ходе инновационной модернизации образовательного процесса.</w:t>
            </w:r>
          </w:p>
        </w:tc>
      </w:tr>
    </w:tbl>
    <w:p>
      <w:pPr>
        <w:pStyle w:val="2213"/>
        <w:keepNext w:val="true"/>
        <w:keepLines/>
        <w:shd w:fill="auto" w:val="clear"/>
        <w:spacing w:lineRule="auto" w:line="240" w:before="240" w:after="0"/>
        <w:jc w:val="left"/>
        <w:rPr>
          <w:sz w:val="24"/>
          <w:szCs w:val="24"/>
        </w:rPr>
      </w:pPr>
      <w:r>
        <w:rPr>
          <w:rStyle w:val="228"/>
          <w:b/>
          <w:bCs w:val="false"/>
          <w:sz w:val="24"/>
          <w:szCs w:val="24"/>
        </w:rPr>
        <w:t>3.</w:t>
      </w:r>
      <w:r>
        <w:rPr>
          <w:rStyle w:val="228"/>
          <w:b/>
          <w:bCs w:val="false"/>
          <w:sz w:val="24"/>
          <w:szCs w:val="24"/>
          <w:lang w:val="ru-RU"/>
        </w:rPr>
        <w:t>4</w:t>
      </w:r>
      <w:r>
        <w:rPr>
          <w:rStyle w:val="228"/>
          <w:b/>
          <w:bCs w:val="false"/>
          <w:sz w:val="24"/>
          <w:szCs w:val="24"/>
        </w:rPr>
        <w:t>.2. Психолого-педагогические условия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/>
          <w:bCs w:val="false"/>
          <w:sz w:val="24"/>
          <w:szCs w:val="24"/>
        </w:rPr>
        <w:t>реализации основной образовательной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/>
          <w:bCs w:val="false"/>
          <w:sz w:val="24"/>
          <w:szCs w:val="24"/>
        </w:rPr>
        <w:t>программы основного общего образования</w:t>
      </w:r>
      <w:bookmarkEnd w:id="7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сихолого-педагог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словия реализации основной образовательной программы основного общего образования </w:t>
      </w:r>
      <w:r>
        <w:rPr>
          <w:sz w:val="24"/>
          <w:szCs w:val="24"/>
          <w:lang w:val="ru-RU"/>
        </w:rPr>
        <w:t>соответствуют т</w:t>
      </w:r>
      <w:r>
        <w:rPr>
          <w:sz w:val="24"/>
          <w:szCs w:val="24"/>
        </w:rPr>
        <w:t>ребованиями Стандарта</w:t>
      </w:r>
      <w:r>
        <w:rPr>
          <w:sz w:val="24"/>
          <w:szCs w:val="24"/>
          <w:lang w:val="ru-RU"/>
        </w:rPr>
        <w:t xml:space="preserve"> (п.25)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еспечение вариативности направлений и форм, а также диверсифи-кации уровней психолого-педагогического сопровождения участников образовательного процесса.</w:t>
      </w:r>
    </w:p>
    <w:p>
      <w:pPr>
        <w:pStyle w:val="Normal"/>
        <w:ind w:firstLine="454"/>
        <w:jc w:val="both"/>
        <w:rPr/>
      </w:pPr>
      <w:r>
        <w:rPr/>
        <w:t>Психолого-педагогического сопровождение участников образовательного процесса в МОУ СОШ № 52 осуществляется на различных уровня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дивидуальное сопровожд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рупповое сопровожд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провождение на уровне кла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провождение на уровне образовательного учреждения (МОУ СОШ № 52)</w:t>
      </w:r>
    </w:p>
    <w:p>
      <w:pPr>
        <w:pStyle w:val="Default"/>
        <w:ind w:firstLine="567"/>
        <w:jc w:val="both"/>
        <w:rPr/>
      </w:pPr>
      <w:r>
        <w:rPr/>
        <w:t xml:space="preserve">Работа с участниками образовательного процесса строится на принципах сотрудничества, конфиденциальности, компетентности, личной и профессиональной ответственности, этической правомочности, морально-позитивного эффекта профессиональных действий психолога, определенных Этическим кодексом деятельности психолога образования. Реализация данных принципов призвана обеспечить: </w:t>
      </w:r>
    </w:p>
    <w:p>
      <w:pPr>
        <w:pStyle w:val="Default"/>
        <w:ind w:left="454" w:hanging="0"/>
        <w:jc w:val="both"/>
        <w:rPr/>
      </w:pPr>
      <w:r>
        <w:rPr/>
        <w:t xml:space="preserve">– </w:t>
      </w:r>
      <w:r>
        <w:rPr/>
        <w:t xml:space="preserve">решение профессиональных задач в соответствии с этическими нормами; </w:t>
      </w:r>
    </w:p>
    <w:p>
      <w:pPr>
        <w:pStyle w:val="Default"/>
        <w:ind w:left="454" w:hanging="0"/>
        <w:jc w:val="both"/>
        <w:rPr/>
      </w:pPr>
      <w:r>
        <w:rPr/>
        <w:t xml:space="preserve">– </w:t>
      </w:r>
      <w:r>
        <w:rPr/>
        <w:t xml:space="preserve">защиту людей, с которыми психологи вступают в профессиональное взаимодействие; </w:t>
      </w:r>
    </w:p>
    <w:p>
      <w:pPr>
        <w:pStyle w:val="Default"/>
        <w:ind w:left="454" w:hanging="0"/>
        <w:jc w:val="both"/>
        <w:rPr/>
      </w:pPr>
      <w:r>
        <w:rPr/>
        <w:t xml:space="preserve">– </w:t>
      </w:r>
      <w:r>
        <w:rPr/>
        <w:t xml:space="preserve">сохранение доверия; </w:t>
      </w:r>
    </w:p>
    <w:p>
      <w:pPr>
        <w:pStyle w:val="Default"/>
        <w:ind w:left="454" w:hanging="0"/>
        <w:jc w:val="both"/>
        <w:rPr/>
      </w:pPr>
      <w:r>
        <w:rPr/>
        <w:t xml:space="preserve">– </w:t>
      </w:r>
      <w:r>
        <w:rPr/>
        <w:t xml:space="preserve">укрепление авторитета психологической службы образования среди обучающихся, родителей и педагогической общественности. </w:t>
      </w:r>
    </w:p>
    <w:p>
      <w:pPr>
        <w:pStyle w:val="Normal"/>
        <w:ind w:left="454" w:hanging="454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6860</wp:posOffset>
            </wp:positionH>
            <wp:positionV relativeFrom="paragraph">
              <wp:posOffset>262255</wp:posOffset>
            </wp:positionV>
            <wp:extent cx="5024120" cy="402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сновные направления деятельности педагога-психолога</w:t>
      </w:r>
      <w:r>
        <w:rPr>
          <w:bCs/>
        </w:rPr>
        <w:t xml:space="preserve"> </w:t>
      </w:r>
      <w:r>
        <w:rPr/>
        <w:t xml:space="preserve">(см. рис. 1). 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>
          <w:lang w:val="ru-RU"/>
        </w:rPr>
      </w:r>
      <w:bookmarkStart w:id="8" w:name="bookmark417"/>
      <w:bookmarkStart w:id="9" w:name="bookmark417"/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2213"/>
        <w:keepNext w:val="true"/>
        <w:keepLines/>
        <w:shd w:fill="auto" w:val="clear"/>
        <w:spacing w:lineRule="auto" w:line="240" w:before="0" w:after="0"/>
        <w:ind w:firstLine="454"/>
        <w:jc w:val="left"/>
        <w:rPr>
          <w:rStyle w:val="228"/>
          <w:bCs w:val="false"/>
          <w:sz w:val="24"/>
          <w:szCs w:val="24"/>
          <w:lang w:val="ru-RU"/>
        </w:rPr>
      </w:pPr>
      <w:r>
        <w:rPr/>
      </w:r>
    </w:p>
    <w:p>
      <w:pPr>
        <w:pStyle w:val="Default"/>
        <w:rPr>
          <w:rStyle w:val="228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сихологическое сопровождение учебной деятельности</w:t>
      </w:r>
    </w:p>
    <w:p>
      <w:pPr>
        <w:pStyle w:val="Default"/>
        <w:ind w:firstLine="708"/>
        <w:jc w:val="both"/>
        <w:rPr/>
      </w:pPr>
      <w:r>
        <w:rPr/>
        <w:t xml:space="preserve">В рамках данного направления деятельности психолога осуществляется работа по созданию условий, способствующих успешному обучению и развитию каждого обучающегося МОУ СОШ № 52. Оно предполагает участие в формировании предметных, метапредметных и личностных результатов в соответствии с требованиями ФГОС; сопровождение деятельности педагогов с целью создания условий,  способствующих формированию и развитию детей, учѐту индивидуальных особенностей обучающихся; оказание помощи родителям, педагогам и администрации в совершенствовании и повышении эффективности образовательного процесса.  Направление реализуется при согласованной работе с разными участниками образовательного процесса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i/>
          <w:iCs/>
        </w:rPr>
        <w:tab/>
        <w:t xml:space="preserve">С обучающимися </w:t>
      </w:r>
      <w:r>
        <w:rPr/>
        <w:t>– сопровождение учебной деятельности, помощь в достижении предметных, метапредметных и личностных образовательных результатов, развитии мотивационной, познавательной и эмоционально-волевой сфер. Консультирование по вопросам организации учебной деятельности, включая построение взаимоотношений в процессе учебной деятельности, оценку достигнутых результатов и корректировку учебных действий. Выявление трудностей обучения, их причин и путей преодоления; оказание помощи в построении индивидуальных образовательных маршрутов и др.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родителями – </w:t>
      </w:r>
      <w:r>
        <w:rPr/>
        <w:t xml:space="preserve">повышение уровня психологической компетентности родителей (законных представителей) по вопросам закономерностей и специфики протекания учебной деятельности, учебной мотивации, особенностей формирования предметных, метапредметных и личностных результатов образования. Консультирование по выбору системы обучения, образовательного учреждения, профильного класса, развитию у детей навыков организации собственной учебной деятельности, самооценке результатов учебной деятельности, построению конструктивных взаимоотношений, навыков взаимопомощи. Сопровождение формирования ценностных оснований самоопределения во время учебной и внеучебной деятельности, профилактика «выученной беспомощности», страха перед «двойками» и др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педагогами </w:t>
      </w:r>
      <w:r>
        <w:rPr/>
        <w:t xml:space="preserve">– повышение уровня психологической компетентности по вопросам учебной и педагогической деятельности, участие в создании условий, способствующих формированию предметных, метапредметных и личностных результатов образования. Консультирование по организации, выбору способов и методов построения педагогической деятельности с учетом возрастных и индивидуальных особенностей обучающихся (мотивирование, целеполагание, оценивание, организация и др.), по возникающим у педагогов трудностям в обучении отдельных учащихся, их причинам и путям преодоления, по построению индивидуальных образовательных маршрутов и др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администрацией </w:t>
      </w:r>
      <w:r>
        <w:rPr/>
        <w:t xml:space="preserve">– помощь в планировании и проектировании образовательной деятельности с учетом специфики образовательного учреждения, выработанных целевых ориентиров и запланированных результатов, возрастных и индивидуальных особенностей обучающихся; в определении и дифференциации запросов и потребностей родителей, выступающих в качестве заказчиков образовательных услуг. Участие и помощь в подборе эффективных технологий, создающих комфортную и развивающую атмосферу учебной деятельности, в разработке системы мониторинга образовательных результат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сихологическое сопровождение воспитательной деятельности, развития личности обучающихся (воспитанников), их социализации</w:t>
      </w:r>
    </w:p>
    <w:p>
      <w:pPr>
        <w:pStyle w:val="Default"/>
        <w:ind w:firstLine="708"/>
        <w:rPr/>
      </w:pPr>
      <w:r>
        <w:rPr/>
        <w:t>В рамках данного направления обеспечивается  содействие формированию и развитию социально-значимых качеств личности, а также социальных умений и навыков обучающихся МОУ СОШ № 52, их способности к саморазвитию, формированию системы значимых социальных и межличностных отношений, развитию гражданских, этических, духовно-нравственных установок и ценностей, предупреждению и коррекции девиантного поведения. Направление реализуется при согласованной работе с разными участниками образовательного процесса.</w:t>
      </w:r>
    </w:p>
    <w:p>
      <w:pPr>
        <w:pStyle w:val="Default"/>
        <w:ind w:firstLine="708"/>
        <w:rPr/>
      </w:pPr>
      <w:r>
        <w:rPr>
          <w:i/>
          <w:iCs/>
        </w:rPr>
        <w:t xml:space="preserve">С обучающимися </w:t>
      </w:r>
      <w:r>
        <w:rPr/>
        <w:t xml:space="preserve">– содействие формированию и развитию гражданских, этических, эстетических, духовно-нравственных установок и ценностей, качеств личности, готовой к жизни в высокотехнологичном, конкурентном мире (рефлексивной, личностно автономной, коммуникативной, с адекватной самооценкой, с навыками саморегуляции, с позитивной социальной позицией, гибко использующей различные социальные роли; профилактика, предупреждение и коррекция девиантного и делинквентного поведения. </w:t>
      </w:r>
    </w:p>
    <w:p>
      <w:pPr>
        <w:pStyle w:val="Default"/>
        <w:ind w:firstLine="708"/>
        <w:rPr/>
      </w:pPr>
      <w:r>
        <w:rPr>
          <w:i/>
          <w:iCs/>
        </w:rPr>
        <w:t xml:space="preserve">С родителями – </w:t>
      </w:r>
      <w:r>
        <w:rPr/>
        <w:t xml:space="preserve">развитие и повышение психолого-педагогической компетентности родителей (законных представителей) в вопросах социализации в семье и школе, духовно-нравственного развития, ответственного поведения, принятия личностью базовых национальных духовных ценностей и традиций; готовности и способности выражать и отстаивать свою общественную позицию, профилактики неадаптивного социального (девиантного и делинквентного) поведения; консультирование по вопросам воспитания ребенка, взаимодействия с ним, развития гражданских, этических, эстетических, духовно-нравственных установок и ценностей, качеств личности. Психологическое сопровождение приемных родителей на этапе подготовки, принятия решения, адаптации приемного ребенка в семье. </w:t>
      </w:r>
    </w:p>
    <w:p>
      <w:pPr>
        <w:pStyle w:val="Default"/>
        <w:ind w:firstLine="708"/>
        <w:rPr/>
      </w:pPr>
      <w:r>
        <w:rPr>
          <w:i/>
          <w:iCs/>
        </w:rPr>
        <w:t xml:space="preserve">С педагогами </w:t>
      </w:r>
      <w:r>
        <w:rPr/>
        <w:t xml:space="preserve">– помощь в создании условий для личностного развития и социализации обучающихся; консультирование по вопросам определения методов и технологий воспитательной работы с учетом индивидуальных, возрастных, культурно-мировоззренческих особенностей обучающихся и их семей; помощь в отслеживании результатов формирования личности обучающихся и их социализации. </w:t>
      </w:r>
    </w:p>
    <w:p>
      <w:pPr>
        <w:pStyle w:val="Default"/>
        <w:ind w:firstLine="708"/>
        <w:rPr/>
      </w:pPr>
      <w:r>
        <w:rPr>
          <w:i/>
          <w:iCs/>
        </w:rPr>
        <w:t xml:space="preserve">С администрацией </w:t>
      </w:r>
      <w:r>
        <w:rPr/>
        <w:t>– помощь в планировании, проектировании внутришкольной деятельности по развитию личности обучающихся и их социализации; участие в разработке программы духовно-нравственного развития, воспитания и социализации обучающихся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Психологическое сопровождение перехода на новый образовательный уровень и адаптации на новом этапе обучения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рамках данного направления осуществляется деятельность по формированию готовности к переходу на новый образовательный уровень, определению сформированности компонентов готовности, совместную работу с другими участниками образовательного процесса по обеспечению оптимальных условий перехода на новый образовательный уровень. Сопровождение процесса адаптации на новом образовательном уровне подразумевает определение условий, в том числе индивидуальных особенностей обучающихся, способствующих и (или) препятствующих адаптации, работу по формированию и развитию качеств, способствующих успешной адаптации; проектирование, экспертизу и мониторинг адаптационных характеристик среды; определение «группы риска» по фактору школьной дезадаптации, профилактическую работу с этой группой. </w:t>
      </w:r>
    </w:p>
    <w:p>
      <w:pPr>
        <w:pStyle w:val="Default"/>
        <w:ind w:firstLine="708"/>
        <w:jc w:val="both"/>
        <w:rPr/>
      </w:pPr>
      <w:r>
        <w:rPr/>
        <w:t>Направление реализуется при согласованной работе с разными участниками образовательного процесса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С обучающимися </w:t>
      </w:r>
      <w:r>
        <w:rPr>
          <w:color w:val="000000"/>
        </w:rPr>
        <w:t xml:space="preserve">– сопровождение формирования готовности, определение уровня сформированности компонентов готовности к переходу на новый образовательный уровень, профилактика дезадаптации на новом образовательном уровне. Проведение профилактической работы предполагает определение «группы риска» по фактору школьной дезадаптации и проведение соответствующей работы с этой группой. Работа по адаптации на новом этапе обучения предполагает проведение коррекционной работы с группой обучающихся, имеющих признаки выраженной дезадаптации с учетом их индивидуальных особенностей, способствующих и (или) препятствующих адаптации, формирование и развитие качеств, способствующих успешной адаптации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С родителями – </w:t>
      </w:r>
      <w:r>
        <w:rPr>
          <w:color w:val="000000"/>
        </w:rPr>
        <w:t>повышение уровня психологической компетентности родителей (законных представителей) по вопросам адаптации обучающихся на разных этапах обучения, ее механизмов и закономерностей, причин дезадаптации, психолого-педагогической готовности к обучению, специфики и закономерностей учебной деятельности, приемов и способов развития познавательной сферы детей, психологической поддержки, подготовки к сдаче единого государственного экзамена и другим формам экзаменов. Консультирование по вопросам профилактики и преодоления дезадаптации при переходе ребенка на новый этап обучения.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педагогами </w:t>
      </w:r>
      <w:r>
        <w:rPr/>
        <w:t xml:space="preserve">– повышение уровня психологической компетентности педагогов по вопросам преемственности при переходе из начального в среднее и из среднего в старшие звенья обучения, возрастным особенностям обучающихся, ведущего типа деятельности, особенностям организации учебной деятельности на каждом этапе обучения, механизмам и закономерностям протекания адаптационного процесса, возможностям психолого-педагогической коррекции и профилактики факторов дезадаптации и др. Оказание помощи в создании условий перехода на новый образовательный уровень, сохранения психологического здоровья участников образовательного процесса. Консультирование по вопросам профилактики и преодоления дезадаптации при переходе ребенка на новый этап обучения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администрацией </w:t>
      </w:r>
      <w:r>
        <w:rPr/>
        <w:t>– помощь в планировании и проектировании процесса перехода с одного уровня обучения на другой с учетом возрастных и индивидуальных особенностей обучающихся, создании условий для оптимизации процесса адаптации на разных ступенях обучения, проведении психолого-педагогического мониторинга, экспертизы образовательной среды (безопасность, комфортность, креативность, самоуправление и др.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сихологическое сопровождение деятельности по сохранению и укреплению здоровья обучающихся (воспитанников)</w:t>
      </w:r>
    </w:p>
    <w:p>
      <w:pPr>
        <w:pStyle w:val="Default"/>
        <w:ind w:firstLine="708"/>
        <w:jc w:val="both"/>
        <w:rPr/>
      </w:pPr>
      <w:r>
        <w:rPr/>
        <w:t xml:space="preserve">Это направление предполагает повышение психологической компетентности педагогов школы, администрации и родителей (законных представителей) по вопросам сохранения и укрепления различных видов здоровья (физическое, психологическое, социальное, нравственное, духовное). Ведется обучение способам и приемам сохранения и укрепления психологического, социального, нравственного и духовного здоровья (умение сдерживать агрессивность, умение управлять эмоциями, способы конструктивной коммуникации, умение осуществлять выбор референтной группы, распознавать «опасные» для здоровья проявления молодежных субкультур). Организовано содействие устранению возможных причин, предрасполагающих к девиантному поведению, табакокурению, алкоголизму (низкий уровень притязаний, слабая мотивация на достижение результата, неадекватная самооценка, акцентуации характера, низкий уровень рефлексии и когнитивной сложности и т.п.). Обеспечивается участие в формировании у обучающихся жизненной позиции, ориентированной на здоровый образ жизни, навыков здорового образа жизни, приѐмов и способов саморегуляции, способствующих поддержанию психологического здоровья, и пр.; в развитии мотивации на осознанный здоровый образ жизни. Оказывается психологическая помощь в случаях последствий нездорового образа жизни: экранной (компьютерной, телевизионной) и игровых зависимостей, травматизма, неврозов, алкоголизма, табакокурения, ВИЧ/СПИД и т.п. </w:t>
      </w:r>
    </w:p>
    <w:p>
      <w:pPr>
        <w:pStyle w:val="Default"/>
        <w:ind w:firstLine="708"/>
        <w:jc w:val="both"/>
        <w:rPr/>
      </w:pPr>
      <w:r>
        <w:rPr/>
        <w:t xml:space="preserve">Содержание данного направления реализуется в процессе  согласованной работы с разными участниками образовательного процесса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обучающимися </w:t>
      </w:r>
      <w:r>
        <w:rPr/>
        <w:t xml:space="preserve">– повышение психологической грамотности в вопросах ответственности за собственное поведение, ориентированное на здоровый образ жизни; формирование установок и ценностных ориентаций на здоровый образ жизни; определение особенностей психологического здоровья, выявление детей с элементами неблагополучия в психологическом здоровье (тревожность, агрессивность, низкая самооценка), проведение коррекционно-профилактической и развивающей работы, выделение основных установок и представлений о здоровом образе жизни, профилактика употребления психоактивных веществ и других видов зависимостей. Консультирование по вопросам формирования здорового образа жизни. Оказание помощи в преодолении последствий нездорового образа жизни: экранной (компьютерной, телевизионной) и игровых зависимостей, травматизма, неврозов, алкоголизма, табакокурения, ВИЧ/СПИДа. Освоение способов сохранения психологического здоровья (умение сдерживать агрессивность, умение управлять эмоциями, способы конструктивной коммуникации, умение осуществлять выбор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i/>
          <w:iCs/>
        </w:rPr>
        <w:tab/>
        <w:t xml:space="preserve">С родителями – </w:t>
      </w:r>
      <w:r>
        <w:rPr/>
        <w:t xml:space="preserve">повышение психологической компетентности родителей (законных представителей) по вопросам сохранения и укрепления здоровья учащихся, особенностям различных видов здоровья (физическое, психологическое, социальное, нравственное). Консультирование по вопросам снятия напряжения и профилактики неврозов, по психологическим проблемам обучающихся, связанным с употреблением психоактивных веществ и др.; критериев психологического и социального здоровья (успешное прохождение возрастных кризисов, адаптация к социуму, невротические проявления в поведении и др.); элементов неблагополучия в психологическом здоровье (тревожность, агрессивность, низкая самооценка, неумение управлять эмоциями; внутрисемейных факторов, влияющие на психологическое здоровье старших школьников (стили родительского воспитания, особенности психологического климата семьи, особенностей детско-родительских отношений)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педагогами </w:t>
      </w:r>
      <w:r>
        <w:rPr/>
        <w:t>– повышение психологической компетентности по вопросам формирования установок и ценностных ориентаций на здоровый образ жизни, развития навыков саморегуляции, профилактики табакокурения, алкоголизма и наркомании, компьютерной и игровой зависимостей, заболеваний, передающихся половым путем, ВИЧ/СПИД, школьного и дорожного травматизма, сохранения и укрепления своего собственного здоровья и здоровья учащихся. Знакомство со способами укрепления психологического здоровья (способы быстрой концентрации внимания, лучшего запоминания материала, развития мышления, приемы разумного планирование своего дня, стрессоустойчивость во время подготовки к ЕГЭ, позитивное мировосприятие, удовлетворение от любимых занятий, возможность находить для них время). Консультирование по вопросам формирования установок и навыков здорового образа жизни у обучающихся, выбора методов воздействия с учетом выявленных индивидуальных особенностей. Консультирование по вопросам профилактики и преодоления психического выгорания, в том числе с использованием методов диагностики уровня психологической напряженности, стрессоустойчивости</w:t>
      </w:r>
      <w:r>
        <w:rPr>
          <w:i/>
          <w:iCs/>
        </w:rPr>
        <w:t xml:space="preserve">, </w:t>
      </w:r>
      <w:r>
        <w:rPr/>
        <w:t xml:space="preserve">уровня эмоционального выгорания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администрацией </w:t>
      </w:r>
      <w:r>
        <w:rPr/>
        <w:t xml:space="preserve">– помощь в планировании, разработке и реализации мероприятий по формированию ценностей и навыков здорового образа жизни, участие в разработке здоровьесберегающей образовательной среды, системы мероприятий по профилактике и укреплению психологического здоровья, профилактике употребления психоактивных веществ, формированию навыков здорового образа жизни в условиях конкретного образовательного учреждения. Информирование о приоритетных направлениях в здоровьесберегающей деятельности образовательного учреждения данного типа; современных технологиях формирования установок и навыков сохранения различных видов здоровья у юношества (активные методы обучения, ролевые игры, использование деятельности общение со взрослыми как ведущей деятельности, в которой формируются и развиваются высшие психические функции и новообразования, в том числе здоровьесберегающие компетенции). Помощь в экспертизе здоровьесберегающей направленности образовательной среды, проведении мониторинга психологического здоровья. Участие в разработке Программы формирования культуры здорового и безопасного образа жизн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сихологическое сопровождение профессионального самоопределения, предпрофильной подготовки и профильного обучения</w:t>
      </w:r>
    </w:p>
    <w:p>
      <w:pPr>
        <w:pStyle w:val="Default"/>
        <w:ind w:firstLine="708"/>
        <w:jc w:val="both"/>
        <w:rPr/>
      </w:pPr>
      <w:r>
        <w:rPr/>
        <w:t xml:space="preserve">Деятельность в рамках данного направления нацелена на создание внешних и внутренних условий для активизации и осуществления обоснованного профессионального самоопределения, выбора направления предпрофильной подготовки и профильного обучения, построения профессионально-образовательного проекта обучающимися с учѐтом их направленности, индивидуальных возможностей и социально-экономической ситуации на рынке труда. Содержание деятельности включает несколько взаимосвязанных линий: ценностно-смысловая - формирование ценностно-мотивационных оснований самоопределения; информационная - формирование информационной основы самоопределения, включая умение самостоятельно осуществлять поиск и структурировать необходимую информацию; целевая - формирование способности к целеполаганию, прогнозированию и проектированию своего будущего; личностная – помощь в самопознании, формировании и развитии качеств, необходимых для осуществления ответственного выбора и его реализации; операциональная – создание условий для накопления опыта выполнения различных видов деятельности, формирование способов осуществления профессионального самоопределения; эмоционально-волевая – поддержание положительного отношения к вопросам самоопределения, насыщение деятельности и принимаемых в этом направлении решений положительной энергией. </w:t>
      </w:r>
    </w:p>
    <w:p>
      <w:pPr>
        <w:pStyle w:val="Default"/>
        <w:ind w:firstLine="708"/>
        <w:jc w:val="both"/>
        <w:rPr/>
      </w:pPr>
      <w:r>
        <w:rPr/>
        <w:t xml:space="preserve">Деятельность в рамках данного направления реализуется в процессе согласованной работы с разными участниками образовательного процесса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обучающимися – </w:t>
      </w:r>
      <w:r>
        <w:rPr/>
        <w:t xml:space="preserve">сопровождение формирования ценностных оснований самоопределения, осознания значимости труда в жизни человека и общества, понимания важности правильного выбора профессии и профессиональной самореализации; накопления информационной основы (о мире профессий, структуре экономике,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); 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, работой служб занятости населения и др.; формирование личностных качеств и умений, необходимых для осуществления осознанного и обоснованного профессионального самоопределения, поиска своего места в обществе, самопознания и развития собственных интересов и возможностей, формирования «образа Я»; осуществления социальных и профессиональных проб в рамках основного и дополнительного образования; проработки жизненных и профессиональных перспектив, выбора элективных курсов в рамках предпрофильной подготовки, выбора профиля обучения; построения профессионально-образовательного проекта и определения путей его реализации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родителями - </w:t>
      </w:r>
      <w:r>
        <w:rPr/>
        <w:t xml:space="preserve">повышение психологической компетентности родителей по вопросам профессионального самоопределения, построения жизненных и профессиональных перспектив. Консультирование по вопросам выбора элективных курсов в рамках предпрофильной подготовки, профиля обучения, построения индивидуального образовательного маршрута с учетом интересов и возможностей ребенка, избираемого им вида деятельности и вырабатываемых жизненных и профессиональных перспектив в контексте актуальной социально-экономической ситуации, по сопровождению профессионального самоопределения ребенка, выявлению и преодолению возникающих трудностей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 педагогами - </w:t>
      </w:r>
      <w:r>
        <w:rPr/>
        <w:t xml:space="preserve">помощь в формировании субъектной позиции обучающихся в процессе образовательно-профессионального выбора: осознание обучающимися значимости труда в жизни человека и общества, формирование ценностных оснований самоопределения; накопление соответствующей информационной основы; овладение способами и приемами поиска информации, связанной с профессиональным образованием и профессиональной деятельностью; формирование личностных качеств и умений, необходимых для осуществления осознанного и обоснованного профессионального самоопределения. Консультирование по выработке форм и методов работы с учетом особенностей обучающихся и требований меняющейся социально-экономической ситуации, сопровождение формирования ценностных оснований самоопределения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С администрацией </w:t>
      </w:r>
      <w:r>
        <w:rPr/>
        <w:t>– помощь в планировании профориентационной работы, выработке направлений предпрофильной подготовки и профильного обучения с учетом особенностей обучающихся и требований меняющейся социально-экономической ситуации; в проведении мониторинга социально-профессиональной направленности, образовательно-профессиональных планов обучающихс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ы работ педагога-психолога при реализации основных направлени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достижения конкретных целей в рамках различных направлений деятельности педагог-психолог МОУ СОШ № 52 совместно с другими участниками образовательного процесса осуществляет определенные виды работ: просвещение, профилактика, консультирование, экспертиза, мониторинг и др. В зависимости от назначения все виды работ можно условно разделить на три группы (см. таблицу 1).</w:t>
      </w:r>
    </w:p>
    <w:p>
      <w:pPr>
        <w:pStyle w:val="Default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ы работ по психологическому сопровождению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рабо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 Оказание психологической помощи и повышение психологической компетентности участников образовательного процесса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Wingdings"/>
              </w:rPr>
              <w:t>психологическое пр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Wingdings"/>
              </w:rPr>
              <w:t>психологическая профилак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Wingdings"/>
              </w:rPr>
              <w:t>психологическая диагнос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Wingdings"/>
              </w:rPr>
              <w:t>психологическое консультир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Wingdings"/>
              </w:rPr>
              <w:t>психологическая коррекция и развитие</w:t>
            </w:r>
          </w:p>
          <w:p>
            <w:pPr>
              <w:pStyle w:val="Default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 Обеспечение информационно-аналитической основы для психолого-педагогического сопровождения образования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социально-психологический мониторинг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социально-психологическое проектирование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социально-психологическая экспертиз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 Обеспечение качества реализуемых работ и услуг по психолого-педагогическому сопровождению образования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проектирование и планирование педагогом-психологом собственной деятельности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rFonts w:cs="Wingdings"/>
              </w:rPr>
              <w:t>работа по повышению квалификации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информационно-методическая работ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Оказание психологической помощи и повышение психологической компетентности участников образовательного процесса </w:t>
      </w:r>
      <w:r>
        <w:rPr>
          <w:bCs/>
        </w:rPr>
        <w:t>осуществляется в рамках психологического просвещения, профилактики, диагностики, коррекции и консультирования.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Психологическое просвещение </w:t>
      </w:r>
      <w:r>
        <w:rPr/>
        <w:t xml:space="preserve">– деятельность, направленная на формирование у обучающихся и их родителей, педагогических работников и руководителей образовательных учреждений психологической компетентности, а также потребности в психологических знаниях, желания использовать их в интересах эффективного решения профессиональных задач и собственного развития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Психологическая профилактика </w:t>
      </w:r>
      <w:r>
        <w:rPr/>
        <w:t xml:space="preserve">– мероприятия, направленные на выявление и предупреждение явлений дезадаптации обучающихся в образовательных учреждениях, разработка и реализация профилактических программ и конкретных рекомендаций в отношении обучающихся и других участников образовательного процесса (родителей, педагогов) по оказанию им психологической помощи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Психологическая диагностика </w:t>
      </w:r>
      <w:r>
        <w:rPr/>
        <w:t>–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</w:t>
      </w:r>
      <w:r>
        <w:rPr>
          <w:rFonts w:cs="Tahoma" w:ascii="Tahoma" w:hAnsi="Tahoma"/>
        </w:rPr>
        <w:t>ѐ</w:t>
      </w:r>
      <w:r>
        <w:rPr/>
        <w:t xml:space="preserve"> потенциальных возможностей в процессе обучения и воспитания, профессионального самоопределения, а также выявление причин и механизмов нарушений в обучении, развитии, социальной адаптации детей и подростков. Психологическая диагностика может проводиться специалистами как индивидуально, так и с группами обучающихся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Психологическая коррекция и развитие </w:t>
      </w:r>
      <w:r>
        <w:rPr/>
        <w:t xml:space="preserve">– активное профессиональное психологическое воздействие, направленное на развитие обучающихся, устранение или компенсацию выявленных отклонений в психическом и личностном развитии обучающихся с затруднениями в освоении образовательной программы и нарушениями в поведении. Целью психологической коррекции и развития является создание условий для развития личности, достижение адаптации к образовательной среде, гармонизация личности и межличностных отношений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Психологическое консультирование </w:t>
      </w:r>
      <w:r>
        <w:rPr/>
        <w:t xml:space="preserve">– оказание помощи обучающимся в самопознании, в формировании адекватной самооценки и адаптации к реальным жизненным условиям, в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 и др. Консультирование педагогов и родителей предполагает оказание помощи в выстраивании конструктивных взаимоотношений с детьми, решении вопросов адаптации, профилактики профессионального выгорания и др. Психологическое консультирование помогает консультируемому лучше понять свои мысли, чувства, мотивы, поведение, чтобы прийти к более ясному пониманию себя, раскрытию сильных сторон (ресурсов) и использованию их для решения возникающих трудностей и проблем, совершенствования целенаправленных действий, эффективного распоряжения собственной жизнью. </w:t>
      </w:r>
    </w:p>
    <w:p>
      <w:pPr>
        <w:pStyle w:val="Default"/>
        <w:rPr/>
      </w:pPr>
      <w:r>
        <w:rPr>
          <w:b/>
          <w:bCs/>
        </w:rPr>
        <w:t>Информационно-аналитическое обеспечение деятельности по психологическому сопровождению образования в МОУ СОШ № 52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оциально-психологическое проектирование </w:t>
      </w:r>
      <w:r>
        <w:rPr/>
        <w:t xml:space="preserve">– разработка системы социально-педагогических и психологических мероприятий для решения задач обучения, воспитания и развития обучающихся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обеспечения психологического благополучия и т.д. Психологическая составляющая в образовательном проектировании призвана сохранять и укреплять психическое и социальное здоровье и эмоциональное благополучие всех участников проектных изменений, содействовать созданию благоприятных условий для обучения, воспитания и развития обучающихся, воспитанников с учетом их возрастных и индивидуальных особенностей, восприимчивости к различного рода педагогическим технологиям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Социально-психологическая экспертиза </w:t>
      </w:r>
      <w:r>
        <w:rPr/>
        <w:t>– оценка соответствия образовательной среды (образовательных программ, учебных пособий, образовательных маршрутов и т.п.) поставленным образовательным, развивающим и воспитательным задачам, а также возрастным и индивидуальным особенностям обучающихся. Целью психологической экспертизы является обеспечение безопасной, развивающей, психологически комфортной среды, в которой раст</w:t>
      </w:r>
      <w:r>
        <w:rPr>
          <w:rFonts w:cs="Tahoma" w:ascii="Tahoma" w:hAnsi="Tahoma"/>
        </w:rPr>
        <w:t>ѐ</w:t>
      </w:r>
      <w:r>
        <w:rPr/>
        <w:t>т, обучается и воспитывается реб</w:t>
      </w:r>
      <w:r>
        <w:rPr>
          <w:rFonts w:cs="Tahoma" w:ascii="Tahoma" w:hAnsi="Tahoma"/>
        </w:rPr>
        <w:t>ѐ</w:t>
      </w:r>
      <w:r>
        <w:rPr/>
        <w:t xml:space="preserve">нок; гуманизация средств и способов воспитательного воздействия на развивающуюся личность; защита «пространства детства» от деструктивного воспитательного и психологического влияния. Психологическая экспертиза является важной основой для принятия решения об изменении условий образовательной среды, о совершенствовании образовательного процес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ab/>
        <w:t xml:space="preserve">Социально-психологический мониторинг </w:t>
      </w:r>
      <w:r>
        <w:rPr/>
        <w:t>– система информационно-аналитического сопровождения процессов, в т.ч. инновационных, в образовании, позволяющая администрации, педагогическому коллективу образовательного учреждения, органам управления образованием осуществить анализ воздействия психолого-педагогических и педагогических технологий на качество обучения и личностные изменения обучающихся; принимать управленческие решения и распределять кадровые, финансовые и иные ресурсы, основываясь на объективных данных.</w:t>
      </w:r>
    </w:p>
    <w:p>
      <w:pPr>
        <w:pStyle w:val="Default"/>
        <w:rPr/>
      </w:pPr>
      <w:r>
        <w:rPr>
          <w:b/>
          <w:bCs/>
        </w:rPr>
        <w:t xml:space="preserve">Обеспечение качества реализуемых психологических услуг и деятельности по психолого-педагогическому обеспечению образования в МОУ СОШ № 52 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Для </w:t>
      </w:r>
      <w:r>
        <w:rPr>
          <w:bCs/>
        </w:rPr>
        <w:t>обеспечения качества реализуемых психологических услуг и деятельности по психолого-педагогическому обеспечению образования в МОУ СОШ № 52 используется: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Проектирование и планирование педагогом-психологом собственной деятельности </w:t>
      </w:r>
      <w:r>
        <w:rPr/>
        <w:t xml:space="preserve">– определение педагогом-психологом целей, задач, результатов собственной деятельности, а также путей, способов и необходимых ресурсов для их достижения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Работа по повышению квалификации </w:t>
      </w:r>
      <w:r>
        <w:rPr/>
        <w:t xml:space="preserve">– деятельность, направленная на повышение компетентности педагога-психолога в области решения приоритетных задач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ab/>
        <w:t xml:space="preserve">Информационно-методическая работа </w:t>
      </w:r>
      <w:r>
        <w:rPr/>
        <w:t>– деятельность, направленная на повышение уровня информационно-методического обеспечения педагога-психолога в целях компетентного и эффективного решения поставленных задач, включая подбор, систематизацию, разработку методических средств, совершенствование форм и методов работы, отработку нов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228"/>
          <w:bCs w:val="false"/>
          <w:sz w:val="24"/>
          <w:szCs w:val="24"/>
        </w:rPr>
      </w:pPr>
      <w:r>
        <w:rPr>
          <w:rStyle w:val="228"/>
          <w:bCs w:val="false"/>
          <w:sz w:val="24"/>
          <w:szCs w:val="24"/>
        </w:rPr>
        <w:t>3.4.3. Финансово-экономические условия реализации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Cs w:val="false"/>
          <w:sz w:val="24"/>
          <w:szCs w:val="24"/>
        </w:rPr>
        <w:t>основной образовательной программы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Cs w:val="false"/>
          <w:sz w:val="24"/>
          <w:szCs w:val="24"/>
        </w:rPr>
        <w:t>основного общего образования</w:t>
      </w:r>
      <w:bookmarkEnd w:id="9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 xml:space="preserve">обеспечивают государственные гарантии прав граждан на получение бесплатного общедоступного основного обще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 xml:space="preserve">обеспечивают возможность исполнения требований Стандарта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беспечивают реализацию обязательной части основной образовательной программы и части, формируемой участниками образовательных отношений, включая внеурочную деятельность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отражают структуру и объе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ормативы,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. № 273-ФЗ «Об образовании в Российской Федерации», нормативные затраты на оказание государственной или муниципальной услуги в сфере образования определяют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или муниципальной услуги в сфере образования по каждому виду и направленности (профилю) образовательных программ с учетом фор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формы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ловия получения образования обучающими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педагогическим рабо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обучения и воспитания, охраны здоровья обучающихся, а также с учетом иных предусмотренных настоящим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bookmarkStart w:id="10" w:name="bookmark420"/>
      <w:r>
        <w:rPr/>
        <w:t>Финансовое обеспечение реализации основной образовательной программы основного общего образования отражает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Финансовое обеспечение реализации образовательной программы основного общего образования производится за счет субсидии на финансовое обеспечение выполнения муниципального задания на оказание муниципальных услуг, предоставляемой учредителем учрежд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субсидии определяется из расчета норматива бюджетного финансирования на одного обучающегося в год и объема муниципального задания (количества обучающихся).</w:t>
      </w:r>
    </w:p>
    <w:p>
      <w:pPr>
        <w:pStyle w:val="Normal"/>
        <w:shd w:fill="FFFFFF" w:val="clear"/>
        <w:spacing w:lineRule="atLeast" w:line="300" w:before="0" w:after="270"/>
        <w:ind w:left="15" w:hanging="0"/>
        <w:rPr/>
      </w:pPr>
      <w:r>
        <w:rPr>
          <w:b/>
        </w:rPr>
        <w:t>(Приложение № 11 «План финансово-хозяйственной деятельности»)</w:t>
      </w:r>
    </w:p>
    <w:p>
      <w:pPr>
        <w:pStyle w:val="2213"/>
        <w:keepNext w:val="true"/>
        <w:keepLines/>
        <w:shd w:fill="auto" w:val="clear"/>
        <w:spacing w:lineRule="auto" w:line="240" w:before="180" w:after="0"/>
        <w:rPr>
          <w:bCs w:val="false"/>
          <w:sz w:val="24"/>
          <w:szCs w:val="24"/>
          <w:lang w:val="ru-RU"/>
        </w:rPr>
      </w:pPr>
      <w:r>
        <w:rPr>
          <w:rStyle w:val="228"/>
          <w:b/>
          <w:bCs w:val="false"/>
          <w:sz w:val="24"/>
          <w:szCs w:val="24"/>
        </w:rPr>
        <w:t>3.</w:t>
      </w:r>
      <w:r>
        <w:rPr>
          <w:rStyle w:val="228"/>
          <w:b/>
          <w:bCs w:val="false"/>
          <w:sz w:val="24"/>
          <w:szCs w:val="24"/>
          <w:lang w:val="ru-RU"/>
        </w:rPr>
        <w:t>4</w:t>
      </w:r>
      <w:r>
        <w:rPr>
          <w:rStyle w:val="228"/>
          <w:b/>
          <w:bCs w:val="false"/>
          <w:sz w:val="24"/>
          <w:szCs w:val="24"/>
        </w:rPr>
        <w:t>.4. Материально-технические условия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/>
          <w:bCs w:val="false"/>
          <w:sz w:val="24"/>
          <w:szCs w:val="24"/>
        </w:rPr>
        <w:t>реализации основной образовательной</w:t>
      </w:r>
      <w:bookmarkStart w:id="11" w:name="bookmark421"/>
      <w:bookmarkEnd w:id="10"/>
      <w:r>
        <w:rPr>
          <w:sz w:val="24"/>
          <w:szCs w:val="24"/>
          <w:lang w:val="ru-RU"/>
        </w:rPr>
        <w:t xml:space="preserve"> </w:t>
      </w:r>
      <w:r>
        <w:rPr>
          <w:rStyle w:val="228"/>
          <w:b/>
          <w:bCs w:val="false"/>
          <w:sz w:val="24"/>
          <w:szCs w:val="24"/>
        </w:rPr>
        <w:t>программы</w:t>
      </w:r>
      <w:bookmarkStart w:id="12" w:name="bookmark423"/>
      <w:bookmarkEnd w:id="11"/>
      <w:r>
        <w:rPr>
          <w:rStyle w:val="228"/>
          <w:b/>
          <w:bCs w:val="false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50"/>
        <w:contextualSpacing/>
        <w:jc w:val="both"/>
        <w:rPr/>
      </w:pPr>
      <w:r>
        <w:rPr/>
        <w:t>возможность достижения обучающимися установленных Стандартом требований к результатам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соблюдение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150"/>
        <w:contextualSpacing/>
        <w:jc w:val="both"/>
        <w:rPr/>
      </w:pPr>
      <w:r>
        <w:rPr/>
        <w:t>санитарно-гигиенических требований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22"/>
        <w:gridCol w:w="2223"/>
        <w:gridCol w:w="225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ветствую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соответствую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доснабже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вещ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душно-тепловому режим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тектурным особенностям здания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ьным помеще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м  обу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му оборудова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й к санитарно-бытовым условия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дероб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уз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личной гигие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й к социально-бытовым условиям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чебных кабинетах и лабораториях рабочих мест учителя и каждого обучающего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кабине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ской с рабочей зоной и местами для отды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ы психологической разгруз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х кабинетов (помещений)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й для питания обучающихся, хранения и приготовления пищ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е обеспечение обслуживания 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ых норм и прав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й пожарной безопасности и электробезопас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системы АПС в здании хозяйственного блок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й охраны здоровья обучающихся и охраны труда работников организаций, осуществляющих образовательную деятель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й к транспортному обслуживанию 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организаций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организац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ых сроковсроков и необходимых объемов текущего и капитального ремо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рганизации, осуществляющей образовательную деятельность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е организации, осуществляющей образовательную деятельность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соответствуют государственным санитарно-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/>
        <w:t>Организация, осуществляющая образовательную деятельность по реализации основной образовательной программе, имеет необходимые для обеспечения образовательной деятельности обучающихся (в том числе детей с ограниченными возможностями здоровья и детей-инвалидов), административной и хозяйственн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498"/>
        <w:gridCol w:w="1009"/>
        <w:gridCol w:w="2492"/>
        <w:gridCol w:w="16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о-техническое оснащение</w:t>
            </w:r>
            <w:r>
              <w:rPr/>
              <w:t xml:space="preserve"> обеспечивает возмож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ых изменен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кабинеты с автоматизированными рабочими местами обучающихся и педагогических работников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и индивидуальных учебных планов обучающихся, осуществления их самостоятельной образовате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формирования личного опыта применения универсальных учебных действий в экологически ориентированной социальной деятельности, развития экологического мышления и эколог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й, наглядного представления и анализа данных; использования цифровых планов и карт, спутниковых изобра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занятий по изучению правил дорожного движения с использованием игр, оборудования, а также компьютерных технологий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спользуются лаборантские химии, физики, биологии, технологии, информатик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 реализации индивидуальных учебных планов обучающихся, осуществления их самостоятельно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офонные кабинеты, обеспечивающие изучение иностранных язы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я продуктов познавательной, учебно-исследовательской и проектной деятельности обучающихся в информационно-образовательной среде организации, осуществляющей образовательную деятель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й деятельности, фиксирования её реализации в целом и отдельных этапов (выступлений, дискуссий, эксперимент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графических и аудиовидеоматериалов, результатов творческой, научно-исследовательской и проектной деятельности учащихся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БЦ, читальный зал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пополнять библиотечный фонд и медиатек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е, спортивн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ктовый зал, 1 спортивный зал, 1 футбольное мини-поле, спортивные соору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 реализации индивидуальных учебных планов обучающихся, осуществления их самостоятельно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холла для занятий хореографие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ловые, буф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медицинского назначения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дицинский кабинет,            1 процедурный кабинет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 xml:space="preserve">организации качественного медицинского обслужи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помещения, оснащенные необходимым оборудованием, в том числе для организации учебной деятельности с детьми-инвалидами и детьми с ограниченными возможностями здоров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сихолога, кабинет логопеда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организации отдыха обучающихся 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-планирования учебной деятельности, фиксации её динамики, промежуточных и итоговых результа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борудования для организации учебного процесса  детей с ОВЗ,</w:t>
            </w:r>
          </w:p>
          <w:p>
            <w:pPr>
              <w:pStyle w:val="Normal"/>
              <w:jc w:val="center"/>
              <w:rPr/>
            </w:pPr>
            <w:r>
              <w:rPr/>
              <w:t>Оборудовать кабинет для социального педагог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ы, санузлы, места личной гигие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(территорию) с необходимым набором оборудованных 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Зоны отдыха на этажах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парка компьютерной техники в начальной школе (по мере поступления финансирования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полняютс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сн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полняютс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инвент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полняются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Все указанные виды деятельности в основном обеспечены расходными материалами.</w:t>
      </w:r>
    </w:p>
    <w:p>
      <w:pPr>
        <w:pStyle w:val="Normal"/>
        <w:spacing w:before="240" w:after="0"/>
        <w:ind w:firstLine="454"/>
        <w:jc w:val="both"/>
        <w:rPr>
          <w:rStyle w:val="228"/>
          <w:bCs w:val="false"/>
          <w:sz w:val="24"/>
          <w:szCs w:val="24"/>
        </w:rPr>
      </w:pPr>
      <w:r>
        <w:rPr>
          <w:rStyle w:val="228"/>
          <w:bCs w:val="false"/>
          <w:sz w:val="24"/>
          <w:szCs w:val="24"/>
        </w:rPr>
        <w:t>3.4.5. Информационно-методические условия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Cs w:val="false"/>
          <w:sz w:val="24"/>
          <w:szCs w:val="24"/>
        </w:rPr>
        <w:t>реализации основной образовательной</w:t>
      </w:r>
      <w:r>
        <w:rPr>
          <w:rStyle w:val="2221"/>
          <w:bCs/>
          <w:sz w:val="24"/>
          <w:szCs w:val="24"/>
        </w:rPr>
        <w:t xml:space="preserve"> </w:t>
      </w:r>
      <w:r>
        <w:rPr>
          <w:rStyle w:val="228"/>
          <w:bCs w:val="false"/>
          <w:sz w:val="24"/>
          <w:szCs w:val="24"/>
        </w:rPr>
        <w:t>программы основного общего образования</w:t>
      </w:r>
      <w:bookmarkEnd w:id="12"/>
    </w:p>
    <w:p>
      <w:pPr>
        <w:pStyle w:val="Normal"/>
        <w:ind w:firstLine="454"/>
        <w:jc w:val="both"/>
        <w:rPr/>
      </w:pPr>
      <w:r>
        <w:rPr/>
        <w:t>Информационно-методические условия реализации основной образовательной программы обеспечиваются современной информационно-образовательной средой.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образовательная среда организации, осуществляющей образовательную деятельность, включает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Информационно-образовательная среда организации, осуществляющей образовательную деятельность, вклю</w:t>
      </w:r>
      <w:r>
        <w:rPr>
          <w:rFonts w:eastAsia="Calibri"/>
          <w:lang w:eastAsia="en-US"/>
        </w:rPr>
        <w:t>ча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83"/>
        <w:gridCol w:w="293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с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информационных образовательных ресурсов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образовательные ресур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ые системы и служебные инструменты; текстовый редактор для работы с рускими и иноязычными текстами; графический редактор для обработки растровых изображений; редактор подготовки презентаций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тор видео; редактор звука; ГИС; виртуальные даборатории по учебным предметам; среды для дистанционного онлайн и офлайн сетевого взаимодействия; электронные приложения к учебникм; электронные налядные пособия; электронные практикумы; видеоролики, учебные фильм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ЦОР,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окупность технологических средств ИКТ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ы; мультимедийный проектор и экран; принтер монохромный; принтер цветной; цифровой фотоаппарат, цифровая видеокамера; сканер; микрофон; оборудование компьютерной сети; интерактивная доска;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парка ПК (по мере финансирования); обновление множетельной техники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канал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ая сет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ИОУ, сайт ОО, региональный электронный дневник, в личном кабинете школы статистические данные в Министерства образования и науки РФ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айтов учителе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у современных педагогических технолог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технология;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онные и коммуникационные технологии;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здоровьесберегающие технологии;игровые технологии; технологии активных методов обуч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интегрированного обучения, технологию развивающего обучения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образовательная среда организации, осуществляющей образовательную деятельность, обеспечива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е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методическую поддержку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ов, дорожных карт, заключение договоров, подготовка локальных актов, подготовка программ формирования ИКТ-компетентности педагогических рабо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образовательной деятельности и ее ресурс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 фиксацию хода и результатов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контроль, контрольные работы за полугодия и год по предметам (МО);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 по предметам, где форма аттестации контрольная работа или экзам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истемы фиксации результатов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мониторинг здоровья обучающихся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здоровья; физкультурные группы;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с хронической паталогией, состоящих на «Д» учете у специалис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ИОУ, сайт ОО, региональный электронный дневник, в личном кабинете школы статистические данные в Министерства образования и науки Р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е взаимодействие всех участников образовательных отношений; (обучающихся, их родителей (законных представителей), педагогических работник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е взаимодействие организации, осуществляющей образовательную деятельность с другими образовательными организациями, организациями социальной сферы: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профориентационных мероприят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ффективное использование информационно-образовательной среды предполагает компетентность работников организации, осуществляющей образовательную деятельность в решении профессиональных задач с применением ИКТ, а также наличие служб поддержки применения ИК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ункционирование информационно-образовательной среды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чебно-методическое и информационное</w:t>
      </w:r>
      <w:r>
        <w:rPr>
          <w:rFonts w:eastAsia="Calibri"/>
          <w:lang w:eastAsia="en-US"/>
        </w:rPr>
        <w:t xml:space="preserve"> обеспечение реализации основной образовательной программ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библиоте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лнение фонда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информационно-библиотеч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Создание ИБ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чит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2020 г. создание читального з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административн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школьный серв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Приобретение дополнительного сервера (по мере поступления средст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школьный с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Разработка внутреннего портала 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внутреннюю (локальную) сеть, внешней (в том числе глобальной)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ебно-методическое и информационное обеспечение направлено на создание широкого, постоянного и устойчивого доступа для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 и условиями ее осуществ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о обеспечив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07"/>
        <w:gridCol w:w="264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измен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создание и ведение электронных каталогов и полнотекстовых баз данных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поиск документов по любому критерию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доступ к электронным учебным материалам и образовательным ресурсам Интерн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Создание ИБ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Учебник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учебно-методическая литература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атериалы по всем учебным предметам основной образовательной программы основного общего образования на определенных учредителем организации, осуществляющей образовательную деятельность, языках обучения и воспит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\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из ФМО (по необходимости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дополнительной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Художественная литература (отечественная, зарубежная, классическая,современная художественная литература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Отраслевая литература (научно-популярная и научно-техническая литература,издания по изобразительному искусству, музыке, физической культуре и спорту, экологии, правилам безопасного поведения на дорога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справочно-библиографическая литерату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литература по социальному и профессиональному самоопределению обучающихся.</w:t>
            </w:r>
          </w:p>
          <w:p>
            <w:pPr>
              <w:pStyle w:val="Style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Периодические изд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ш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литературы (по заявке)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ind w:firstLine="567"/>
        <w:jc w:val="both"/>
        <w:rPr/>
      </w:pPr>
      <w:r>
        <w:rPr/>
        <w:t xml:space="preserve">Норма обеспеченности образовательной деятельности учебными изданиями определяется исходя из расчета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20"/>
        <w:gridCol w:w="30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ые измен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основного общего образования; 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Информационная библиотечная система Марк</w:t>
            </w:r>
            <w:r>
              <w:rPr>
                <w:lang w:val="en-US"/>
              </w:rPr>
              <w:t>SQ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Ежегодная заявка на приобретение учебников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Приобретение учебников из ФМО школ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 , учебного плана ООП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  <w:t>Информационная библиотечная система Марк</w:t>
            </w:r>
            <w:r>
              <w:rPr>
                <w:lang w:val="en-US"/>
              </w:rPr>
              <w:t>SQ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иков из ФМО школы формируемую участниками образовательных отношений, учебного плана основной образовательной программы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Приложение № 12  «Учебно-методическое обеспечение»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ханизмы достижения целевых ориентиров в системе условий</w:t>
      </w:r>
    </w:p>
    <w:p>
      <w:pPr>
        <w:pStyle w:val="2011"/>
        <w:ind w:firstLine="454"/>
        <w:rPr/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внутришкольный мониторинг;</w:t>
      </w:r>
    </w:p>
    <w:p>
      <w:pPr>
        <w:pStyle w:val="2011"/>
        <w:ind w:firstLine="454"/>
        <w:rPr/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анализ имеющихся в школе условий и ресурсов реализации основной образовательной программы основного общего образования;</w:t>
      </w:r>
    </w:p>
    <w:p>
      <w:pPr>
        <w:pStyle w:val="2011"/>
        <w:ind w:firstLine="454"/>
        <w:rPr/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установление степени их соответствия требованиям ФГОС, а также целям и задачам основной образовательной программы школы, сформированным с учетом потребностей всех участников образовательного процесса;</w:t>
      </w:r>
    </w:p>
    <w:p>
      <w:pPr>
        <w:pStyle w:val="2011"/>
        <w:ind w:firstLine="454"/>
        <w:rPr/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2011"/>
        <w:ind w:firstLine="454"/>
        <w:rPr/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самообследование;</w:t>
      </w:r>
    </w:p>
    <w:p>
      <w:pPr>
        <w:pStyle w:val="2011"/>
        <w:ind w:firstLine="454"/>
        <w:rPr/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внешний мониторинг (надзорные органы)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011"/>
        <w:ind w:firstLine="454"/>
        <w:rPr>
          <w:rStyle w:val="202"/>
          <w:b w:val="false"/>
          <w:b w:val="false"/>
          <w:bCs w:val="false"/>
          <w:sz w:val="24"/>
          <w:szCs w:val="28"/>
          <w:lang w:val="ru-RU"/>
        </w:rPr>
      </w:pPr>
      <w:r>
        <w:rPr>
          <w:rStyle w:val="202"/>
          <w:b w:val="false"/>
          <w:bCs w:val="false"/>
          <w:sz w:val="24"/>
          <w:szCs w:val="28"/>
        </w:rPr>
        <w:t>‒</w:t>
      </w:r>
      <w:r>
        <w:rPr>
          <w:rStyle w:val="202"/>
          <w:b w:val="false"/>
          <w:bCs w:val="false"/>
          <w:sz w:val="24"/>
          <w:szCs w:val="28"/>
        </w:rPr>
        <w:tab/>
        <w:t>разработку сетевого графика (дорожной карты) создания необходимой системы условий</w:t>
      </w:r>
      <w:r>
        <w:rPr>
          <w:rStyle w:val="202"/>
          <w:b w:val="false"/>
          <w:bCs w:val="false"/>
          <w:sz w:val="24"/>
          <w:szCs w:val="28"/>
          <w:lang w:val="ru-RU"/>
        </w:rPr>
        <w:t>.</w:t>
      </w:r>
    </w:p>
    <w:p>
      <w:pPr>
        <w:pStyle w:val="2011"/>
        <w:shd w:fill="auto" w:val="clear"/>
        <w:spacing w:lineRule="auto" w:line="240" w:before="0" w:after="0"/>
        <w:ind w:firstLine="454"/>
        <w:rPr/>
      </w:pPr>
      <w:r>
        <w:rPr>
          <w:rStyle w:val="202"/>
          <w:b/>
          <w:bCs w:val="false"/>
          <w:sz w:val="24"/>
          <w:szCs w:val="24"/>
          <w:lang w:val="ru-RU"/>
        </w:rPr>
        <w:t xml:space="preserve">3.4.6. Модель сетевого графика (дорожной карты) по формированию необходимой системы условий реализации основной образовательной программы основного общего образования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32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913"/>
                <w:b/>
                <w:bCs/>
                <w:sz w:val="24"/>
                <w:szCs w:val="24"/>
              </w:rPr>
              <w:t>Направление мероприят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913"/>
                <w:b/>
                <w:bCs/>
                <w:sz w:val="24"/>
                <w:szCs w:val="24"/>
              </w:rPr>
              <w:t>Мероприяти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913"/>
                <w:b/>
                <w:bCs/>
                <w:sz w:val="24"/>
                <w:szCs w:val="24"/>
              </w:rPr>
              <w:t>Сроки</w:t>
            </w:r>
            <w:r>
              <w:rPr>
                <w:rStyle w:val="191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913"/>
                <w:b/>
                <w:bCs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  <w:lang w:val="en-US" w:eastAsia="en-US"/>
              </w:rPr>
              <w:t>I</w:t>
            </w:r>
            <w:r>
              <w:rPr>
                <w:rStyle w:val="1214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1214"/>
                <w:sz w:val="24"/>
                <w:szCs w:val="24"/>
              </w:rPr>
              <w:t>Нормативное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еспечение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ведения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ФГО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</w:rPr>
              <w:t>1.</w:t>
            </w:r>
            <w:r>
              <w:rPr>
                <w:rStyle w:val="1214"/>
                <w:sz w:val="24"/>
                <w:szCs w:val="24"/>
                <w:lang w:val="en-US"/>
              </w:rPr>
              <w:t> </w:t>
            </w:r>
            <w:r>
              <w:rPr>
                <w:rStyle w:val="1214"/>
                <w:sz w:val="24"/>
                <w:szCs w:val="24"/>
              </w:rPr>
              <w:t>Наличие решения управляющего совета и педагогического совета о введении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 образовательном учреждении ФГОС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4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2. Разработка на основе примерной основной образовательной программы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сновного общего образования основной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разовательной программы школы</w:t>
            </w:r>
          </w:p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</w:rPr>
              <w:t>Корректировка программы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- июнь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срока реализации программы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4"/>
                <w:sz w:val="24"/>
                <w:szCs w:val="24"/>
              </w:rPr>
            </w:pPr>
            <w:r>
              <w:rPr>
                <w:rStyle w:val="1214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1214"/>
                <w:sz w:val="24"/>
                <w:szCs w:val="24"/>
              </w:rPr>
              <w:t>Утверждение основной образовательной программ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</w:rPr>
              <w:t>4. Обеспечение соответствия нормативной базы школы требованиям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</w:rPr>
              <w:t>5.</w:t>
            </w:r>
            <w:r>
              <w:rPr>
                <w:rStyle w:val="1214"/>
                <w:sz w:val="24"/>
                <w:szCs w:val="24"/>
                <w:lang w:val="en-US"/>
              </w:rPr>
              <w:t> </w:t>
            </w:r>
            <w:r>
              <w:rPr>
                <w:rStyle w:val="1214"/>
                <w:sz w:val="24"/>
                <w:szCs w:val="24"/>
              </w:rPr>
              <w:t>Приведение должностных инструкций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работников образовательного учреждения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в соответствие с требованиями ФГОС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щего образования и тарифно-квалификационными характерис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 20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</w:rPr>
              <w:t>6. Разработка и утверждение плана-графика введения ФГОС основного общего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4"/>
                <w:sz w:val="24"/>
                <w:szCs w:val="24"/>
              </w:rPr>
              <w:t>7. Определение списка учебников и учебных пособий, используемых в образовательном процессе в соответствии</w:t>
            </w:r>
            <w:r>
              <w:rPr>
                <w:rStyle w:val="1213"/>
                <w:sz w:val="24"/>
                <w:szCs w:val="24"/>
              </w:rPr>
              <w:t xml:space="preserve"> </w:t>
            </w:r>
            <w:r>
              <w:rPr>
                <w:rStyle w:val="1214"/>
                <w:sz w:val="24"/>
                <w:szCs w:val="24"/>
              </w:rPr>
              <w:t>с ФГОС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. Корректировка – ежегодно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  <w:lang w:val="ru-RU"/>
              </w:rPr>
              <w:t>8</w:t>
            </w:r>
            <w:r>
              <w:rPr>
                <w:rStyle w:val="1212"/>
                <w:sz w:val="24"/>
                <w:szCs w:val="24"/>
              </w:rPr>
              <w:t>. Разработка</w:t>
            </w:r>
            <w:r>
              <w:rPr>
                <w:rStyle w:val="1212"/>
                <w:sz w:val="24"/>
                <w:szCs w:val="24"/>
                <w:lang w:val="ru-RU"/>
              </w:rPr>
              <w:t xml:space="preserve"> и корректировка</w:t>
            </w:r>
            <w:r>
              <w:rPr>
                <w:rStyle w:val="1212"/>
                <w:sz w:val="24"/>
                <w:szCs w:val="24"/>
              </w:rPr>
              <w:t>: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учебного плана;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1212"/>
                <w:sz w:val="24"/>
                <w:szCs w:val="24"/>
                <w:lang w:val="ru-RU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рабочих программ учебных предметов,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курсов, дисциплин, модулей;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rStyle w:val="1212"/>
                <w:sz w:val="24"/>
                <w:szCs w:val="24"/>
                <w:lang w:val="ru-RU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годового календарного учебного графика;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1212"/>
                <w:sz w:val="24"/>
                <w:szCs w:val="24"/>
                <w:lang w:val="ru-RU"/>
              </w:rPr>
              <w:t xml:space="preserve">— </w:t>
            </w:r>
            <w:r>
              <w:rPr>
                <w:rStyle w:val="1212"/>
                <w:sz w:val="24"/>
                <w:szCs w:val="24"/>
              </w:rPr>
              <w:t>положени</w:t>
            </w:r>
            <w:r>
              <w:rPr>
                <w:rStyle w:val="1212"/>
                <w:sz w:val="24"/>
                <w:szCs w:val="24"/>
                <w:lang w:val="ru-RU"/>
              </w:rPr>
              <w:t>я</w:t>
            </w:r>
            <w:r>
              <w:rPr>
                <w:rStyle w:val="1212"/>
                <w:sz w:val="24"/>
                <w:szCs w:val="24"/>
              </w:rPr>
              <w:t xml:space="preserve"> о внеурочной деятельности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обучающихся;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1212"/>
                <w:sz w:val="24"/>
                <w:szCs w:val="24"/>
                <w:lang w:val="ru-RU"/>
              </w:rPr>
            </w:pPr>
            <w:r>
              <w:rPr>
                <w:rStyle w:val="1212"/>
                <w:sz w:val="24"/>
                <w:szCs w:val="24"/>
              </w:rPr>
              <w:t>— </w:t>
            </w:r>
            <w:r>
              <w:rPr>
                <w:rStyle w:val="1212"/>
                <w:sz w:val="24"/>
                <w:szCs w:val="24"/>
              </w:rPr>
              <w:t>положения об организации текущей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1212"/>
                <w:sz w:val="24"/>
                <w:szCs w:val="24"/>
                <w:lang w:val="ru-RU"/>
              </w:rPr>
            </w:pPr>
            <w:r>
              <w:rPr>
                <w:rStyle w:val="1212"/>
                <w:sz w:val="24"/>
                <w:szCs w:val="24"/>
              </w:rPr>
              <w:t>—</w:t>
            </w:r>
            <w:r>
              <w:rPr>
                <w:rStyle w:val="12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212"/>
                <w:sz w:val="24"/>
                <w:szCs w:val="24"/>
                <w:lang w:val="ru-RU"/>
              </w:rPr>
              <w:t>локальные акты школы</w:t>
            </w:r>
          </w:p>
          <w:p>
            <w:pPr>
              <w:pStyle w:val="12112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121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август 2015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- ежегодно по мере необходимост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2"/>
                <w:sz w:val="24"/>
                <w:szCs w:val="24"/>
              </w:rPr>
              <w:t>II.</w:t>
            </w:r>
            <w:r>
              <w:rPr>
                <w:rStyle w:val="1212"/>
                <w:sz w:val="24"/>
                <w:szCs w:val="24"/>
                <w:lang w:val="en-US"/>
              </w:rPr>
              <w:t> </w:t>
            </w:r>
            <w:r>
              <w:rPr>
                <w:rStyle w:val="1212"/>
                <w:sz w:val="24"/>
                <w:szCs w:val="24"/>
              </w:rPr>
              <w:t>Финансовое обеспечение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введения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ФГО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12"/>
                <w:sz w:val="24"/>
                <w:szCs w:val="24"/>
              </w:rPr>
              <w:t>1. Определение объёма расходов, необходимых для реализации ООП и достижения планируемых результатов, а также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механизма их 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2"/>
                <w:sz w:val="24"/>
                <w:szCs w:val="24"/>
              </w:rPr>
              <w:t>2.</w:t>
            </w:r>
            <w:r>
              <w:rPr>
                <w:rStyle w:val="1212"/>
                <w:sz w:val="24"/>
                <w:szCs w:val="24"/>
                <w:lang w:val="en-US"/>
              </w:rPr>
              <w:t> </w:t>
            </w:r>
            <w:r>
              <w:rPr>
                <w:rStyle w:val="1212"/>
                <w:sz w:val="24"/>
                <w:szCs w:val="24"/>
              </w:rPr>
              <w:t>Корректировка локальных актов (внесение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изменений в них), регламентирующих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установление заработной платы работников образовательного учреждения, в том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числе стимулирующих надбавок и доплат,</w:t>
            </w:r>
            <w:r>
              <w:rPr>
                <w:rStyle w:val="121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порядка и размеров пре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о мере необходимости</w:t>
            </w:r>
          </w:p>
        </w:tc>
      </w:tr>
      <w:tr>
        <w:trPr>
          <w:trHeight w:val="65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2"/>
                <w:sz w:val="24"/>
                <w:szCs w:val="24"/>
              </w:rPr>
              <w:t>3.</w:t>
            </w:r>
            <w:r>
              <w:rPr>
                <w:rStyle w:val="1212"/>
                <w:sz w:val="24"/>
                <w:szCs w:val="24"/>
                <w:lang w:val="en-US"/>
              </w:rPr>
              <w:t> </w:t>
            </w:r>
            <w:r>
              <w:rPr>
                <w:rStyle w:val="1212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121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1210"/>
                <w:sz w:val="24"/>
                <w:szCs w:val="24"/>
              </w:rPr>
              <w:t>Организационное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еспечение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ФГОС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сь срок введения ФГОС ОО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2. Разработка и реализация моделей взаимодействия учреждения общего образования и дополнительного образования детей, обеспечивающих организацию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май 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3. Разработка и реализация системы мониторинга образовательных потребностей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учающихся и родителей по использованию часов вариативной части учебного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плана 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</w:tc>
      </w:tr>
      <w:tr>
        <w:trPr>
          <w:trHeight w:val="100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4. Привлечение управляющего совета школы к проектированию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сновной образовательной программы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август 2015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IV. Кадровое обеспечение 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1. Анализ кадрового обеспечения введения и реализации ФГОС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. Корректировка – ежегодно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2. Создание (корректировка) плана-графика повышения квалификации педагогических и руководящих работников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образовательного учреждения в связи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с введением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дека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4"/>
                <w:szCs w:val="24"/>
              </w:rPr>
              <w:t>3. Корректировка плана научно-методической работы с ориентацией на проблемы введения</w:t>
            </w:r>
            <w:r>
              <w:rPr>
                <w:rStyle w:val="129"/>
                <w:sz w:val="24"/>
                <w:szCs w:val="24"/>
              </w:rPr>
              <w:t xml:space="preserve"> </w:t>
            </w:r>
            <w:r>
              <w:rPr>
                <w:rStyle w:val="1210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, ежегодная корректировк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8"/>
                <w:sz w:val="24"/>
                <w:szCs w:val="24"/>
              </w:rPr>
              <w:t>V. Информационно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беспечение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ведения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8"/>
                <w:sz w:val="24"/>
                <w:szCs w:val="24"/>
              </w:rPr>
              <w:t>1. Размещение на сайте ОУ информационных материалов о введении ФГОС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обновления информаци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8"/>
                <w:sz w:val="24"/>
                <w:szCs w:val="24"/>
              </w:rPr>
              <w:t>2. Широкое информирование родительской общественности о подготовке к введению и порядке перехода на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вед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8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 содержание основной образовательно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мере необходимост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8"/>
                <w:sz w:val="24"/>
                <w:szCs w:val="24"/>
              </w:rPr>
              <w:t>4. Корректировка и утверждение локальн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28"/>
                <w:sz w:val="24"/>
                <w:szCs w:val="24"/>
              </w:rPr>
              <w:t>VI. Материально-техн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введения ФГО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128"/>
                <w:sz w:val="24"/>
                <w:szCs w:val="24"/>
              </w:rPr>
              <w:t>1. Анализ материально-технического обеспечения введения и реализаци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- по мере введения ФГОС ОО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8"/>
                <w:sz w:val="24"/>
                <w:szCs w:val="24"/>
              </w:rPr>
              <w:t>2. Обеспечение соответствия материально-технической базы ОУ требованиям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63"/>
                <w:sz w:val="24"/>
                <w:szCs w:val="24"/>
              </w:rPr>
              <w:t>3. Обеспечение соответствия санитарно-гигиенических условий требованиям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63"/>
                <w:sz w:val="24"/>
                <w:szCs w:val="24"/>
              </w:rPr>
              <w:t>4. Обеспечение соответствия условий реализации ООП противопожарным нормам, нормам охраны труда работников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63"/>
                <w:sz w:val="24"/>
                <w:szCs w:val="24"/>
              </w:rPr>
              <w:t>5. Обеспечение соответствия информационно-образовательной среды требованиям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63"/>
                <w:sz w:val="24"/>
                <w:szCs w:val="24"/>
              </w:rPr>
              <w:t>6. Обеспечение укомплектованности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библиотечно-информационного центра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печатными и электронными образовательными ресурс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63"/>
                <w:sz w:val="24"/>
                <w:szCs w:val="24"/>
              </w:rPr>
              <w:t>7. Наличие доступа ОУ к электронным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образовательным ресурсам (ЭОР), размещённым в федеральных и региональных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база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63"/>
                <w:sz w:val="24"/>
                <w:szCs w:val="24"/>
              </w:rPr>
              <w:t>8. Обеспечение контролируемого доступа участников образовательного процесса</w:t>
            </w:r>
            <w:r>
              <w:rPr>
                <w:rStyle w:val="1251"/>
                <w:sz w:val="24"/>
                <w:szCs w:val="24"/>
              </w:rPr>
              <w:t xml:space="preserve"> </w:t>
            </w:r>
            <w:r>
              <w:rPr>
                <w:rStyle w:val="1263"/>
                <w:sz w:val="24"/>
                <w:szCs w:val="24"/>
              </w:rPr>
              <w:t>к информационным образовательным ресурсам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011"/>
        <w:shd w:fill="auto" w:val="clear"/>
        <w:spacing w:lineRule="auto" w:line="24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011"/>
        <w:shd w:fill="auto" w:val="clear"/>
        <w:spacing w:lineRule="auto" w:line="240" w:before="0" w:after="0"/>
        <w:ind w:firstLine="454"/>
        <w:rPr>
          <w:rStyle w:val="202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3.4.7 Оценочные и методические материалы</w:t>
      </w:r>
      <w:r>
        <w:rPr/>
        <w:t>, обеспечивающие реализацию ООП ООО средней школы №52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9"/>
        <w:gridCol w:w="635"/>
        <w:gridCol w:w="2075"/>
        <w:gridCol w:w="2461"/>
        <w:gridCol w:w="2268"/>
        <w:gridCol w:w="2693"/>
        <w:gridCol w:w="2771"/>
      </w:tblGrid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, поурочны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учебник (название, автор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материалы, КИ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материалы, электронные, информационные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. Русский язык. Предметная линия учебников 5-9 классы. Авторы: </w:t>
            </w:r>
            <w:r>
              <w:rPr>
                <w:rFonts w:eastAsia="Calibri"/>
                <w:bCs/>
                <w:lang w:eastAsia="en-US"/>
              </w:rPr>
              <w:t xml:space="preserve"> Ладыженская Т. А., Баранов М. Т., Тростенцова Л. А. 12-е издание, переработанное. Москва «Просвещение» 201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дыженская Т. А., Баранов М. Т., Тростенцова Л. 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р. Обучение русскому языку в 5 классе: Пособие для уч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й и методист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дыженская Т. А., Баранов М. Т., Тростенцова Л. 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р. Обучение русскому языку в 6 классе: Пособие для уч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й и методист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дыженская Т. А., Тростенцова Л. А., Баранов М. Т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р. Обучение русскому языку в 7 классе: Пособие для уч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й и методист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остенцова Л. А., Ладыженская Т. А., Александ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а О. М. </w:t>
            </w:r>
            <w:r>
              <w:rPr>
                <w:rFonts w:eastAsia="Calibri"/>
                <w:lang w:eastAsia="en-US"/>
              </w:rPr>
              <w:t>и др. Обучение русскому языку в 8 классе: Пособие для учителей и методист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остенцова Л. А., Ладыженская Т. А., Александ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а О. М. </w:t>
            </w:r>
            <w:r>
              <w:rPr>
                <w:rFonts w:eastAsia="Calibri"/>
                <w:lang w:eastAsia="en-US"/>
              </w:rPr>
              <w:t>и др. Обучение русскому языку в 9 классе: Пос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е для учителей и методи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Тростенцова Л. А., Запорожец А. И. </w:t>
            </w:r>
            <w:r>
              <w:rPr>
                <w:rFonts w:eastAsia="Calibri"/>
                <w:lang w:eastAsia="en-US"/>
              </w:rPr>
              <w:t>Русский язык: П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ые разработки. 8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Тростенцова Л. А., Запорожец А. И. </w:t>
            </w:r>
            <w:r>
              <w:rPr>
                <w:rFonts w:eastAsia="Calibri"/>
                <w:lang w:eastAsia="en-US"/>
              </w:rPr>
              <w:t>Русский язык: П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ые разработки. 9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Запорожец А. И. </w:t>
            </w:r>
            <w:r>
              <w:rPr>
                <w:rFonts w:eastAsia="Calibri"/>
                <w:lang w:eastAsia="en-US"/>
              </w:rPr>
              <w:t>Русский язык. Изучение синтаксиса. 8—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ы (из опыта работ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Соловьёва Н. Н. </w:t>
            </w:r>
            <w:r>
              <w:rPr>
                <w:rFonts w:eastAsia="Calibri"/>
                <w:lang w:eastAsia="en-US"/>
              </w:rPr>
              <w:t>Русский язык. Диктанты и излож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бие для учителей и методистов. 5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Соловьёва Н. Н. </w:t>
            </w:r>
            <w:r>
              <w:rPr>
                <w:rFonts w:eastAsia="Calibri"/>
                <w:lang w:eastAsia="en-US"/>
              </w:rPr>
              <w:t>Русский язык. Диктанты и излож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бие для учителей и методистов. 6 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Ларионова Л. Г. </w:t>
            </w:r>
            <w:r>
              <w:rPr>
                <w:rFonts w:eastAsia="Calibri"/>
                <w:lang w:eastAsia="en-US"/>
              </w:rPr>
              <w:t>Русский язык. Карточки-задания. 5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>
                <w:rFonts w:eastAsia="Calibri"/>
                <w:bCs/>
                <w:lang w:eastAsia="en-US"/>
              </w:rPr>
              <w:t>Ладыженская Т. А., Баранов М. Т., Тростенц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а Л. А. </w:t>
            </w:r>
            <w:r>
              <w:rPr>
                <w:rFonts w:eastAsia="Calibri"/>
                <w:lang w:eastAsia="en-US"/>
              </w:rPr>
              <w:t>и др. Русский язык. 5 класс. Научный редактор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кад. РАО </w:t>
            </w:r>
            <w:r>
              <w:rPr>
                <w:rFonts w:eastAsia="Calibri"/>
                <w:bCs/>
                <w:lang w:eastAsia="en-US"/>
              </w:rPr>
              <w:t>Н. М. Шанский</w:t>
            </w:r>
            <w:r>
              <w:rPr>
                <w:rFonts w:eastAsia="Calibri"/>
                <w:lang w:eastAsia="en-US"/>
              </w:rPr>
              <w:t>.-2-е издание. Москва «Просвещение»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) </w:t>
            </w:r>
            <w:r>
              <w:rPr>
                <w:rFonts w:eastAsia="Calibri"/>
                <w:bCs/>
                <w:lang w:eastAsia="en-US"/>
              </w:rPr>
              <w:t>Баранов М. Т., Ладыженская Т. А., Тростенц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а Л. А. </w:t>
            </w:r>
            <w:r>
              <w:rPr>
                <w:rFonts w:eastAsia="Calibri"/>
                <w:lang w:eastAsia="en-US"/>
              </w:rPr>
              <w:t>и др. Русский язык. 6 класс. Научный редактор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кад. РАО </w:t>
            </w:r>
            <w:r>
              <w:rPr>
                <w:rFonts w:eastAsia="Calibri"/>
                <w:bCs/>
                <w:lang w:eastAsia="en-US"/>
              </w:rPr>
              <w:t>Н. М. Шанский</w:t>
            </w:r>
            <w:r>
              <w:rPr>
                <w:rFonts w:eastAsia="Calibri"/>
                <w:lang w:eastAsia="en-US"/>
              </w:rPr>
              <w:t>. .-2-е издание. Москва «Просвещение»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>
                <w:rFonts w:eastAsia="Calibri"/>
                <w:bCs/>
                <w:lang w:eastAsia="en-US"/>
              </w:rPr>
              <w:t>Ладыженская Т. А., Баранов М. Т., Тростенц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а Л. А. </w:t>
            </w:r>
            <w:r>
              <w:rPr>
                <w:rFonts w:eastAsia="Calibri"/>
                <w:lang w:eastAsia="en-US"/>
              </w:rPr>
              <w:t>и др. Русский язык. 7 класс. Научный редактор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кад. РАО </w:t>
            </w:r>
            <w:r>
              <w:rPr>
                <w:rFonts w:eastAsia="Calibri"/>
                <w:bCs/>
                <w:lang w:eastAsia="en-US"/>
              </w:rPr>
              <w:t>Н. М. Шанский</w:t>
            </w:r>
            <w:r>
              <w:rPr>
                <w:rFonts w:eastAsia="Calibri"/>
                <w:lang w:eastAsia="en-US"/>
              </w:rPr>
              <w:t>. Москва «Просвещение»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4) </w:t>
            </w:r>
            <w:r>
              <w:rPr>
                <w:rFonts w:eastAsia="Calibri"/>
                <w:bCs/>
                <w:lang w:eastAsia="en-US"/>
              </w:rPr>
              <w:t>Тростенцова Л. А., Ладыженская Т. А., Дейк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на А. Д., Александрова О. М. </w:t>
            </w:r>
            <w:r>
              <w:rPr>
                <w:rFonts w:eastAsia="Calibri"/>
                <w:lang w:eastAsia="en-US"/>
              </w:rPr>
              <w:t>Русский язык. 8 класс.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чный редактор — акад. РАО </w:t>
            </w:r>
            <w:r>
              <w:rPr>
                <w:rFonts w:eastAsia="Calibri"/>
                <w:bCs/>
                <w:lang w:eastAsia="en-US"/>
              </w:rPr>
              <w:t>Н. М. Шанский</w:t>
            </w:r>
            <w:r>
              <w:rPr>
                <w:rFonts w:eastAsia="Calibri"/>
                <w:lang w:eastAsia="en-US"/>
              </w:rPr>
              <w:t>.  Москва «Просвещение» 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5) </w:t>
            </w:r>
            <w:r>
              <w:rPr>
                <w:rFonts w:eastAsia="Calibri"/>
                <w:bCs/>
                <w:lang w:eastAsia="en-US"/>
              </w:rPr>
              <w:t>Тростенцова Л. А., Ладыженская Т. А., Дейк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на А. Д., Александрова О. М. </w:t>
            </w:r>
            <w:r>
              <w:rPr>
                <w:rFonts w:eastAsia="Calibri"/>
                <w:lang w:eastAsia="en-US"/>
              </w:rPr>
              <w:t>Русский язык. 9 класс.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чный редактор — акад. РАО </w:t>
            </w:r>
            <w:r>
              <w:rPr>
                <w:rFonts w:eastAsia="Calibri"/>
                <w:bCs/>
                <w:lang w:eastAsia="en-US"/>
              </w:rPr>
              <w:t>Н. М. Шанский</w:t>
            </w:r>
            <w:r>
              <w:rPr>
                <w:rFonts w:eastAsia="Calibri"/>
                <w:lang w:eastAsia="en-US"/>
              </w:rPr>
              <w:t>..-5-е издание. Москва «Просвещение» 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остенцова Л. А., Стракевич М. М., Ладыжен-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кая Н. В. </w:t>
            </w:r>
            <w:r>
              <w:rPr>
                <w:rFonts w:eastAsia="Calibri"/>
                <w:lang w:eastAsia="en-US"/>
              </w:rPr>
              <w:t>и др. Русский язык. Дидактические материалы</w:t>
            </w:r>
            <w:r>
              <w:rPr>
                <w:rFonts w:eastAsia="Calibri"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>5 класс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остенцова Л. А., Ладыженская Т. А., Страк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вич М. М. </w:t>
            </w:r>
            <w:r>
              <w:rPr>
                <w:rFonts w:eastAsia="Calibri"/>
                <w:lang w:eastAsia="en-US"/>
              </w:rPr>
              <w:t>и др. Дидактические материалы по русскому языку. 6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Тростенцова Л. А., Ладыженская Т. А. </w:t>
            </w:r>
            <w:r>
              <w:rPr>
                <w:rFonts w:eastAsia="Calibri"/>
                <w:lang w:eastAsia="en-US"/>
              </w:rPr>
              <w:t>и др. Дидактические материалы по русскому языку. 7 класс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остенцова Л. А., Ладыженская Т. А., Дейкина А. Д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. Дидактические материалы. 8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Тростенцова Л. А., Подстреха Н. М. </w:t>
            </w:r>
            <w:r>
              <w:rPr>
                <w:rFonts w:eastAsia="Calibri"/>
                <w:lang w:eastAsia="en-US"/>
              </w:rPr>
              <w:t>Русский язык. Дидактические материалы. 9 класс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Г.А. Тестовые задания по русскому языку 5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урок видеоурок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Литература. Предметная линия учебников под редакцией В.Я. Коровиной 5-11классы. Москва «Просвещение» 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Беляева Н. В. </w:t>
            </w:r>
            <w:r>
              <w:rPr>
                <w:rFonts w:eastAsia="Calibri"/>
                <w:lang w:eastAsia="en-US"/>
              </w:rPr>
              <w:t>Уро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 в 5 класс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. для учителя. — М.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, 2012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еляева Н. В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Беляева Н. В. </w:t>
            </w:r>
            <w:r>
              <w:rPr>
                <w:rFonts w:eastAsia="Calibri"/>
                <w:lang w:eastAsia="en-US"/>
              </w:rPr>
              <w:t>Уро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 в 6 класс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. для учителя. — М.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, 2013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Беляева Н. В. </w:t>
            </w:r>
            <w:r>
              <w:rPr>
                <w:rFonts w:eastAsia="Calibri"/>
                <w:lang w:eastAsia="en-US"/>
              </w:rPr>
              <w:t>Уро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 в 7 класс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разработк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. для учителя. — М.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, 2013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Беляева Н. В. </w:t>
            </w:r>
            <w:r>
              <w:rPr>
                <w:rFonts w:eastAsia="Calibri"/>
                <w:lang w:eastAsia="en-US"/>
              </w:rPr>
              <w:t>Уро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 в 8 клас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. Поурочные раз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ки: Кн. дл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. — М.: Про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щение, 2013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ляева Н. В., Ерё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мина О. А. </w:t>
            </w:r>
            <w:r>
              <w:rPr>
                <w:rFonts w:eastAsia="Calibri"/>
                <w:lang w:eastAsia="en-US"/>
              </w:rPr>
              <w:t>Уроки л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атуры в 9 клас с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. для учителя. —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Просвещение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, 2011, 20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ические Сов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iCs/>
                <w:lang w:eastAsia="en-US"/>
              </w:rPr>
              <w:t>Коровина В. Я.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Журавлев В. П.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ровин В. 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 ту ра. 5 кл.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. В 2 ч. с при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электронн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теле (фо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стоматия). — М.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, 2012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3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iCs/>
                <w:lang w:eastAsia="en-US"/>
              </w:rPr>
              <w:t>Полухина В. П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р. Литератур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.: Учеб. В 2 ч.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. на электрон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 носителе (ф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хрестоматия) /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ед. В. Я. Кор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й. — М.: Про све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ние, 2012,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iCs/>
                <w:lang w:eastAsia="en-US"/>
              </w:rPr>
              <w:t xml:space="preserve">Коровина В. Я. </w:t>
            </w:r>
            <w:r>
              <w:rPr>
                <w:rFonts w:eastAsia="Calibri"/>
                <w:lang w:eastAsia="en-US"/>
              </w:rPr>
              <w:t>Л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атура. 7 кл.: Учеб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ч. с прил.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м нос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 (фонохрестома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. — М.: Просве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ние, 2012, 201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iCs/>
                <w:lang w:eastAsia="en-US"/>
              </w:rPr>
              <w:t>Коровина В. Я.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Журавлев В. П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Коровин В. И. </w:t>
            </w:r>
            <w:r>
              <w:rPr>
                <w:rFonts w:eastAsia="Calibri"/>
                <w:lang w:eastAsia="en-US"/>
              </w:rPr>
              <w:t>Лите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тура. 8 кл.: Учеб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ч. с прил.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м нос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 (фонохрестома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. — М.: Просве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ние, 2012, 201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iCs/>
                <w:lang w:eastAsia="en-US"/>
              </w:rPr>
              <w:t>Коровина В. Я.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Журавлев В. П.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барский И. С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 xml:space="preserve">Коровин В. И. </w:t>
            </w:r>
            <w:r>
              <w:rPr>
                <w:rFonts w:eastAsia="Calibri"/>
                <w:lang w:eastAsia="en-US"/>
              </w:rPr>
              <w:t>Лите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тура. 9 кл.: Учеб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ч. с прил.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м нос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 (фонохрестома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. — М.: Просве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ние, 2012, 20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Русская литература 19 века: Учебник для 10 класса: в 2 частях/ Под ред. В.И. Коровина. _ М.: Просвещение, 20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Русская литература 20 века: Учебник для 11 класса: в 2 частях/ Под ред. В.П. Журавлева. _ М.: Просвещение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 видеоуроки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нглийский язык. 5-9 классы. Автор: В.Г.Альпаков – М., «Просвещение», 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9. Рабочая программа курса английского языка. ФГОС.- Титу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Денисенко, Трубанева. Английский язык.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. Учебник для 5 класса. ФГОС.- Титул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Вербицкая М.В., Махмурян К.С. Иностранный язык. Планируемые результаты. Система заданий. 5-9 классы. ФГОС. – М., «Просвещение», 2013, Биболетова, Денисенко , Трубанева Английский язык. 5 класс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Рабочая тетрадь с контрольными работами. ФГОС.- Дрофа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болетова, Денисенко, Трубанева. Аудиоприложение к учебнику» Английский с удовольствием»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5 класс. ФГОС.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– Титул,2013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нглийский язык. 5-9 классы. Автор: В.Г.Альпаков – М., «Просвещение», 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9. Рабочая программа курса английского языка. ФГОС.- Титу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Денисенко, Трубанева. Английский язык.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. Учебник для 6 класса. ФГОС.- Титул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Вербицкая М.В., Махмурян К.С. Иностранный язык. Планируемые результаты. Система заданий. 5-9 классы. ФГОС. – М., «Просвещение»,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олетова, Денисенко , Трубанева Английский язык. 6 класс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Рабочая тетрадь с контрольными работами. ФГОС.- Дрофа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Денисенко, Трубанева. Аудиоприложение к учебнику» Английский с удовольствием»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6 класс. ФГОС. (</w:t>
            </w:r>
            <w:r>
              <w:rPr>
                <w:lang w:val="en-US"/>
              </w:rPr>
              <w:t xml:space="preserve">CD mp3) </w:t>
            </w:r>
            <w:r>
              <w:rPr/>
              <w:t>– Титул,2013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нглийский язык. 5-9 классы. Автор: В.Г.Альпаков – М., «Просвещение», 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9. Рабочая программа курса английского языка. ФГОС.- Титу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Бабушис. Английский язык.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. Учебник для 7 класса. ФГОС.- Титул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Вербицкая М.В., Махмурян К.С. Иностранный язык. Планируемые результаты. Система заданий. 5-9 классы. ФГОС. – М., «Просвещение»,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олетова, Бабушис Английский язык. 7 класс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Рабочая тетрадь. ФГОС.- Дрофа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Бабушис. Аудиоприложение к учебнику» Английский с удовольствием»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7 класс. ФГОС.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– Титул,2013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нглийский язык. 5-9 классы. Автор: В.Г.Альпаков – М., «Просвещение», 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9. Рабочая программа курса английского языка. ФГОС.- Титу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Бабушис, Кларк. Английский язык.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. Учебник для 8 класса. ФГОС.- Титул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Вербицкая М.В., Махмурян К.С. Иностранный язык. Планируемые результаты. Система заданий. 5-9 классы. ФГОС. – М., «Просвещение»,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олетова, Бабушис Английский язык. 8 класс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Рабочая тетрадь с контрольными работами. ФГОС.- Дрофа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Бабушис, Кларк. Аудиоприложение к учебнику» Английский с удовольствием»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8 класс. ФГОС.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– Титул,2013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нглийский язык. 5-9 классы. Автор: В.Г.Альпаков – М., «Просвещение», 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9. Рабочая программа курса английского языка. ФГОС.- Титу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Бабушис, Кларк. Английский язык.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. Учебник для 9 класса. ФГОС.- Титул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 М.З., Вербицкая М.В., Махмурян К.С. Иностранный язык. Планируемые результаты. Система заданий. 5-9 классы. ФГОС. – М., «Просвещение», 2013 Биболетова, Бабушис, Кларк Английский язык. 9 класс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Рабочая тетрадь с контрольными работами. ФГОС.- Дрофа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олетова, Бабушис, Кларк. Аудиоприложение к учебнику» Английский с удовольствием»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9 класс. ФГОС.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 – Титул,2013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ная программа по истории для 5-9 классов (М.: «Просвещение»,- 2010), авторская программа А.А. Вигасина (М.: Просвещение, 2014г.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17">
              <w:r>
                <w:rPr>
                  <w:rStyle w:val="InternetLink"/>
                </w:rPr>
                <w:t>История Древнего мира. 5 класс. Методические рекомендации. Шевченко Н.И. (2012, 128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hyperlink r:id="rId18">
              <w:r>
                <w:rPr>
                  <w:rStyle w:val="InternetLink"/>
                </w:rPr>
                <w:t>Всеобщая история. 5 класс. Поурочные планы к учебнику Вигасина А.А. и др. (2017, 414с.)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Годер Г. И. История Древнего мира. Рабочая тетрадь. 5 класс. В 2 частя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гасин А. А., Годер Г. И, Свенцицкая И. С.. История Древнего мира. 5 класс.-М. "Просвещение",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5,303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19">
              <w:r>
                <w:rPr>
                  <w:rStyle w:val="InternetLink"/>
                </w:rPr>
                <w:t>История Древнего мира. 5 класс. Проверочные и контрольные работы. Крючкова Е.А. (2015, 128с.)</w:t>
              </w:r>
            </w:hyperlink>
          </w:p>
          <w:p>
            <w:pPr>
              <w:pStyle w:val="Normal"/>
              <w:spacing w:before="0" w:after="200"/>
              <w:rPr/>
            </w:pPr>
            <w:hyperlink r:id="rId20">
              <w:r>
                <w:rPr>
                  <w:rStyle w:val="InternetLink"/>
                </w:rPr>
                <w:t>Тесты по истории Древнего мира. 5 класс. К учебнику Вигасина А.А. и др. - Максимов Ю.И. (2013, 176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hyperlink r:id="rId21">
              <w:r>
                <w:rPr>
                  <w:rStyle w:val="InternetLink"/>
                </w:rPr>
                <w:t>История Древнего мира. 5 класс. Тетрадь проектов и творческих работ. Вигасин А.А., Соколова Л.А., Артемов В.В. (2018, 80с.)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Контрольно-измерительные материалы. История России: 6 класс / Сост. К.В.Волкова. – М.: ВАК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Электронное приложение к учебнику «История Древнего мира» Вигасина А.А. и др. М.: Просвещение, 2008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роки всемирной истории Кирилла и Мефодия. Древний мир. Виртуальная школа Кирилла и Мефодия, 2004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ная программа по истории для 5-9 классов (М.: «Просвещение»,- 2010), авторская программа А.А. Вигасина (М.: Просвещение, 2014г.). авторская программы по истории России для предметной линии учебников под редакцией А.В.Торкунова 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22">
              <w:r>
                <w:rPr>
                  <w:rStyle w:val="InternetLink"/>
                </w:rPr>
                <w:t>Всеобщая история. История Средних веков. Методические рекомендации. 6 класс. Игнатов А.В. (2014, 112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hyperlink r:id="rId23">
              <w:r>
                <w:rPr>
                  <w:rStyle w:val="InternetLink"/>
                </w:rPr>
                <w:t>История средних веков. 6 класс. Поурочные рекомендации. Пособие для учителя. Ведюшкин В.А., Ведюшкина И.В. (2008, 188с.)</w:t>
              </w:r>
            </w:hyperlink>
          </w:p>
          <w:p>
            <w:pPr>
              <w:pStyle w:val="Normal"/>
              <w:spacing w:before="0" w:after="200"/>
              <w:rPr/>
            </w:pPr>
            <w:hyperlink r:id="rId24">
              <w:r>
                <w:rPr>
                  <w:rStyle w:val="InternetLink"/>
                </w:rPr>
                <w:t>История России. 6 класс. Поурочные рекомендации. Журавлева О.Н. (2015, 192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hyperlink r:id="rId25">
              <w:r>
                <w:rPr>
                  <w:rStyle w:val="InternetLink"/>
                </w:rPr>
                <w:t>История России. 6 класс. Поурочные планы к уч. Арсентьева Н.М. и др. (2017, 317с.)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гибалова Е. В., Донской Г. М. История Средних веков. Под редакцией А. А. Сванидзе. Учебник. 6 клас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стория России. 6 класс. Арсентьев Н.М., Данилов А.А., Стафанович П.С., и др./Под ред. Торкунова А.В.- М. "Просвещ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26">
              <w:r>
                <w:rPr>
                  <w:rStyle w:val="InternetLink"/>
                </w:rPr>
                <w:t>История средних веков. 6 класс. Проверочные и контрольные работы. Крючкова Е.А. (2014, 112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hyperlink r:id="rId27">
              <w:r>
                <w:rPr>
                  <w:rStyle w:val="InternetLink"/>
                </w:rPr>
                <w:t>Тесты по истории Средних веков. 6 класс.  Максимов Ю.И. (2013, 160с.)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Контрольно-измерительные материалы. История Средних веков: 6 класс / Сост. К.В.Волкова. – М.: ВАКО.</w:t>
            </w:r>
          </w:p>
          <w:p>
            <w:pPr>
              <w:pStyle w:val="Normal"/>
              <w:spacing w:before="0" w:after="200"/>
              <w:rPr/>
            </w:pPr>
            <w:hyperlink r:id="rId28">
              <w:r>
                <w:rPr>
                  <w:rStyle w:val="InternetLink"/>
                </w:rPr>
                <w:t>Тесты по истории России. 6 класс. В 2 ч. К учебнику под ред. А.В. Торкунова. - Воробьева С.Е. (2017; 96с., 80с.)</w:t>
              </w:r>
            </w:hyperlink>
          </w:p>
          <w:p>
            <w:pPr>
              <w:pStyle w:val="Normal"/>
              <w:spacing w:before="0" w:after="200"/>
              <w:rPr/>
            </w:pPr>
            <w:hyperlink r:id="rId29">
              <w:r>
                <w:rPr>
                  <w:rStyle w:val="InternetLink"/>
                </w:rPr>
                <w:t>История России. Контрольные работы. 6 класс. Артасов И.А. (2016, 80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о-измерительные материалы. История России: 6 класс / Сост. К.В.Волкова. – М.: ВАКО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Контрольно-измерительные материалы. История Средних веков: 6 класс / Сост. К.В.Волкова. – М.: ВАК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ртуальная школа Кирилла и Мефодия. «Уроки Отечественной истории» и «Уроки Всемирной истори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ная программа по истории для 5-9 классов (М.: «Просвещение»,- 2010), авторская программа А.А. Вигасина (М.: Просвещение, 2014г.). авторская программы по истории России для предметной линии учебников под редакцией А.В.Торкунова 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Юдовская А. Я., Ванюшкина Л. М. Поурочные разработки по Новой истории. 1500 – 1800. 7 класс.</w:t>
            </w:r>
          </w:p>
          <w:p>
            <w:pPr>
              <w:pStyle w:val="Normal"/>
              <w:spacing w:before="0" w:after="200"/>
              <w:rPr/>
            </w:pPr>
            <w:hyperlink r:id="rId30">
              <w:r>
                <w:rPr>
                  <w:rStyle w:val="InternetLink"/>
                </w:rPr>
                <w:t>История России. 7 класс. Поурочные планы к уч. Арсентьева Н.М. и др. (2018, 288с.)</w:t>
              </w:r>
            </w:hyperlink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щая история. История Нового времени. 1500 – 1800. Под редакцией А. А. Искендерова. Учебник. 7 клас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стория России. 7 класс. Арсентьев Н.М., Данилов А.А., Курукин И.В., и др./Под ред. Торкунова А.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31">
              <w:r>
                <w:rPr>
                  <w:rStyle w:val="InternetLink"/>
                </w:rPr>
                <w:t>Всеобщая история. История Нового времени. 1500-1800. 7 класс. Проверочные и контрольные работы. Баранов П.А. (2018, 94с.)</w:t>
              </w:r>
            </w:hyperlink>
          </w:p>
          <w:p>
            <w:pPr>
              <w:pStyle w:val="Normal"/>
              <w:spacing w:before="0" w:after="200"/>
              <w:rPr/>
            </w:pPr>
            <w:hyperlink r:id="rId32">
              <w:r>
                <w:rPr>
                  <w:rStyle w:val="InternetLink"/>
                </w:rPr>
                <w:t>История России. 7 класс. Контрольные работы. Артасов И.А. (2016, 80с.)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Контрольно-измерительные материалы. История России: 7 класс / Сост. К.В.Волкова. – М.: ВАКО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Контрольно-измерительные материалы. История Нового времени: 7 класс / Сост. К.В.Волкова. – М.: ВАКО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ртуальная школа Кирилла и Мефодия. «Уроки Отечественной истории» и «Уроки Всемирной истори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общая 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грамма является составной частью учебно–методического комплекта по Всеобщей истории (новой истории) для 8 класса издательства «Просвещение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Поурочные разработки (Юдовская А. Я., Ванюшкина Л. М. Поурочные разработки по Всеобщей истории. Новой истории 8 класс). М.:Просвещение,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Юдовская А. Я., Баранов П. А., Ванюшкина Л. М. Всеобщая история. История Нового времени, 1800– 1900),</w:t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8класс.-М.:Просвещение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5" w:hanging="0"/>
              <w:jc w:val="center"/>
              <w:outlineLvl w:val="0"/>
              <w:rPr/>
            </w:pPr>
            <w:r>
              <w:rPr>
                <w:bCs/>
                <w:kern w:val="2"/>
              </w:rPr>
              <w:t>Всеобщая история. История Нового времени. 1800-1900. 8 класс. Проверочные и контрольные работы. </w:t>
            </w:r>
            <w:r>
              <w:rPr>
                <w:bCs/>
                <w:iCs/>
                <w:kern w:val="2"/>
              </w:rPr>
              <w:t>Баранов П.А. </w:t>
            </w:r>
            <w:r>
              <w:rPr/>
              <w:t>2-е изд. - М.: 2018</w:t>
            </w:r>
          </w:p>
          <w:p>
            <w:pPr>
              <w:pStyle w:val="Normal"/>
              <w:numPr>
                <w:ilvl w:val="0"/>
                <w:numId w:val="0"/>
              </w:numPr>
              <w:ind w:right="75" w:hanging="0"/>
              <w:jc w:val="center"/>
              <w:outlineLvl w:val="0"/>
              <w:rPr/>
            </w:pPr>
            <w:r>
              <w:rPr/>
              <w:t>Пособие входит в УМК к учебнику А. Я. Юдовской, П. А. Баранова, Л. М. Ванюшкиной «Всеобщая история. История Нового времени. 1800—1900. 8 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0" w:hanging="360"/>
              <w:rPr/>
            </w:pPr>
            <w:r>
              <w:rPr>
                <w:shd w:fill="FFFFFF" w:val="clear"/>
              </w:rPr>
              <w:t>Программа по истории России для 8 класса ориентирована на учебник под редакцией А.В. Торкунова. Составлена на основе Федерального государственного образовательного стандарта основного общего образования, утвержденного приказом</w:t>
            </w:r>
            <w:r>
              <w:rPr/>
              <w:t>. Рабочая программа и тематическое планирование курса «История России». 6–9 классы (основная школа): учебное пособие для общеобразовательных организаций / А.А. Данилов, О.Н. Журавлёва, И.Е. Барыкина. - М.: Просвещение,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0" w:hanging="360"/>
              <w:rPr/>
            </w:pPr>
            <w:r>
              <w:rPr/>
              <w:t>Поурочные рекомендации. 8 класс: пособие для учителей общеобразоват. организаций / О.Н. Журавлёва. – М.: Просвещение, 20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0" w:hanging="360"/>
              <w:rPr/>
            </w:pPr>
            <w:r>
              <w:rPr/>
              <w:t>История России. 8 класс. Учеб. для общеобразоват. организаций. В 2-х ч. / [Н.М. Арсентьев, А.А. Данилов, И.В.Курукин, А.Я.Токарева]; под ред. А.В. Торкунова. – М.: Просвещение, 2017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0" w:hanging="360"/>
              <w:rPr/>
            </w:pPr>
            <w:r>
              <w:rPr/>
              <w:t>Артасов И.А. История России. Контрольные работы. 8 класс: учеб. пособие для общеобразоват. организаций / И.А. Артасов. – М.: Просвещение, 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0" w:hanging="360"/>
              <w:rPr/>
            </w:pPr>
            <w:r>
              <w:rPr/>
              <w:t>История России. Хрестоматия. 6-10 классы. В 2-х частях. Ч. 1 / Электронная форма. – М.: Просвещение, 2015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ная программа по истории для 5-9 классов (М.: «Просвещение»,- 2010), авторская программа А.А. Вигасина (М.: Просвещение, 2014г.). авторская программы по истории России для предметной линии учебников под редакцией А.В.Торкунова 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33">
              <w:r>
                <w:rPr>
                  <w:rStyle w:val="InternetLink"/>
                </w:rPr>
                <w:t>История Нового времени. 8 класс. Поурочные планы к учебнику Юдовской А.Я. и др. (2018, 208с.)</w:t>
              </w:r>
            </w:hyperlink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hyperlink r:id="rId34">
              <w:r>
                <w:rPr>
                  <w:rStyle w:val="InternetLink"/>
                </w:rPr>
                <w:t>История России. 9 класс. Поурочные рекомендации. Барыкина И.Е. (2015, 192с.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Юдовская А. Я., Ванюшкина Л. М. Всеобщая история. История Нового времени. 1800 – 1900. Поурочные разработки. 8 клас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стория России. 9 класс. Арсентьев Н.М., Данилов А.А., Левандовский А.А., и др./Под ред. Торку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35">
              <w:r>
                <w:rPr>
                  <w:rStyle w:val="InternetLink"/>
                </w:rPr>
                <w:t>Всеобщая история. История Нового времени. 1800-1900. 8 класс. Проверочные и контрольные работы. Баранов П.А. (2018, 112с.)</w:t>
              </w:r>
            </w:hyperlink>
          </w:p>
          <w:p>
            <w:pPr>
              <w:pStyle w:val="Normal"/>
              <w:spacing w:before="0" w:after="200"/>
              <w:rPr/>
            </w:pPr>
            <w:hyperlink r:id="rId36">
              <w:r>
                <w:rPr>
                  <w:rStyle w:val="InternetLink"/>
                </w:rPr>
                <w:t>История России. 9 класс. Контрольные работы. Артасов И.А. (2017, 96с.)</w:t>
              </w:r>
            </w:hyperlink>
            <w:r>
              <w:rPr/>
              <w:t> 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о-измерительные материалы. История России: 9 класс / Сост. К.В.Волкова. – М.: ВАКО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Контрольно-измерительные материалы. Всеобщая история: 9 класс / Сост. К.В.Волкова.: ВАКО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ртуальная школа Кирилла и Мефодия. «Уроки Отечественной истории» и «Уроки Всемирной истори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./Рабочая программа по Обществознанию 5-9 классы.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Обществознание. 6 класс. Поурочные разработки. Городецкая Н.И., Иванова Л.Ф. и др. (2014, 112с.)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Обществознание. 6 класс. Поурочные планы. (2016, 240с.)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Обществознание. Учебник для 6 класса.  Боголюбов Л.Н. и др. (2012, 112с.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Тесты по обществознанию. 6 класс. К учебнику Л.Н. Боголюбова и др. - Коваль Т.В. (2016, 64с.)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Обществознание в схемах и таблицах.  Махоткин А.В., Махоткина Н.В. (2018, 640с.)</w:t>
              </w:r>
            </w:hyperlink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.  «Обществознание 6-9 класс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Авторы: авторский коллектив под руководством Л.Н. Боголюб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по курсу «Человек и общество».</w:t>
            </w:r>
          </w:p>
          <w:p>
            <w:pPr>
              <w:pStyle w:val="Normal"/>
              <w:jc w:val="center"/>
              <w:rPr/>
            </w:pPr>
            <w:r>
              <w:rPr/>
              <w:t>7 класс / Под ред.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а,</w:t>
            </w:r>
          </w:p>
          <w:p>
            <w:pPr>
              <w:pStyle w:val="Normal"/>
              <w:jc w:val="center"/>
              <w:rPr/>
            </w:pPr>
            <w:r>
              <w:rPr/>
              <w:t>Л.Н. Иванова. – М: Просвещение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дактические материалы по обществознанию. 7-9 класс /Боголюбов Л.Н. –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7 класс: учебник для общеобразовательных учреждений / Под ред. Л.Н. Боголюбова.- М.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ова .А., Сидорен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7 класс. Тематические контрольные работы для проверки образовательных достижений школьников: учебно-методическое пособие. – Ростов н/Д: Регион, 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 Обществозна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класс: учебник для общеобразовательных учреждений / Под ред. Л.Н. Боголюбова.- М.: Просвещение, 2016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.  «Обществознание 6-9 класс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Авторы: авторский коллектив под руководством Л.Н. Боголюб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по курсу «Человек и общество».</w:t>
            </w:r>
          </w:p>
          <w:p>
            <w:pPr>
              <w:pStyle w:val="Normal"/>
              <w:jc w:val="center"/>
              <w:rPr/>
            </w:pPr>
            <w:r>
              <w:rPr/>
              <w:t>8 класс / Под ред.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а,</w:t>
            </w:r>
          </w:p>
          <w:p>
            <w:pPr>
              <w:pStyle w:val="Normal"/>
              <w:jc w:val="center"/>
              <w:rPr/>
            </w:pPr>
            <w:r>
              <w:rPr/>
              <w:t>Л.Н. Иванова. – М: Просвещение, 2015</w:t>
            </w:r>
          </w:p>
          <w:p>
            <w:pPr>
              <w:pStyle w:val="Normal"/>
              <w:rPr/>
            </w:pPr>
            <w:r>
              <w:rPr/>
              <w:t>2. Дидактические материалы по обществознанию. 7-9 класс /Боголюбов Л.Н. –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8 класс: учебник для общеобразовательных учреждений / Под ред. Л.Н. Боголюбова.- М.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ова .А., Долева С.С., Сидорен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8 класс. Тематические контрольные работы для проверки образовательных достижений школьников: учебно-методическое пособие. – Ростов н/Д: Регион, 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 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8 класс: учебник для общеобразовательных учреждений / Под ред. Л.Н. Боголюбова.- М.: Просвещение, 2016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 «Обществознание 6-9 класс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Авторы: авторский коллектив под руководством Л.Н. Боголюб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по курсу «Человек и общество».</w:t>
            </w:r>
          </w:p>
          <w:p>
            <w:pPr>
              <w:pStyle w:val="Normal"/>
              <w:jc w:val="center"/>
              <w:rPr/>
            </w:pPr>
            <w:r>
              <w:rPr/>
              <w:t>8 класс / Под ред.</w:t>
            </w:r>
          </w:p>
          <w:p>
            <w:pPr>
              <w:pStyle w:val="Normal"/>
              <w:jc w:val="center"/>
              <w:rPr/>
            </w:pPr>
            <w:r>
              <w:rPr/>
              <w:t>Л.Н. Боголюбова,</w:t>
            </w:r>
          </w:p>
          <w:p>
            <w:pPr>
              <w:pStyle w:val="Normal"/>
              <w:jc w:val="center"/>
              <w:rPr/>
            </w:pPr>
            <w:r>
              <w:rPr/>
              <w:t>Л.Н. Иванова. – М: Просвещение, 2015</w:t>
            </w:r>
          </w:p>
          <w:p>
            <w:pPr>
              <w:pStyle w:val="Normal"/>
              <w:rPr/>
            </w:pPr>
            <w:r>
              <w:rPr/>
              <w:t>2. Дидактические материалы по обществознанию. 7-9 класс /Боголюбов Л.Н. – М.: Просвещение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9 класс: учебник для общеобразовательных учреждений / Под ред. Л.Н. Боголюбова.- М.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хова .А., Долева С.С., Сидоренк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jc w:val="center"/>
              <w:rPr/>
            </w:pPr>
            <w:r>
              <w:rPr/>
              <w:t>9 класс. Тематические контрольные работы для проверки образовательных достижений школьников: учебно-методическое пособие. – Ростов н/Д: Регион, 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 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  <w:t>9 класс: учебник для общеобразовательных учреждений / Под ред. Л.Н. Боголюбова.- М.: Просвещение, 2016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. Предметная линия учебников «Сфе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5-9 классы: рабочие программы / сост. В.П. Дронов, Л.Е. Савельева – </w:t>
            </w:r>
          </w:p>
          <w:p>
            <w:pPr>
              <w:pStyle w:val="Normal"/>
              <w:jc w:val="center"/>
              <w:rPr/>
            </w:pPr>
            <w:r>
              <w:rPr/>
              <w:t>М. :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. Планета Земля. А.А. Лобжанидзе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Планета Земля. Тетрадь- экзаменатор. В.В. Барабанов. Москва, «Посвещение» 2018, Тетрадь – тенажер А.А. Лобжанидзе часть 1, Москва, «Просвещение»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приложение к учебнику А.А. Лобжанидзе География Планета Земля., «Просвещение»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. Предметная линия учебников «Сфе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5-9 классы: рабочие программы / сост. В.П. Дронов, Л.Е. Савельева – </w:t>
            </w:r>
          </w:p>
          <w:p>
            <w:pPr>
              <w:pStyle w:val="Normal"/>
              <w:jc w:val="center"/>
              <w:rPr/>
            </w:pPr>
            <w:r>
              <w:rPr/>
              <w:t>М. :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. Планета Земля. А.А. Лобжанидзе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Планета Земля. Тетрадь- экзаменатор. В.В. Барабанов. Москва, «Посвещение» 2018, Тетрадь – тенажер А.А. Лобжанидзе часть 2, Москва, «Просвещение»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приложение к учебнику А.А. Лобжанидзе География Планета Земля., «Просвещение»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. Предметная линия учебников «Сфе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5-9 классы: рабочие программы / сост. В.П. Дронов, Л.Е. Савельева – </w:t>
            </w:r>
          </w:p>
          <w:p>
            <w:pPr>
              <w:pStyle w:val="Normal"/>
              <w:jc w:val="center"/>
              <w:rPr/>
            </w:pPr>
            <w:r>
              <w:rPr/>
              <w:t>М. :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. Земля и люди. А.П. Кузнецов, Л.Е. Савельева, В.П. Дронов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лектронное приложение к учебник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П. Кузнецов, Л.Е. Савельева, В.П. Дронов География Земля и люди «Просвещение»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. Предметная линия учебников «Сфе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5-9 классы: рабочие программы / сост. В.П. Дронов, Л.Е. Савельева – </w:t>
            </w:r>
          </w:p>
          <w:p>
            <w:pPr>
              <w:pStyle w:val="Normal"/>
              <w:jc w:val="center"/>
              <w:rPr/>
            </w:pPr>
            <w:r>
              <w:rPr/>
              <w:t>М. :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. Россия. Природа  Население Хозяйство В.П. Дронов, Л.Е. Савельева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приложение к учебнику В.П. Дронова, Л.Е. Савельевой  География. Россия. Природа  Население Хозяйство «Просвещение»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. Предметная линия учебников «Сфе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5-9 классы: рабочие программы / сост. В.П. Дронов, Л.Е. Савельева –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. :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. Россия. Природа  Население Хозяйство В.П. Дронов, Л.Е. Савельева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приложение к учебнику В.П. Дронова, Л.Е. Савельевой  География. Россия. Природа  Население Хозяйство «Просвещение» 2011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Математика 5 класс. Авторы-сост.: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книга для учителя. С.Б. Суворова, Л.В. Кузнецова, С.С. Минаева, Л.О. Рослова – 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учебник для  5 класса обще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под ред. Г.В. Дорофеева, И.Ф. Шарыгина – М.: Просвещение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. Контрольные работы. 5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. Дидактические материалы. 5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. Тематические тесты. 5 класс: пособие для общеобразоват. организаций / Л.В. Кузнецова, С.С. Минаева, Л.О. Рослова, С.Б. Суворова. – М: Просвещение,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Математика 6 класс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книга для учителя. С.Б. Суворова, Л.В. Кузнецова, С.С. Минаева, Л.О. Рослова – 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учебник для  6 класса обще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под ред. Г.В. Дорофеева, И.Ф. Шарыгина – М.: Просвещение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. Контрольные работы. 6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. Дидактические материалы. 6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. Тематические тесты. 6 класс: пособие для общеобразоват. организаций / Л.В. Кузнецова, С.С. Минаева, Л.О. Рослова, С.Б. Суворова. – М: Просвещение,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. Поурочные планы 6 класс (электронное пособие). Изд. Учитель, 2016</w:t>
            </w:r>
          </w:p>
          <w:p>
            <w:pPr>
              <w:pStyle w:val="Normal"/>
              <w:jc w:val="center"/>
              <w:rPr/>
            </w:pPr>
            <w:r>
              <w:rPr/>
              <w:t>Авторы-составители: Калинина М.Ф., Дюмина Т. Ю.</w:t>
              <w:b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лгебра 7-9 классы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С.Б. Суворова, Л.В. Кузнецова, размещенные на 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Г.В. Дорофеева – М.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. Контрольные работы. 7 класс: пособие для общеобразоват. организаций / С.С. Минаева. – М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Алгебра. Дидактические материалы. 7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Алгебра. Тематические тесты. 7 класс: пособие для общеобразоват. организаций / Л.В. Кузнецова, С.С. Минаева, Л.О. Рослова, С.Б. Суворова. – М: Просвещение,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. Поурочные планы 7 класс (электронное пособие). Изд. Учитель, 2016</w:t>
            </w:r>
          </w:p>
          <w:p>
            <w:pPr>
              <w:pStyle w:val="Normal"/>
              <w:jc w:val="center"/>
              <w:rPr/>
            </w:pPr>
            <w:r>
              <w:rPr/>
              <w:t>Авторы-составители: Видеман Т. Н., Дюмина Т. Ю.</w:t>
              <w:b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Геометрия 7-9 классы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ые разработки, Н.Ф. Гав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Л.С. Атанасяна – М.: Просвещение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Самостоятельные и контрольные работы. 7-9 классы: учеб. пособие для образоват. организаций / М.А. Иченская. – М.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геометрии: 7 класс,  Н.Ф. Гаврилова - М.: ВАКО, 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Поурочные планы 7 класс (электронное пособие). Изд. Учитель, 2016  Авторы-составители: Ким Н. А., Мазурова Н. И.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лгебра 7-9 классы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С.Б. Суворова, Л.В. Кузнецова, размещенные на 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Г.В. Дорофеева – М.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. Контрольные работы. 8 класс: пособие для общеобразоват. организаций / С.С. Минаева. – М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Алгебра. Дидактические материалы. 8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Алгебра. Тематические тесты. 8 класс: пособие для общеобразоват. организаций / Л.В. Кузнецова, С.С. Минаева, Л.О. Рослова, С.Б. Суворова. – М: Просвещение,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. Поурочные планы 8 класс (электронное пособие). Изд. Учитель, 2016</w:t>
            </w:r>
          </w:p>
          <w:p>
            <w:pPr>
              <w:pStyle w:val="Normal"/>
              <w:jc w:val="center"/>
              <w:rPr/>
            </w:pPr>
            <w:r>
              <w:rPr/>
              <w:t>Авторы-составители: Видеман Т. Н., Дюмина Т. Ю.</w:t>
              <w:b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геометрия 7-9 классы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ые разработки, Н.Ф. Гав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Л.С. Атанасяна – М.: Просвещение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Самостоятельные и контрольные работы. 7-9 классы: учеб. пособие для образоват. организаций / М.А. Иченская. – М.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геометрии: 8 класс,  Н.Ф. Гаврилова  - М.: ВАКО, 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Поурочные планы 8 класс (электронное пособие). Изд. Учитель, 2016  Авторы-составители: Ким Н. А., Мазурова Н. И.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Алгебра 7-9 классы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С.Б. Суворова, Л.В. Кузнецова, размещенные на 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Г.В. Дорофеева – М.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. Контрольные работы. 9 класс: пособие для общеобразоват. организаций / С.С. Минаева. – М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Алгебра. Дидактические материалы. 9 класс: пособие для общеобразоват. организаций / Л.В. Кузнецова, С.С. Минаева, Л.О. Рослова, С.Б. Суворова. – М: Просвещение, 2014</w:t>
            </w:r>
          </w:p>
          <w:p>
            <w:pPr>
              <w:pStyle w:val="Normal"/>
              <w:jc w:val="center"/>
              <w:rPr/>
            </w:pPr>
            <w:r>
              <w:rPr/>
              <w:t>Алгебра. Тематические тесты. 9 класс: пособие для общеобразоват. организаций / Л.В. Кузнецова, С.С. Минаева, Л.О. Рослова, С.Б. Суворова. – М: Просвещение, 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. Поурочные планы 9 класс (электронное пособие). Изд. Учитель, 2016</w:t>
            </w:r>
          </w:p>
          <w:p>
            <w:pPr>
              <w:pStyle w:val="Normal"/>
              <w:jc w:val="center"/>
              <w:rPr/>
            </w:pPr>
            <w:r>
              <w:rPr/>
              <w:t>Авторы-составители: Видеман Т. Н., Дюмина Т. Ю.</w:t>
              <w:b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Геометрия 7-9 классы. Автор-составитель Т.А. Бурмистр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ые разработки, Н.Ф. Гав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под ред. Л.С. Атанасяна – М.: Просвещение,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Самостоятельные и контрольные работы. 7-9 классы: учеб. пособие для образоват. организаций / М.А. Иченская. – М.: 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геометрии: 9 класс, Н.Ф. Гаврилова - М.: ВАКО, 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. Поурочные планы 9 класс (электронное пособие). Изд. Учитель, 2016</w:t>
            </w:r>
          </w:p>
          <w:p>
            <w:pPr>
              <w:pStyle w:val="Normal"/>
              <w:jc w:val="center"/>
              <w:rPr/>
            </w:pPr>
            <w:r>
              <w:rPr/>
              <w:t>Авторы-составители: Ким Н. А., Мазурова Н. И.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Информатика 5 класс. Авторы-сост.: Л.Л. Босова, А.Ю. Босова, 2016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УМК для основной школы: 5 – 6. Методическое пособие для учителя</w:t>
              <w:br/>
              <w:t>Авт. Бородин М. Н. ,  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5 класс: учебник / Л.Л. Босова, А.Ю. Босова. — М.: БИНОМ. Лаборатория знаний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Информатика. 5 класс: самостоятельные и контрольные работы / Л.Л. Босова, А.Ю. Босова</w:t>
              </w:r>
            </w:hyperlink>
            <w:r>
              <w:rPr/>
              <w:t>, — М.: БИНОМ. Лаборатория зн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ая авторская мастерская Босовой Л.Л. </w:t>
            </w:r>
            <w:hyperlink r:id="rId43">
              <w:r>
                <w:rPr>
                  <w:rStyle w:val="InternetLink"/>
                </w:rPr>
                <w:t>http://lbz.ru/metodist/authors/informatika/3/</w:t>
              </w:r>
            </w:hyperlink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Информатика 6 класс. Авторы-сост.: Л.Л. Босова, А.Ю. Босова, 2016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УМК для основной школы: 5 - 6. Методическое пособие для учителя</w:t>
              <w:br/>
              <w:t>Авт. Бородин М. Н. ,  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6 класс: учебник / Л.Л. Босова, А.Ю. Босова. — М.: БИНОМ. Лаборатория знаний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Информатика. 6 класс: самостоятельные и контрольные работы / Л.Л. Босова, А.Ю. Босова</w:t>
              </w:r>
            </w:hyperlink>
            <w:r>
              <w:rPr/>
              <w:t>, — М.: БИНОМ. Лаборатория зн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ая авторская мастерская Босовой Л.Л. </w:t>
            </w:r>
            <w:hyperlink r:id="rId45">
              <w:r>
                <w:rPr>
                  <w:rStyle w:val="InternetLink"/>
                </w:rPr>
                <w:t>http://lbz.ru/metodist/authors/informatika/3/</w:t>
              </w:r>
            </w:hyperlink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Информатика 7 класс. Авторы-сост.: Л.Л. Босова, А.Ю. Босова, 2016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УМК для основной школы: 7 – 9 классы Методическое пособие для учителя</w:t>
              <w:br/>
              <w:t>Авт. Бородин М. Н. ,  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7 класс: учебник / Л.Л. Босова, А.Ю. Босова. — М.: БИНОМ. Лаборатория знаний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Информатика. 7 класс: самостоятельные и контрольные работы / Л.Л. Босова, А.Ю. Босова</w:t>
              </w:r>
            </w:hyperlink>
            <w:r>
              <w:rPr/>
              <w:t>, — М.: БИНОМ. Лаборатория зн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ая авторская мастерская Босовой Л.Л. </w:t>
            </w:r>
            <w:hyperlink r:id="rId47">
              <w:r>
                <w:rPr>
                  <w:rStyle w:val="InternetLink"/>
                </w:rPr>
                <w:t>http://lbz.ru/metodist/authors/informatika/3/</w:t>
              </w:r>
            </w:hyperlink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Информатика 8 класс. Авторы-сост.: Л.Л. Босова, А.Ю. Босова, 2016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УМК для основной школы: 7 – 9 классы Методическое пособие для учителя</w:t>
              <w:br/>
              <w:t>Авт. Бородин М. Н. ,  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8 класс: учебник / Л.Л. Босова, А.Ю. Босова. — М.: БИНОМ. Лаборатория знаний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Информатика. 8 класс: самостоятельные и контрольные работы / Л.Л. Босова, А.Ю. Босова</w:t>
              </w:r>
            </w:hyperlink>
            <w:r>
              <w:rPr/>
              <w:t>, — М.: БИНОМ. Лаборатория зн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ая авторская мастерская Босовой Л.Л. </w:t>
            </w:r>
            <w:hyperlink r:id="rId49">
              <w:r>
                <w:rPr>
                  <w:rStyle w:val="InternetLink"/>
                </w:rPr>
                <w:t>http://lbz.ru/metodist/authors/informatika/3/</w:t>
              </w:r>
            </w:hyperlink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Информатика 9 класс. Авторы-сост.: Л.Л. Босова, А.Ю. Босова, 2016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УМК для основной школы: 7 – 9 классы Методическое пособие для учителя</w:t>
              <w:br/>
              <w:t>Авт. Бородин М. Н. ,  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9 класс: учебник / Л.Л. Босова, А.Ю. Босова. — М.: БИНОМ. Лаборатория знаний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Информатика. 9 класс: самостоятельные и контрольные работы / Л.Л. Босова, А.Ю. Босова</w:t>
              </w:r>
            </w:hyperlink>
            <w:r>
              <w:rPr/>
              <w:t>, — М.: БИНОМ. Лаборатория зн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ая авторская мастерская Босовой Л.Л. </w:t>
            </w:r>
            <w:hyperlink r:id="rId51">
              <w:r>
                <w:rPr>
                  <w:rStyle w:val="InternetLink"/>
                </w:rPr>
                <w:t>http://lbz.ru/metodist/authors/informatika/3/</w:t>
              </w:r>
            </w:hyperlink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Физика. 7-9 классы. Авторы: А.В. Перышкин, Н.В. Филонович, Е.М. Гут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-9 классы: рабочие программы / сост. Е.Н. Тихонова. - 5-е изд. перераб. -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7  А.В. Перышкин, </w:t>
            </w:r>
          </w:p>
          <w:p>
            <w:pPr>
              <w:pStyle w:val="Normal"/>
              <w:jc w:val="center"/>
              <w:rPr/>
            </w:pPr>
            <w:r>
              <w:rPr/>
              <w:t>Москва, Дрофа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ые контрольные работы по физике 7-8, подпруд .К Л. Мазур,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по физике 7-8, из  методич. разработки под ред.А.В.Перышки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приложение к учебнику Физика 7, , виртуальные лабораторные работы. задачники :В.И. Лукашик, М:  Просвещение 205-2018 год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Физика. 7-9 классы. Авторы: А.В. Перышкин, Н.В. Филонович, Е.М. Гут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-9 классы: рабочие программы / сост. Е.Н. Тихонова. - 5-е изд. перераб. - М.: 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8  А.В. Перышкин, </w:t>
            </w:r>
          </w:p>
          <w:p>
            <w:pPr>
              <w:pStyle w:val="Normal"/>
              <w:jc w:val="center"/>
              <w:rPr/>
            </w:pPr>
            <w:r>
              <w:rPr/>
              <w:t>Москва, Дрофа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овые контрольные работы по физике 7-8, подпруд .К Л. Мазур,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 по физике 7-8, из  методич. разработки под ред.А.В.Перышки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ое приложение к учебнику Физика 8, , виртуальные лабораторные работы. задачники :В.И. Лукашик, М:  Просвещение 205-2018 год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Физика. 7-9 классы. Авторы: А.В. Перышкин, Н.В. Филонович, Е.М. Гутник (Физика. 7-9 классы: рабочие программы / сост. Е.Н. Тихонова. - 5-е изд. перераб. - М.: Дрофа, 20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. 7-9 классы: рабочие программы / сост. Е.Н. Тихонова. - 5-е изд. перераб. - М.: Дроф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9  Гутник О.А. </w:t>
            </w:r>
          </w:p>
          <w:p>
            <w:pPr>
              <w:pStyle w:val="Normal"/>
              <w:jc w:val="center"/>
              <w:rPr/>
            </w:pPr>
            <w:r>
              <w:rPr/>
              <w:t>Москва, Дрофа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Методическое пособие/ Е.М. Гутник, О.А. Черникова.– М. : Дрофа, 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Физика 9, , виртуальные лабораторные работы. задачник :Рымкевич А.П., М:  Просвещение 205-2018 год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Биология. Биология. 5-9 классы. Авторы: И.Н. Пономарева, В.С. Кучменко, О.А. Корнилова, А.Г. Драгомилов, Т.С. Сух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5 класс: методическое пособие/ И.Н.Пономарева, И.В.Николаев, О.А.Корнилова. – М.: Вентана-Граф, 2015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 по биологии. 5 класс./ И.Ю.Константинова. – М.: ВАК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5 класс: учебник для учащихся общеобразовательных организаций\ И.Н.Пономарева, И.В.Николаев, О.А.Корнилова; под ред. И.Н.Пономаревой. – М.: Вентана-Граф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по биологии: 5 класс: к учебнику И.Н.Пономаревой, И.В.Николаева, О.А.Корниловой «Биология 5 класс» ФГОС/ Н.А.Богданов. – М.:Издательство «Экзамен»,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Биология. Биология. 5-9 классы. Авторы: И.Н. Пономарева, В.С. Кучменко, О.А. Корнилова, А.Г. Драгомилов, Т.С. Сух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6 класс: поурочные разработки / сост. И.Ю. Константинова. – М.: ВАК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 класс:  учебник для учащихся общеобразовательных организаций/ И.Н. Пономарева, О.А. Корнилова, В.С.Кучменко; под ред. И.Н.Пономаревой. -  М, Вентана-Граф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 класс. Тестовые задания, дидактические материалы. Е. Солодова – М.: Вентана-Граф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Биология. Биология. 5-9 классы. Авторы: И.Н. Пономарева, В.С. Кучменко, О.А. Корнилова, А.Г. Драгомилов, Т.С. Сух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биологии 7 класс Константинова И.Ю., Радькин А.В. – М.: ВАКО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7 класс: учебник для учащихся общеобразовательных организаций / В.М.Константинов, В.Г.Бабенко, В.С.Кучменко. – М.: Вентана-Граф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тестовые задания: 7 класс: дидактические материалы/ Е.А.Солодова – М.: Вентана-Граф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Биология. Биология. 5-9 классы. Авторы: И.Н. Пономарева, В.С. Кучменко, О.А. Корнилова, А.Г. Драгомилов, Т.С. Сух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биологии 8 класс. К УМК И.Н. Пономаревой/ Константинова И.Ю. – М.: ВАКО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8 класс: учебник для учащихся общеобразовательных организаций / А.Г.Драгомилов, Р.Д.Маш – М.: Вентана-Граф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тестовые задания: 8 класс: дидактические материалы/ Е.А.Солодова – М.: Вентана-Граф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Биология. Биология. 5-9 классы. Авторы: И.Н. Пономарева, В.С. Кучменко, О.А. Корнилова, А.Г. Драгомилов, Т.С. Сух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9 класс: методическое пособие/ И.Н.Пономарева, Г.Н.Панина, Л.В.Симонова: под ред. И.Н.Пономаревой. – М.: Вентана-Граф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: 9 класс: учебник для учащихся общеобразовательных организаций / И.Н.Пономарева, О.А.Корнилова, Н.М.Чернова; под ред. И.Н.Пономаревой. – М.:Вентана-Граф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Тестовые задания: 9 класс: дидиактические материалы/ Е.А.Солодова – М.: Вентана-Граф,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  для 8-9 классов общеобразовательных учреждений, Габриелян О.С., Дрофа,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, А.В. Якушева Химия методическое пособие 8-9 Москва, Дрофа 2016 </w:t>
            </w:r>
          </w:p>
          <w:p>
            <w:pPr>
              <w:pStyle w:val="Normal"/>
              <w:rPr/>
            </w:pPr>
            <w:r>
              <w:rPr/>
              <w:t>О.С. Габриелян Книга для учителя Химия 8 класс Москва, Дрофа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Химия 8 класс для общеобразовательных учреждений, Москва, Дро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Контрольные и проверочные работы к учебнику О.С. Габриеляна 8 класс, Москва, Дроф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бразовательная коллекция Химия базовый курс, 8-9 класс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  для 8-9 классов общеобразовательных учреждений, Габриелян О.С., Дрофа,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, А.В. Якушева Химия методическое пособие 8-9 Москва, Дрофа 2016 </w:t>
            </w:r>
          </w:p>
          <w:p>
            <w:pPr>
              <w:pStyle w:val="Normal"/>
              <w:rPr/>
            </w:pPr>
            <w:r>
              <w:rPr/>
              <w:t>О.С. Габриелян Книга для учителя Химия 9 класс Москва, Дрофа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Химия 9 класс для общеобразовательных учреждений, Москва, Дро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Контрольные и проверочные работы к учебнику О.С. Габриеляна 9 класс Москва, Дроф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бразовательная коллекция Химия базовый курс, 8-9 класс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енский Б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5-8 классы. М.:Просвещение,20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.А.Горяева   Изобразительное искусство. Декоративно-прикладное искусство в жизни человека. Методическое пособ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5 класс- М.:Просвещение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.А.Горяева   О.В.Островск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коративно-прикладное искусство в жизни человека.</w:t>
            </w:r>
          </w:p>
          <w:p>
            <w:pPr>
              <w:pStyle w:val="Normal"/>
              <w:rPr/>
            </w:pPr>
            <w:r>
              <w:rPr/>
              <w:t>5класс ; под  редакцией Б.М.Неменского-М.:Просвещение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.Э. Кашекова Изобразительное искусство.Планируемые результаты.Система заданий.5-8 классы:пособие для учителей/И.Э.Кашекова,Е.П.Олесина;под ред.Г.С.Ковалёвой,О.Б.Логиновой.-М.:Прсвещение,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енский Б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5-8 классы. М.:Просвещение,20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.М.Неменский И.Б.Поляко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Искусство в жизни человека. Методическое пособие.</w:t>
            </w:r>
          </w:p>
          <w:p>
            <w:pPr>
              <w:pStyle w:val="Normal"/>
              <w:rPr/>
            </w:pPr>
            <w:r>
              <w:rPr/>
              <w:t>6 класс- М.:Просвещение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.А.Неменск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Искусство в жизни человек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6класс ; под  редакцией Б.М.Неменского-М.:Просвещение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.Э. Кашекова Изобразительное искусство.Планируемые результаты.Система заданий.5-8 классы:пособие для учителей/И.Э.Кашекова,Е.П.Олесина;под ред.Г.С.Ковалёвой,О.Б.Логиновой.-М.:Прсвещение,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енский Б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5-8 классы. М.:Просвещение,20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С.Питерски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.Е.Гур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Дизайн и архитектура в жизни человека.7-8 класс Методическое пособ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М.:Просвещение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С.Питерски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.Е.Гур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Дизайн и архитектура в жизни человека.7класс ; под  редакцией Б.М.Неменского-М.:Просвещение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.Э. Кашекова Изобразительное искусство.Планируемые результаты.Система заданий.5-8 классы:пособие для учителей/И.Э.Кашекова,Е.П.Олесина;под ред.Г.С.Ковалёвой,О.Б.Логиновой.-М.:Прсвещение,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енский Б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5-8 классы. М.:Просвещение,201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С.Питерских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.Е.Гур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Дизайн и архитектура в жизни человека.7-8 класс Методическое пособ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М.:Просвещение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зительное искусство. Изобразительное искусство в театре, кино, на телевиден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8класс ; под  редакцией Б.М.Неменского-М.: Просвещение.2018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.Э. Кашекова Изобразительное искусство.Планируемые результаты.Система заданий.5-8 классы:пособие для учителей/И.Э.Кашекова,Е.П.Олесина;под ред.Г.С.Ковалёвой,О.Б.Логиновой.-М.:Прсвещение,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hd w:fill="FFFFFF" w:val="clear"/>
              </w:rPr>
              <w:t xml:space="preserve">Программы для </w:t>
            </w:r>
            <w:r>
              <w:rPr/>
              <w:br/>
            </w:r>
            <w:r>
              <w:rPr>
                <w:shd w:fill="FFFFFF" w:val="clear"/>
              </w:rPr>
              <w:t xml:space="preserve">общеобразовательных учреждений </w:t>
            </w:r>
            <w:r>
              <w:rPr/>
              <w:br/>
            </w:r>
            <w:r>
              <w:rPr>
                <w:shd w:fill="FFFFFF" w:val="clear"/>
              </w:rPr>
              <w:t>Г. П. Сергеева, Е.Д. Критская</w:t>
            </w:r>
            <w:r>
              <w:rPr/>
              <w:br/>
            </w:r>
            <w:r>
              <w:rPr>
                <w:shd w:fill="FFFFFF" w:val="clear"/>
              </w:rPr>
              <w:t>Музыка. 5—7 классы.</w:t>
            </w:r>
            <w:r>
              <w:rPr/>
              <w:br/>
            </w:r>
            <w:r>
              <w:rPr>
                <w:shd w:fill="FFFFFF" w:val="clear"/>
              </w:rPr>
              <w:t xml:space="preserve">Искусство. 8—9 классы. </w:t>
            </w:r>
            <w:r>
              <w:rPr/>
              <w:br/>
            </w:r>
            <w:r>
              <w:rPr>
                <w:shd w:fill="FFFFFF" w:val="clear"/>
              </w:rPr>
              <w:t>Е. Д. Критской, Кашековой.</w:t>
            </w:r>
            <w:r>
              <w:rPr/>
              <w:br/>
            </w:r>
            <w:r>
              <w:rPr>
                <w:shd w:fill="FFFFFF" w:val="clear"/>
              </w:rPr>
              <w:t> М.: Просвещение, 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. 5—8 классы. Искусство. 8—9 классы. Сборник рабочих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. П. Сергеевой, Е.Д. Критской,  И. Э. Кашековой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-е издание доработанное М.: Просвещение, 2017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 5 класс Г. П. Сергеева, Е.Д. Критская,   М.: Просвещение, 2018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Музыка. Планируемые результаты. 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Система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заданий.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5-7 классы,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авторы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Е. Д. Критская,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Л.А. Алексеева, М.: Просвещение,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. 5-6 классы. Поурочные разработки, авт.  Д. Критская, Г. П. Сергеева, Т. С. Шмагина, 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и 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а к учебникам «Музыка»  5, 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 5, 6 класс. (СD)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 6 класс Г. П. Сергеева, Е.Д. Критская,   М.: Просвещение, 2018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зыки. 5-6 классы. Поурочные разработки, авт.  Д. Критская, Г. П. Сергеева, Т. С. Шмагина, 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и 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а к учебникам «Музыка»  5, 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Фонохрестоматии музыкального материала к учебнику «Музыка» 5, 6 класс. (СD)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 7 класс Г. П. Сергеева, Е.Д. Критская,   М.: Просвещение, 2018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роки музыки. 7 класс. Поурочные разработки, авт.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ozon.ru/context/detail/id/19724139/" \l "tab_person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Е. Д. Критская, Г. П. Сергеева, Т. С. Шмагина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, М.: </w:t>
            </w:r>
            <w:hyperlink r:id="rId52">
              <w:r>
                <w:rPr>
                  <w:rStyle w:val="InternetLink"/>
                  <w:bCs/>
                </w:rPr>
                <w:t>Просвещение</w:t>
              </w:r>
            </w:hyperlink>
            <w:r>
              <w:rPr/>
              <w:t>, 2013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Хрестоматии  муз.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материала к учебнику «Музыка» 7 класс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Фонохрестоматии музыкального материала к учебнику «Музыка» 7 класс. (СD)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 7 класс Г. П. Сергеева, Е.Д. Критская,   М.: Просвещение, 20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в учебнике материал 7-8 классов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 8 класс Г. П. Сергеева, Е.Д. Критская,   М.: Просвещение, 2018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(Электр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роки музыки. 7 класс. Поурочные разработки, авт.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ozon.ru/context/detail/id/19724139/" \l "tab_person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Е. Д. Критская, Г. П. Сергеева, Т. С. Шмагина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, М.: </w:t>
            </w:r>
            <w:hyperlink r:id="rId53">
              <w:r>
                <w:rPr>
                  <w:rStyle w:val="InternetLink"/>
                  <w:bCs/>
                </w:rPr>
                <w:t>Просвещение</w:t>
              </w:r>
            </w:hyperlink>
            <w:r>
              <w:rPr/>
              <w:t>, 2013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Хрестоматии  муз.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 xml:space="preserve"> </w:t>
            </w:r>
            <w:r>
              <w:rPr/>
              <w:t>материала к учебнику «Музыка» 7 класс</w:t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426" w:hanging="0"/>
              <w:rPr/>
            </w:pPr>
            <w:r>
              <w:rPr/>
              <w:t>Фонохрестоматии музыкального материала к учебнику «Музыка» 7  класс. (СD)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Федерального государственного образовательного стандарта основного общего образования и примерной программы основного общего образования по физической культуре. На основе Региональной программы «Физическая культура для 5-9 классов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исьма Департамента Образования,</w:t>
            </w:r>
          </w:p>
          <w:p>
            <w:pPr>
              <w:pStyle w:val="Normal"/>
              <w:rPr/>
            </w:pPr>
            <w:r>
              <w:rPr/>
              <w:t>ГОАУ  ЯО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еленский  физическая культура 5-6-7,Москва «Просвещение»2018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.И. Погадаев Физическая культура:  5-6,7-9 класс: учебник – М.:Дрофа, 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ценке достижений учеников ориентируемся на индивидуальные темпы продвижения в развитии их двигательных способностей, (контрольные упражнения согласно возрасту) по региональной программе учебного предмета « Физическая культура» </w:t>
            </w:r>
          </w:p>
          <w:p>
            <w:pPr>
              <w:pStyle w:val="Normal"/>
              <w:rPr/>
            </w:pPr>
            <w:r>
              <w:rPr/>
              <w:t>По материалам ГОАУ  ЯО «Институт развития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и методические рекомендации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 учебнику  М.Я.Веленский физическая культура 5-6-7,Москва «Просвещение»2018г.</w:t>
            </w:r>
          </w:p>
          <w:p>
            <w:pPr>
              <w:pStyle w:val="Normal"/>
              <w:rPr/>
            </w:pPr>
            <w:r>
              <w:rPr/>
              <w:t xml:space="preserve">А.П. Матвеев, Т. В. Петрова, Л. В. Каверкина, « Программа по физической культуре для обучающихся, отнесенных к специальным медицинским группам», М.: Просвещение, 2009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ведени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.5-8 классы. Авторы </w:t>
            </w:r>
          </w:p>
          <w:p>
            <w:pPr>
              <w:pStyle w:val="Normal"/>
              <w:jc w:val="center"/>
              <w:rPr/>
            </w:pPr>
            <w:r>
              <w:rPr/>
              <w:t>А.Т. Тищенко, Н.В. Си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я. Технологии ведения дома 5-8 класс Программа А.Т Тищенко, Н.В. Синица </w:t>
            </w:r>
            <w:r>
              <w:rPr/>
              <w:t>«Вентана – Граф», 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ческие карты к урокам технологии. </w:t>
            </w:r>
            <w:r>
              <w:rPr/>
              <w:t>Технология. Технологии ведения дома 5 класс. Методическое пособие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В. Синица.«Вентана – Граф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 5класс, Н.В. Синица, </w:t>
            </w:r>
          </w:p>
          <w:p>
            <w:pPr>
              <w:pStyle w:val="Normal"/>
              <w:jc w:val="center"/>
              <w:rPr/>
            </w:pPr>
            <w:r>
              <w:rPr/>
              <w:t>В.Д. Симоненко «Вентана-Граф»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измерительные материалы. Технология. Технологии ведения дома 5 класс/ Со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О.Н. Логвинова.- М.: ВАКО,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(видеоурок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тест) материалов для уроков технологии в 5 классе (девочки) ФГОС</w:t>
            </w:r>
          </w:p>
          <w:p>
            <w:pPr>
              <w:pStyle w:val="Normal"/>
              <w:jc w:val="center"/>
              <w:rPr/>
            </w:pPr>
            <w:r>
              <w:rPr/>
              <w:t>videouroki.net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ведени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.5-8 классы. Авторы </w:t>
            </w:r>
          </w:p>
          <w:p>
            <w:pPr>
              <w:pStyle w:val="Normal"/>
              <w:jc w:val="center"/>
              <w:rPr/>
            </w:pPr>
            <w:r>
              <w:rPr/>
              <w:t>А.Т. Тищенко, Н.В. Си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я. Технологии ведения дома 5-8 класс Программа А.Т Тищенко, Н.В. Синица </w:t>
            </w:r>
            <w:r>
              <w:rPr/>
              <w:t>«Вентана – Граф», 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ческие карты к урокам технологии. 6 класс. </w:t>
            </w:r>
            <w:r>
              <w:rPr/>
              <w:t>Технология. Технологии ведения дома 6 класс. Методическое пособие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В. Синица.«Вентана – Граф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 6класс,  Н.В. Синица, </w:t>
            </w:r>
          </w:p>
          <w:p>
            <w:pPr>
              <w:pStyle w:val="Normal"/>
              <w:jc w:val="center"/>
              <w:rPr/>
            </w:pPr>
            <w:r>
              <w:rPr/>
              <w:t>В.Д. Симоненко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измерительные материалы. Технология. Технологии ведения дома 6 класс/ Со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О.Н. Логвинова.- М.: ВАКО, 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(видеоурок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тест) материалов для уроков технологии в 6 классе (девочки) ФГОС</w:t>
            </w:r>
          </w:p>
          <w:p>
            <w:pPr>
              <w:pStyle w:val="Normal"/>
              <w:jc w:val="center"/>
              <w:rPr/>
            </w:pPr>
            <w:r>
              <w:rPr/>
              <w:t>videouroki.net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ведени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.5-8 классы. Авторы </w:t>
            </w:r>
          </w:p>
          <w:p>
            <w:pPr>
              <w:pStyle w:val="Normal"/>
              <w:jc w:val="center"/>
              <w:rPr/>
            </w:pPr>
            <w:r>
              <w:rPr/>
              <w:t>А.Т. Тищенко, Н.В. Си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я. Технологии ведения дома 5-8 класс Программа А.Т Тищенко, Н.В. Синица </w:t>
            </w:r>
            <w:r>
              <w:rPr/>
              <w:t>«Вентана – Граф», 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ческие карты к урокам технологии. 7 класс. </w:t>
            </w:r>
            <w:r>
              <w:rPr/>
              <w:t>Технология. Технологии ведения дома 7 класс. Методическое пособие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В. Синица.«Вентана – Граф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 7класс,  Н.В. Синица, </w:t>
            </w:r>
          </w:p>
          <w:p>
            <w:pPr>
              <w:pStyle w:val="Normal"/>
              <w:jc w:val="center"/>
              <w:rPr/>
            </w:pPr>
            <w:r>
              <w:rPr/>
              <w:t>В.Д. Симоненко «Вентана-Граф»,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измерительные материалы. Технология. Технологии ведения дома 7 класс/ Со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О.Н. Логвинова.- М.: ВАКО, 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(видеоурок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тест) материалов для уроков технологии в 7 классе (девочки) ФГОС</w:t>
            </w:r>
          </w:p>
          <w:p>
            <w:pPr>
              <w:pStyle w:val="Normal"/>
              <w:jc w:val="center"/>
              <w:rPr/>
            </w:pPr>
            <w:r>
              <w:rPr/>
              <w:t>videouroki.net</w:t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ведени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. Технологии ведения дома.5-8 классы. Авторы </w:t>
            </w:r>
          </w:p>
          <w:p>
            <w:pPr>
              <w:pStyle w:val="Normal"/>
              <w:jc w:val="center"/>
              <w:rPr/>
            </w:pPr>
            <w:r>
              <w:rPr/>
              <w:t>А.Т. Тищенко, Н.В. Си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я. Технологии ведения дома 5-8 класс Программа А.Т Тищенко, Н.В. Синица </w:t>
            </w:r>
            <w:r>
              <w:rPr/>
              <w:t>«Вентана – Граф»,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карты к урокам технологии. 8 класс. Методическое пособие/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.Т. Тищенко. </w:t>
            </w:r>
            <w:r>
              <w:rPr/>
              <w:t>«Вентана – Граф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8класс, под редак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Д. Симоненко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(видеоурок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тест) материалов для уроков технологии в 8 классе (девочки) ФГОС</w:t>
            </w:r>
          </w:p>
          <w:p>
            <w:pPr>
              <w:pStyle w:val="Normal"/>
              <w:jc w:val="center"/>
              <w:rPr/>
            </w:pPr>
            <w:r>
              <w:rPr/>
              <w:t>videouroki.net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16"/>
        <w:rPr>
          <w:rStyle w:val="14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116"/>
        <w:keepNext w:val="true"/>
        <w:keepLines/>
        <w:shd w:fill="auto" w:val="clear"/>
        <w:spacing w:lineRule="auto" w:line="240" w:before="0" w:after="0"/>
        <w:rPr>
          <w:rStyle w:val="14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116"/>
        <w:keepNext w:val="true"/>
        <w:keepLines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7"/>
          <w:rFonts w:cs="Times New Roman" w:ascii="Times New Roman" w:hAnsi="Times New Roman"/>
          <w:b/>
          <w:sz w:val="24"/>
          <w:szCs w:val="24"/>
        </w:rPr>
        <w:t>Используемые понятия,</w:t>
      </w:r>
      <w:r>
        <w:rPr>
          <w:rStyle w:val="13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47"/>
          <w:rFonts w:cs="Times New Roman" w:ascii="Times New Roman" w:hAnsi="Times New Roman"/>
          <w:b/>
          <w:sz w:val="24"/>
          <w:szCs w:val="24"/>
        </w:rPr>
        <w:t>обозначения и сокращен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Базовые национальные ценности</w:t>
      </w:r>
      <w:r>
        <w:rPr>
          <w:sz w:val="24"/>
          <w:szCs w:val="24"/>
        </w:rPr>
        <w:t xml:space="preserve">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Гражданское общество</w:t>
      </w:r>
      <w:r>
        <w:rPr>
          <w:sz w:val="24"/>
          <w:szCs w:val="24"/>
        </w:rPr>
        <w:t xml:space="preserve"> — общество, способное к самоорганизации на всех уровнях, от местных сообществ до общена-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ё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Дети с ограниченными возможностями здоровья</w:t>
      </w:r>
      <w:r>
        <w:rPr>
          <w:rStyle w:val="481"/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(ОВЗ)—</w:t>
      </w:r>
      <w:r>
        <w:rPr>
          <w:sz w:val="24"/>
          <w:szCs w:val="24"/>
        </w:rPr>
        <w:t>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Духовно-нравственное воспитание</w:t>
      </w:r>
      <w:r>
        <w:rPr>
          <w:sz w:val="24"/>
          <w:szCs w:val="24"/>
        </w:rPr>
        <w:t xml:space="preserve"> — педагогически организованный процесс усвоения и принятия обучающимся базовых национальных ценностей, освоение системы общечеловеческих ценностей, культурных, духовных и нравственных ценностей многонационального народа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Духовно-нравственное развитие</w:t>
      </w:r>
      <w:r>
        <w:rPr>
          <w:sz w:val="24"/>
          <w:szCs w:val="24"/>
        </w:rPr>
        <w:t xml:space="preserve">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КТ —</w:t>
      </w:r>
      <w:r>
        <w:rPr>
          <w:sz w:val="24"/>
          <w:szCs w:val="24"/>
        </w:rPr>
        <w:t xml:space="preserve">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КТ-компетентность (или информационная компетентность) профессиональная (для учителя)</w:t>
      </w:r>
      <w:r>
        <w:rPr>
          <w:rStyle w:val="Style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КТ-компетентность учебная (для обучающегося)</w:t>
      </w:r>
      <w:r>
        <w:rPr>
          <w:sz w:val="24"/>
          <w:szCs w:val="24"/>
        </w:rPr>
        <w:t xml:space="preserve"> 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1716"/>
        <w:shd w:fill="auto" w:val="clear"/>
        <w:spacing w:lineRule="auto" w:line="240" w:before="0" w:after="0"/>
        <w:ind w:firstLine="454"/>
        <w:rPr/>
      </w:pPr>
      <w:r>
        <w:rPr>
          <w:sz w:val="24"/>
          <w:szCs w:val="24"/>
        </w:rPr>
        <w:t>Индивидуальная образовательная траектория обучающегося</w:t>
      </w:r>
      <w:r>
        <w:rPr>
          <w:rStyle w:val="172"/>
          <w:b w:val="false"/>
          <w:bCs w:val="false"/>
          <w:sz w:val="24"/>
          <w:szCs w:val="24"/>
        </w:rPr>
        <w:t xml:space="preserve"> — в обязательной части учебного плана: совместный</w:t>
      </w:r>
      <w:r>
        <w:rPr>
          <w:rStyle w:val="172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ыбор учителем, обучающимся и его родителями (законными представителями) уровня освоения программ учебных предметов; в части, формируемой участниками образовательного процесса: выбор обучающимся и его родителями (законными представителями) дополнительных учебных предметов, курсов, в том числе внеурочн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нновационная профессиональная деятельность</w:t>
      </w:r>
      <w:r>
        <w:rPr>
          <w:sz w:val="24"/>
          <w:szCs w:val="24"/>
        </w:rPr>
        <w:t xml:space="preserve"> 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нновационная экономика</w:t>
      </w:r>
      <w:r>
        <w:rPr>
          <w:sz w:val="24"/>
          <w:szCs w:val="24"/>
        </w:rPr>
        <w:t xml:space="preserve"> — экономика, основанная на знаниях, создании, внедрении и использовании инновац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нформационная деятельность</w:t>
      </w:r>
      <w:r>
        <w:rPr>
          <w:sz w:val="24"/>
          <w:szCs w:val="24"/>
        </w:rPr>
        <w:t xml:space="preserve"> 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Информационное общество</w:t>
      </w:r>
      <w:r>
        <w:rPr>
          <w:sz w:val="24"/>
          <w:szCs w:val="24"/>
        </w:rPr>
        <w:t xml:space="preserve"> — историческая фаза развития цивилизации, в кото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Компетенция</w:t>
      </w:r>
      <w:r>
        <w:rPr>
          <w:sz w:val="24"/>
          <w:szCs w:val="24"/>
        </w:rPr>
        <w:t xml:space="preserve"> 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Концепция духовно-нравственного развития и воспитания личности гражданина России</w:t>
      </w:r>
      <w:r>
        <w:rPr>
          <w:rStyle w:val="Style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ологическая основа разработки и реализации Стандарта, определяющая характер современного национального воспит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ого идеала, цели и задачи духовно-нравственного развития и воспитания детей и молодёжи, 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1716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Национальное самосознание (гражданская идентичность)</w:t>
      </w:r>
      <w:r>
        <w:rPr>
          <w:rStyle w:val="172"/>
          <w:b w:val="false"/>
          <w:bCs w:val="false"/>
          <w:sz w:val="24"/>
          <w:szCs w:val="24"/>
        </w:rPr>
        <w:t xml:space="preserve"> </w:t>
      </w:r>
      <w:r>
        <w:rPr>
          <w:rStyle w:val="1712"/>
          <w:b/>
          <w:bCs/>
          <w:sz w:val="24"/>
          <w:szCs w:val="24"/>
        </w:rPr>
        <w:t xml:space="preserve">— </w:t>
      </w:r>
      <w:r>
        <w:rPr>
          <w:rStyle w:val="172"/>
          <w:b w:val="false"/>
          <w:bCs w:val="false"/>
          <w:sz w:val="24"/>
          <w:szCs w:val="24"/>
        </w:rPr>
        <w:t>разде</w:t>
      </w:r>
      <w:r>
        <w:rPr>
          <w:rStyle w:val="172"/>
          <w:b w:val="false"/>
          <w:bCs w:val="false"/>
          <w:sz w:val="24"/>
          <w:szCs w:val="24"/>
          <w:lang w:val="ru-RU"/>
        </w:rPr>
        <w:t>-</w:t>
      </w:r>
      <w:r>
        <w:rPr>
          <w:rStyle w:val="172"/>
          <w:b w:val="false"/>
          <w:bCs w:val="false"/>
          <w:sz w:val="24"/>
          <w:szCs w:val="24"/>
        </w:rPr>
        <w:t>ляемое всеми гражданами представление о своей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тране, её народе, чувство принадлежности к своей 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Образовательная среда</w:t>
      </w:r>
      <w:r>
        <w:rPr>
          <w:rStyle w:val="Style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дактическое понятие, совокупность вну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Патриотизм</w:t>
      </w:r>
      <w:r>
        <w:rPr>
          <w:sz w:val="24"/>
          <w:szCs w:val="24"/>
        </w:rPr>
        <w:t xml:space="preserve"> 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— система обобщённых лич- 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-учётом ведущих целевых установок изучения каждого учебного предмета, а также возрастной специфик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Программа формирования универсальных учебных</w:t>
      </w:r>
      <w:r>
        <w:rPr>
          <w:rStyle w:val="481"/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действий</w:t>
      </w:r>
      <w:r>
        <w:rPr>
          <w:sz w:val="24"/>
          <w:szCs w:val="24"/>
        </w:rPr>
        <w:t xml:space="preserve"> 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Социализация</w:t>
      </w:r>
      <w:r>
        <w:rPr>
          <w:sz w:val="24"/>
          <w:szCs w:val="24"/>
        </w:rPr>
        <w:t xml:space="preserve"> 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Стандарт</w:t>
      </w:r>
      <w:r>
        <w:rPr>
          <w:sz w:val="24"/>
          <w:szCs w:val="24"/>
        </w:rPr>
        <w:t xml:space="preserve"> — федеральный государственный образовательный стандарт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Толерантность</w:t>
      </w:r>
      <w:r>
        <w:rPr>
          <w:sz w:val="24"/>
          <w:szCs w:val="24"/>
        </w:rPr>
        <w:t xml:space="preserve"> — терпимость к чужим мнениям, верованиям, поведению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7"/>
          <w:sz w:val="24"/>
          <w:szCs w:val="24"/>
        </w:rPr>
        <w:t>Учебная деятельность</w:t>
      </w:r>
      <w:r>
        <w:rPr>
          <w:sz w:val="24"/>
          <w:szCs w:val="24"/>
        </w:rPr>
        <w:t xml:space="preserve"> 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1716"/>
        <w:shd w:fill="auto" w:val="clear"/>
        <w:spacing w:lineRule="auto" w:line="240" w:before="0" w:after="0"/>
        <w:ind w:firstLine="454"/>
        <w:rPr/>
      </w:pPr>
      <w:r>
        <w:rPr>
          <w:sz w:val="24"/>
          <w:szCs w:val="24"/>
        </w:rPr>
        <w:t>Федеральные государственные образовательные стандарты</w:t>
      </w:r>
      <w:r>
        <w:rPr>
          <w:rStyle w:val="172"/>
          <w:b w:val="false"/>
          <w:bCs w:val="false"/>
          <w:sz w:val="24"/>
          <w:szCs w:val="24"/>
        </w:rPr>
        <w:t xml:space="preserve"> — нормативные правовые акты федерального уровня,</w:t>
      </w:r>
      <w:r>
        <w:rPr>
          <w:rStyle w:val="172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ного и высшего профессионального образования образовательными учреждениями, имеющими государственную аккредитацию.</w:t>
      </w:r>
      <w:bookmarkEnd w:id="2"/>
    </w:p>
    <w:sectPr>
      <w:headerReference w:type="default" r:id="rId56"/>
      <w:footerReference w:type="default" r:id="rId5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63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99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0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27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08"/>
        </w:tabs>
        <w:ind w:left="110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108" w:hanging="32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43"/>
    <w:lvlOverride w:ilvl="0">
      <w:startOverride w:val="12"/>
    </w:lvlOverride>
  </w:num>
  <w:num w:numId="59">
    <w:abstractNumId w:val="52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8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9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0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1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А_основной Знак"/>
    <w:qFormat/>
    <w:rPr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А_осн Знак"/>
    <w:basedOn w:val="Abstract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10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430">
    <w:name w:val="Заголовок 4 Знак"/>
    <w:qFormat/>
    <w:rPr>
      <w:b/>
      <w:bCs/>
      <w:sz w:val="28"/>
      <w:szCs w:val="28"/>
      <w:lang w:val="de-DE"/>
    </w:rPr>
  </w:style>
  <w:style w:type="character" w:styleId="64">
    <w:name w:val="Заголовок 6 Знак"/>
    <w:qFormat/>
    <w:rPr>
      <w:b/>
      <w:bCs/>
      <w:sz w:val="22"/>
      <w:szCs w:val="22"/>
      <w:lang w:bidi="en-US"/>
    </w:rPr>
  </w:style>
  <w:style w:type="character" w:styleId="72">
    <w:name w:val="Заголовок 7 Знак"/>
    <w:qFormat/>
    <w:rPr>
      <w:sz w:val="24"/>
      <w:szCs w:val="24"/>
      <w:lang w:bidi="en-US"/>
    </w:rPr>
  </w:style>
  <w:style w:type="character" w:styleId="83">
    <w:name w:val="Заголовок 8 Знак"/>
    <w:qFormat/>
    <w:rPr>
      <w:i/>
      <w:iCs/>
      <w:sz w:val="24"/>
      <w:szCs w:val="24"/>
      <w:lang w:bidi="en-US"/>
    </w:rPr>
  </w:style>
  <w:style w:type="character" w:styleId="93">
    <w:name w:val="Заголовок 9 Знак"/>
    <w:qFormat/>
    <w:rPr>
      <w:rFonts w:ascii="Arial" w:hAnsi="Arial" w:cs="Arial"/>
      <w:sz w:val="22"/>
      <w:szCs w:val="22"/>
      <w:lang w:bidi="en-US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13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15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110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0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0">
    <w:name w:val="Основной текст с отступом Знак1"/>
    <w:qFormat/>
    <w:rPr>
      <w:sz w:val="24"/>
      <w:szCs w:val="24"/>
    </w:rPr>
  </w:style>
  <w:style w:type="character" w:styleId="216">
    <w:name w:val="Основной текст 2 Знак"/>
    <w:qFormat/>
    <w:rPr>
      <w:sz w:val="24"/>
      <w:szCs w:val="24"/>
    </w:rPr>
  </w:style>
  <w:style w:type="character" w:styleId="217">
    <w:name w:val="Основной текст с отступом 2 Знак"/>
    <w:qFormat/>
    <w:rPr>
      <w:sz w:val="24"/>
      <w:szCs w:val="24"/>
    </w:rPr>
  </w:style>
  <w:style w:type="character" w:styleId="320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0">
    <w:name w:val="Основной текст 3 Знак"/>
    <w:qFormat/>
    <w:rPr>
      <w:sz w:val="16"/>
      <w:szCs w:val="16"/>
      <w:lang w:val="de-D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0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8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40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4"/>
      <w:szCs w:val="32"/>
    </w:rPr>
  </w:style>
  <w:style w:type="character" w:styleId="219">
    <w:name w:val="Цитата 2 Знак"/>
    <w:qFormat/>
    <w:rPr>
      <w:i/>
      <w:sz w:val="24"/>
      <w:szCs w:val="24"/>
      <w:lang w:bidi="en-US"/>
    </w:rPr>
  </w:style>
  <w:style w:type="character" w:styleId="Style23">
    <w:name w:val="Выделенная цитата Знак"/>
    <w:qFormat/>
    <w:rPr>
      <w:b/>
      <w:i/>
      <w:sz w:val="24"/>
      <w:szCs w:val="22"/>
      <w:lang w:bidi="en-US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Style3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32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4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3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4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0">
    <w:name w:val="Название Знак1"/>
    <w:qFormat/>
    <w:rPr>
      <w:b/>
      <w:sz w:val="24"/>
    </w:rPr>
  </w:style>
  <w:style w:type="character" w:styleId="155">
    <w:name w:val="Подзаголовок Знак1"/>
    <w:qFormat/>
    <w:rPr>
      <w:rFonts w:ascii="Arial" w:hAnsi="Arial" w:cs="Arial"/>
      <w:sz w:val="24"/>
      <w:szCs w:val="24"/>
      <w:lang w:bidi="en-US"/>
    </w:rPr>
  </w:style>
  <w:style w:type="character" w:styleId="15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57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3">
    <w:name w:val="Знак Знак"/>
    <w:qFormat/>
    <w:rPr>
      <w:lang w:val="ru-RU" w:bidi="en-US"/>
    </w:rPr>
  </w:style>
  <w:style w:type="character" w:styleId="65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58">
    <w:name w:val="Основной шрифт абзаца1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5">
    <w:name w:val="Текст примечания Знак"/>
    <w:basedOn w:val="Style5"/>
    <w:qFormat/>
    <w:rPr/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6">
    <w:name w:val="А_сноска Знак"/>
    <w:qFormat/>
    <w:rPr>
      <w:rFonts w:ascii="Calibri" w:hAnsi="Calibri" w:eastAsia="Calibri" w:cs="Calibri"/>
      <w:sz w:val="24"/>
      <w:szCs w:val="24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3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4">
    <w:name w:val="c4"/>
    <w:qFormat/>
    <w:rPr/>
  </w:style>
  <w:style w:type="character" w:styleId="Style38">
    <w:name w:val="заголовок столбца Знак"/>
    <w:qFormat/>
    <w:rPr>
      <w:b/>
      <w:color w:val="000000"/>
      <w:sz w:val="16"/>
    </w:rPr>
  </w:style>
  <w:style w:type="character" w:styleId="S4">
    <w:name w:val="s4"/>
    <w:qFormat/>
    <w:rPr/>
  </w:style>
  <w:style w:type="character" w:styleId="Style3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40">
    <w:name w:val="Основной текст_"/>
    <w:qFormat/>
    <w:rPr>
      <w:shd w:fill="FFFFFF" w:val="clear"/>
    </w:rPr>
  </w:style>
  <w:style w:type="character" w:styleId="159">
    <w:name w:val="Основной текст1"/>
    <w:qFormat/>
    <w:rPr>
      <w:shd w:fill="FFFFFF" w:val="clear"/>
    </w:rPr>
  </w:style>
  <w:style w:type="character" w:styleId="1239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inition">
    <w:name w:val="definition"/>
    <w:qFormat/>
    <w:rPr>
      <w:rFonts w:cs="Times New Roman"/>
    </w:rPr>
  </w:style>
  <w:style w:type="character" w:styleId="Style41">
    <w:name w:val="Цитата Знак"/>
    <w:qFormat/>
    <w:rPr>
      <w:sz w:val="24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220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60">
    <w:name w:val="Текст сноски Знак1"/>
    <w:basedOn w:val="Style5"/>
    <w:qFormat/>
    <w:rPr/>
  </w:style>
  <w:style w:type="character" w:styleId="1510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1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3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43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4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185">
    <w:name w:val="Знак Знак18"/>
    <w:qFormat/>
    <w:rPr>
      <w:rFonts w:ascii="Arial" w:hAnsi="Arial" w:cs="Arial"/>
      <w:b/>
      <w:kern w:val="2"/>
      <w:sz w:val="32"/>
    </w:rPr>
  </w:style>
  <w:style w:type="character" w:styleId="1714">
    <w:name w:val="Знак Знак17"/>
    <w:qFormat/>
    <w:rPr>
      <w:rFonts w:ascii="Arial" w:hAnsi="Arial" w:cs="Arial"/>
      <w:b/>
      <w:sz w:val="28"/>
    </w:rPr>
  </w:style>
  <w:style w:type="character" w:styleId="165">
    <w:name w:val="Знак Знак16"/>
    <w:qFormat/>
    <w:rPr>
      <w:rFonts w:ascii="Arial" w:hAnsi="Arial" w:cs="Arial"/>
      <w:b/>
      <w:sz w:val="26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811">
    <w:name w:val="Знак Знак181"/>
    <w:qFormat/>
    <w:rPr>
      <w:rFonts w:ascii="Arial" w:hAnsi="Arial" w:cs="Arial"/>
      <w:b/>
      <w:kern w:val="2"/>
      <w:sz w:val="32"/>
    </w:rPr>
  </w:style>
  <w:style w:type="character" w:styleId="1715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166">
    <w:name w:val="Сноска1"/>
    <w:qFormat/>
    <w:rPr>
      <w:rFonts w:ascii="Times New Roman" w:hAnsi="Times New Roman" w:cs="Times New Roman"/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42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6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6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6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49">
    <w:name w:val="Основной текст (3)_"/>
    <w:qFormat/>
    <w:rPr>
      <w:sz w:val="26"/>
      <w:szCs w:val="26"/>
      <w:shd w:fill="FFFFFF" w:val="clear"/>
    </w:rPr>
  </w:style>
  <w:style w:type="character" w:styleId="436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12">
    <w:name w:val="Основной текст (5)_"/>
    <w:qFormat/>
    <w:rPr>
      <w:i/>
      <w:iCs/>
      <w:shd w:fill="FFFFFF" w:val="clear"/>
    </w:rPr>
  </w:style>
  <w:style w:type="character" w:styleId="513">
    <w:name w:val="Заголовок №5_"/>
    <w:qFormat/>
    <w:rPr>
      <w:b/>
      <w:bCs/>
      <w:sz w:val="21"/>
      <w:szCs w:val="21"/>
      <w:shd w:fill="FFFFFF" w:val="clear"/>
    </w:rPr>
  </w:style>
  <w:style w:type="character" w:styleId="6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3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94">
    <w:name w:val="Основной текст (9)_"/>
    <w:qFormat/>
    <w:rPr>
      <w:i/>
      <w:iCs/>
      <w:sz w:val="21"/>
      <w:szCs w:val="21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4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50">
    <w:name w:val="Подпись к таблице (3)_"/>
    <w:qFormat/>
    <w:rPr>
      <w:i/>
      <w:iCs/>
      <w:shd w:fill="FFFFFF" w:val="clear"/>
    </w:rPr>
  </w:style>
  <w:style w:type="character" w:styleId="230">
    <w:name w:val="Сноска (2)_"/>
    <w:qFormat/>
    <w:rPr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4">
    <w:name w:val="Колонтитул_"/>
    <w:qFormat/>
    <w:rPr>
      <w:i/>
      <w:iCs/>
      <w:sz w:val="18"/>
      <w:szCs w:val="18"/>
      <w:shd w:fill="FFFFFF" w:val="clear"/>
    </w:rPr>
  </w:style>
  <w:style w:type="character" w:styleId="234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35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11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45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6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7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4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6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7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1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1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37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68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517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13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6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7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38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57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9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3">
    <w:name w:val="Основной текст (24)_"/>
    <w:qFormat/>
    <w:rPr>
      <w:shd w:fill="FFFFFF" w:val="clear"/>
    </w:rPr>
  </w:style>
  <w:style w:type="character" w:styleId="438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0">
    <w:name w:val="Основной текст (22)_"/>
    <w:qFormat/>
    <w:rPr>
      <w:i/>
      <w:iCs/>
      <w:shd w:fill="FFFFFF" w:val="clear"/>
    </w:rPr>
  </w:style>
  <w:style w:type="character" w:styleId="Style48">
    <w:name w:val="Оглавление_"/>
    <w:qFormat/>
    <w:rPr>
      <w:shd w:fill="FFFFFF" w:val="clear"/>
    </w:rPr>
  </w:style>
  <w:style w:type="character" w:styleId="358">
    <w:name w:val="Оглавление (3)_"/>
    <w:qFormat/>
    <w:rPr>
      <w:b/>
      <w:bCs/>
      <w:sz w:val="17"/>
      <w:szCs w:val="17"/>
      <w:shd w:fill="FFFFFF" w:val="clear"/>
    </w:rPr>
  </w:style>
  <w:style w:type="character" w:styleId="2110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11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12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44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5">
    <w:name w:val="Заголовок №8_"/>
    <w:qFormat/>
    <w:rPr>
      <w:b/>
      <w:bCs/>
      <w:shd w:fill="FFFFFF" w:val="clear"/>
    </w:rPr>
  </w:style>
  <w:style w:type="character" w:styleId="97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18">
    <w:name w:val="Сноска (5)_"/>
    <w:qFormat/>
    <w:rPr>
      <w:b/>
      <w:bCs/>
      <w:i/>
      <w:iCs/>
      <w:shd w:fill="FFFFFF" w:val="clear"/>
    </w:rPr>
  </w:style>
  <w:style w:type="character" w:styleId="105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44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45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39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9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169">
    <w:name w:val="Стиль1 Знак"/>
    <w:qFormat/>
    <w:rPr>
      <w:sz w:val="24"/>
      <w:lang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5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6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4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3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6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5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4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2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9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7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12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Style5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5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5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А_осн"/>
    <w:basedOn w:val="Abstract1"/>
    <w:qFormat/>
    <w:pPr/>
    <w:rPr>
      <w:lang w:val="ru-RU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/>
  </w:style>
  <w:style w:type="paragraph" w:styleId="180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6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7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88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6">
    <w:name w:val="Номер 2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60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67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69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 w:bidi="en-US"/>
    </w:rPr>
  </w:style>
  <w:style w:type="paragraph" w:styleId="247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71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7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jc w:val="center"/>
      <w:outlineLvl w:val="9"/>
    </w:pPr>
    <w:rPr>
      <w:rFonts w:cs="Times New Roman"/>
      <w:lang w:bidi="en-US"/>
    </w:rPr>
  </w:style>
  <w:style w:type="paragraph" w:styleId="CompanyName">
    <w:name w:val="Company Name"/>
    <w:basedOn w:val="Style56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56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56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73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8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77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78">
    <w:name w:val="Цитата"/>
    <w:basedOn w:val="Normal"/>
    <w:qFormat/>
    <w:pPr>
      <w:ind w:left="57" w:right="57" w:firstLine="720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90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48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8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81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46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5">
    <w:name w:val="Буллит"/>
    <w:basedOn w:val="Style84"/>
    <w:qFormat/>
    <w:pPr>
      <w:ind w:firstLine="244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196">
    <w:name w:val="Основной текст с отступом1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197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86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1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198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5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9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5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en-US"/>
    </w:rPr>
  </w:style>
  <w:style w:type="paragraph" w:styleId="364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7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54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10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9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90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autoSpaceDE w:val="true"/>
      <w:jc w:val="center"/>
      <w:outlineLvl w:val="9"/>
    </w:pPr>
    <w:rPr>
      <w:bCs w:val="false"/>
      <w:sz w:val="20"/>
      <w:szCs w:val="20"/>
      <w:lang w:val="ru-RU"/>
    </w:rPr>
  </w:style>
  <w:style w:type="paragraph" w:styleId="255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8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3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56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4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4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92">
    <w:name w:val="Название таблицы"/>
    <w:basedOn w:val="Style84"/>
    <w:qFormat/>
    <w:pPr>
      <w:spacing w:before="113" w:after="0"/>
      <w:ind w:hanging="0"/>
      <w:jc w:val="center"/>
    </w:pPr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93">
    <w:name w:val="Тема примечания"/>
    <w:basedOn w:val="Style82"/>
    <w:next w:val="Style8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0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lang w:val="en-US"/>
    </w:rPr>
  </w:style>
  <w:style w:type="paragraph" w:styleId="366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lang w:val="en-US"/>
    </w:rPr>
  </w:style>
  <w:style w:type="paragraph" w:styleId="440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lang w:val="en-US"/>
    </w:rPr>
  </w:style>
  <w:style w:type="paragraph" w:styleId="51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lang w:val="en-US"/>
    </w:rPr>
  </w:style>
  <w:style w:type="paragraph" w:styleId="52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lang w:val="en-US"/>
    </w:rPr>
  </w:style>
  <w:style w:type="paragraph" w:styleId="610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lang w:val="en-US"/>
    </w:rPr>
  </w:style>
  <w:style w:type="paragraph" w:styleId="Style9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lang w:val="en-US"/>
    </w:rPr>
  </w:style>
  <w:style w:type="paragraph" w:styleId="98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lang w:val="en-US"/>
    </w:rPr>
  </w:style>
  <w:style w:type="paragraph" w:styleId="25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67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442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lang w:val="en-US" w:bidi="en-US"/>
    </w:rPr>
  </w:style>
  <w:style w:type="paragraph" w:styleId="368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lang w:val="en-US"/>
    </w:rPr>
  </w:style>
  <w:style w:type="paragraph" w:styleId="3219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3322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6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258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lang w:val="en-US"/>
    </w:rPr>
  </w:style>
  <w:style w:type="paragraph" w:styleId="1910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</w:rPr>
  </w:style>
  <w:style w:type="paragraph" w:styleId="259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2214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52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lang w:val="en-US"/>
    </w:rPr>
  </w:style>
  <w:style w:type="paragraph" w:styleId="612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613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lang w:val="en-US"/>
    </w:rPr>
  </w:style>
  <w:style w:type="paragraph" w:styleId="2510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lang w:val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10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lang w:val="en-US"/>
    </w:rPr>
  </w:style>
  <w:style w:type="paragraph" w:styleId="443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2215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lang w:val="en-US"/>
    </w:rPr>
  </w:style>
  <w:style w:type="paragraph" w:styleId="Style97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lang w:val="en-US"/>
    </w:rPr>
  </w:style>
  <w:style w:type="paragraph" w:styleId="370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lang w:val="en-US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lang w:val="en-US"/>
    </w:rPr>
  </w:style>
  <w:style w:type="paragraph" w:styleId="99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2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lang w:val="en-US"/>
    </w:rPr>
  </w:style>
  <w:style w:type="paragraph" w:styleId="106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98">
    <w:name w:val="НОМЕРА"/>
    <w:basedOn w:val="Style58"/>
    <w:qFormat/>
    <w:pPr>
      <w:numPr>
        <w:ilvl w:val="0"/>
        <w:numId w:val="3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1.xml"/><Relationship Id="rId17" Type="http://schemas.openxmlformats.org/officeDocument/2006/relationships/hyperlink" Target="https://www.alleng.me/d/hist_vm/hist317.htm" TargetMode="External"/><Relationship Id="rId18" Type="http://schemas.openxmlformats.org/officeDocument/2006/relationships/hyperlink" Target="https://www.alleng.me/d/hist_vm/hist313.htm" TargetMode="External"/><Relationship Id="rId19" Type="http://schemas.openxmlformats.org/officeDocument/2006/relationships/hyperlink" Target="https://www.alleng.me/d/hist_vm/hist230.htm" TargetMode="External"/><Relationship Id="rId20" Type="http://schemas.openxmlformats.org/officeDocument/2006/relationships/hyperlink" Target="https://www.alleng.me/d/hist_vm/hist188.htm" TargetMode="External"/><Relationship Id="rId21" Type="http://schemas.openxmlformats.org/officeDocument/2006/relationships/hyperlink" Target="https://www.alleng.me/d/hist_vm/hist336.htm" TargetMode="External"/><Relationship Id="rId22" Type="http://schemas.openxmlformats.org/officeDocument/2006/relationships/hyperlink" Target="https://www.alleng.me/d/hist_vm/hist290.htm" TargetMode="External"/><Relationship Id="rId23" Type="http://schemas.openxmlformats.org/officeDocument/2006/relationships/hyperlink" Target="https://www.alleng.me/d/hist_vm/hist166.htm" TargetMode="External"/><Relationship Id="rId24" Type="http://schemas.openxmlformats.org/officeDocument/2006/relationships/hyperlink" Target="https://www.alleng.me/d/hist/hist543.htm" TargetMode="External"/><Relationship Id="rId25" Type="http://schemas.openxmlformats.org/officeDocument/2006/relationships/hyperlink" Target="https://www.alleng.me/d/hist/hist238.htm" TargetMode="External"/><Relationship Id="rId26" Type="http://schemas.openxmlformats.org/officeDocument/2006/relationships/hyperlink" Target="https://www.alleng.me/d/hist_vm/hist237.htm" TargetMode="External"/><Relationship Id="rId27" Type="http://schemas.openxmlformats.org/officeDocument/2006/relationships/hyperlink" Target="https://www.alleng.me/d/hist_vm/hist151.htm" TargetMode="External"/><Relationship Id="rId28" Type="http://schemas.openxmlformats.org/officeDocument/2006/relationships/hyperlink" Target="https://www.alleng.me/d/hist/hist558.htm" TargetMode="External"/><Relationship Id="rId29" Type="http://schemas.openxmlformats.org/officeDocument/2006/relationships/hyperlink" Target="https://www.alleng.me/d/hist/hist458.htm" TargetMode="External"/><Relationship Id="rId30" Type="http://schemas.openxmlformats.org/officeDocument/2006/relationships/hyperlink" Target="https://www.alleng.me/d/hist/hist579.htm" TargetMode="External"/><Relationship Id="rId31" Type="http://schemas.openxmlformats.org/officeDocument/2006/relationships/hyperlink" Target="https://www.alleng.me/d/hist_vm/hist340.htm" TargetMode="External"/><Relationship Id="rId32" Type="http://schemas.openxmlformats.org/officeDocument/2006/relationships/hyperlink" Target="https://www.alleng.me/d/hist/hist523.htm" TargetMode="External"/><Relationship Id="rId33" Type="http://schemas.openxmlformats.org/officeDocument/2006/relationships/hyperlink" Target="https://www.alleng.me/d/hist_vm/hist338.htm" TargetMode="External"/><Relationship Id="rId34" Type="http://schemas.openxmlformats.org/officeDocument/2006/relationships/hyperlink" Target="https://www.alleng.me/d/hist/hist546.htm" TargetMode="External"/><Relationship Id="rId35" Type="http://schemas.openxmlformats.org/officeDocument/2006/relationships/hyperlink" Target="https://www.alleng.me/d/hist_vm/hist345.htm" TargetMode="External"/><Relationship Id="rId36" Type="http://schemas.openxmlformats.org/officeDocument/2006/relationships/hyperlink" Target="https://www.alleng.me/d/hist/hist589.htm" TargetMode="External"/><Relationship Id="rId37" Type="http://schemas.openxmlformats.org/officeDocument/2006/relationships/hyperlink" Target="https://www.alleng.me/d/soc/soc63.htm" TargetMode="External"/><Relationship Id="rId38" Type="http://schemas.openxmlformats.org/officeDocument/2006/relationships/hyperlink" Target="https://www.alleng.me/d/soc/soc320.htm" TargetMode="External"/><Relationship Id="rId39" Type="http://schemas.openxmlformats.org/officeDocument/2006/relationships/hyperlink" Target="https://www.alleng.me/d/soc/soc127.htm" TargetMode="External"/><Relationship Id="rId40" Type="http://schemas.openxmlformats.org/officeDocument/2006/relationships/hyperlink" Target="https://www.alleng.me/d/soc/soc323.htm" TargetMode="External"/><Relationship Id="rId41" Type="http://schemas.openxmlformats.org/officeDocument/2006/relationships/hyperlink" Target="https://www.alleng.me/d/soc/soc75.htm" TargetMode="External"/><Relationship Id="rId42" Type="http://schemas.openxmlformats.org/officeDocument/2006/relationships/hyperlink" Target="http://lbz.ru/books/698/9943/" TargetMode="External"/><Relationship Id="rId43" Type="http://schemas.openxmlformats.org/officeDocument/2006/relationships/hyperlink" Target="http://lbz.ru/metodist/authors/informatika/3/" TargetMode="External"/><Relationship Id="rId44" Type="http://schemas.openxmlformats.org/officeDocument/2006/relationships/hyperlink" Target="http://lbz.ru/books/698/9943/" TargetMode="External"/><Relationship Id="rId45" Type="http://schemas.openxmlformats.org/officeDocument/2006/relationships/hyperlink" Target="http://lbz.ru/metodist/authors/informatika/3/" TargetMode="External"/><Relationship Id="rId46" Type="http://schemas.openxmlformats.org/officeDocument/2006/relationships/hyperlink" Target="http://lbz.ru/books/698/9943/" TargetMode="External"/><Relationship Id="rId47" Type="http://schemas.openxmlformats.org/officeDocument/2006/relationships/hyperlink" Target="http://lbz.ru/metodist/authors/informatika/3/" TargetMode="External"/><Relationship Id="rId48" Type="http://schemas.openxmlformats.org/officeDocument/2006/relationships/hyperlink" Target="http://lbz.ru/books/698/9943/" TargetMode="External"/><Relationship Id="rId49" Type="http://schemas.openxmlformats.org/officeDocument/2006/relationships/hyperlink" Target="http://lbz.ru/metodist/authors/informatika/3/" TargetMode="External"/><Relationship Id="rId50" Type="http://schemas.openxmlformats.org/officeDocument/2006/relationships/hyperlink" Target="http://lbz.ru/books/698/9943/" TargetMode="External"/><Relationship Id="rId51" Type="http://schemas.openxmlformats.org/officeDocument/2006/relationships/hyperlink" Target="http://lbz.ru/metodist/authors/informatika/3/" TargetMode="External"/><Relationship Id="rId52" Type="http://schemas.openxmlformats.org/officeDocument/2006/relationships/hyperlink" Target="http://www.ozon.ru/brand/856042/" TargetMode="External"/><Relationship Id="rId53" Type="http://schemas.openxmlformats.org/officeDocument/2006/relationships/hyperlink" Target="http://www.ozon.ru/brand/856042/" TargetMode="External"/><Relationship Id="rId54" Type="http://schemas.openxmlformats.org/officeDocument/2006/relationships/header" Target="header2.xml"/><Relationship Id="rId55" Type="http://schemas.openxmlformats.org/officeDocument/2006/relationships/footer" Target="footer12.xml"/><Relationship Id="rId56" Type="http://schemas.openxmlformats.org/officeDocument/2006/relationships/header" Target="header3.xml"/><Relationship Id="rId57" Type="http://schemas.openxmlformats.org/officeDocument/2006/relationships/footer" Target="footer1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2:00Z</dcterms:created>
  <dc:creator>EPavlova</dc:creator>
  <dc:description/>
  <dc:language>en-US</dc:language>
  <cp:lastModifiedBy>Asiou</cp:lastModifiedBy>
  <cp:lastPrinted>2019-04-19T09:28:00Z</cp:lastPrinted>
  <dcterms:modified xsi:type="dcterms:W3CDTF">2021-02-19T12:32:00Z</dcterms:modified>
  <cp:revision>2</cp:revision>
  <dc:subject/>
  <dc:title>Стандарты второго поколения</dc:title>
</cp:coreProperties>
</file>