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0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false"/>
              <w:ind w:left="4678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НЯТО на заседании педагогического совета Протокол от 30.08.2021г № 1</w:t>
            </w:r>
          </w:p>
          <w:p>
            <w:pPr>
              <w:pStyle w:val="Normal"/>
              <w:suppressAutoHyphens w:val="false"/>
              <w:ind w:left="46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ЕНО приказом директора школы</w:t>
              <w:br/>
              <w:t>от 31.08.2021г  №  01-10/364.</w:t>
            </w:r>
          </w:p>
          <w:p>
            <w:pPr>
              <w:pStyle w:val="Normal"/>
              <w:suppressAutoHyphens w:val="false"/>
              <w:ind w:left="4678" w:hanging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сены изменения приказом директора школы от 01.09.2022г № 01-10/4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544" w:leader="none"/>
                <w:tab w:val="left" w:pos="-2268" w:leader="none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приказом директора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544" w:leader="none"/>
                <w:tab w:val="left" w:pos="-2268" w:leader="none"/>
                <w:tab w:val="left" w:pos="1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8.2023г № 01-10/26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544" w:leader="none"/>
                <w:tab w:val="left" w:pos="-2268" w:leader="none"/>
                <w:tab w:val="left" w:pos="144" w:leader="none"/>
              </w:tabs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формах, периодичности, порядке текущего контроля успеваемости, промежуточной аттестации и порядке перевода обучающихся муниципального общеобразовательного учреждения «Средняя школа № 52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истерства просвещения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общего образования, утв. приказом Министерства просвещения России от 17.05.2012 № 413 (с изменениями от 12.08.2022г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истерства просвещения России от 31.05.2021 № 286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истерства просвещения России от 31.05.2021 № 28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и образовательными программами начального, основного,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средней школы №52, основными общеобразовательными программами начального общего, основного общего, среднего общего образования средней школы №52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м нормативным актом общеобразовательного учреждения «Положение о системе оценки достижения планируемых результатов освоения обучающимися средней школы №52 основной образовательной программы общего образования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средней школе №52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обучающихся в ОУ принимается педагогическим советом школы и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кущий контроль успеваемости является частью внутренней системы оценки качества образования в средней школе №52 и проводится </w:t>
      </w:r>
      <w:r>
        <w:rPr>
          <w:rFonts w:cs="Times New Roman" w:ascii="Times New Roman" w:hAnsi="Times New Roman"/>
          <w:b/>
          <w:sz w:val="24"/>
          <w:szCs w:val="24"/>
        </w:rPr>
        <w:t>в целях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го мониторинга учебных достижений обучающихся по предметам учебного плана в течение учебного года в соответствии с требованиями соответствующего ФГОС общего образования во всех классах/группах, подлежащих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уровня сформированности личностных, метапредметных и предметных результат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и рабочих программ учебных предметов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я (профилактики) неуспеваемости и определения уровня индивидуальной работы с обучающими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организационно-педагогических и иных решений по совершенствованию образовательного процесса в средней школе №52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екущий контроль успеваемости обучающихся в ОУ проводится </w:t>
      </w:r>
      <w:r>
        <w:rPr>
          <w:rFonts w:cs="Times New Roman" w:ascii="Times New Roman" w:hAnsi="Times New Roman"/>
          <w:b/>
          <w:sz w:val="24"/>
          <w:szCs w:val="24"/>
        </w:rPr>
        <w:t>системно:</w:t>
      </w:r>
      <w:r>
        <w:rPr>
          <w:rFonts w:cs="Times New Roman" w:ascii="Times New Roman" w:hAnsi="Times New Roman"/>
          <w:sz w:val="24"/>
          <w:szCs w:val="24"/>
        </w:rPr>
        <w:t xml:space="preserve"> по теме программы (урока); по учебным триместрам и (или) полугодиям; в форме диагностики (входной, промежуточной, итоговой); устных и письменных ответов; защиты проектов в пределах учебного времени, отведенного на освоение соответствующих учебных планов. Текущий контроль успеваемости проводится учителем на любом из видов учебных занятий. Методы и формы текущего контроля выбираются учителем исходя из специфики учебного предмета самостоятельно в соответствии с рабочей программой учител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ериодичность и формы</w:t>
      </w:r>
      <w:r>
        <w:rPr>
          <w:rFonts w:cs="Times New Roman" w:ascii="Times New Roman" w:hAnsi="Times New Roman"/>
          <w:sz w:val="24"/>
          <w:szCs w:val="24"/>
        </w:rPr>
        <w:t xml:space="preserve">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ематический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педагогами средней школы №52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ывается в рабочей программе учебных предметов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Текущий контроль успеваемости обучающихся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фиксации образовательных результатов </w:t>
      </w:r>
      <w:r>
        <w:rPr>
          <w:rFonts w:cs="Times New Roman" w:ascii="Times New Roman" w:hAnsi="Times New Roman"/>
          <w:sz w:val="24"/>
          <w:szCs w:val="24"/>
        </w:rPr>
        <w:t>учащихся в виде отметок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х классах в течение учебного год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х классах в течение сентября первого триместра текущего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Текущий контроль успеваемости обучающихся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в виде отметок по 5-балльной шкале (от 2 до 5) по учебным предметам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риместрам во 2-9 классах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лугодиям в 10-11 классах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</w:t>
      </w:r>
      <w:r>
        <w:rPr>
          <w:rFonts w:cs="Times New Roman" w:ascii="Times New Roman" w:hAnsi="Times New Roman"/>
          <w:b/>
          <w:sz w:val="24"/>
          <w:szCs w:val="24"/>
        </w:rPr>
        <w:t>Формами</w:t>
      </w:r>
      <w:r>
        <w:rPr>
          <w:rFonts w:cs="Times New Roman" w:ascii="Times New Roman" w:hAnsi="Times New Roman"/>
          <w:sz w:val="24"/>
          <w:szCs w:val="24"/>
        </w:rPr>
        <w:t xml:space="preserve"> текущего контроля могут быть: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 и практические работы и т.д.)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; практические работы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4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(входные, промежуточные, итоговы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ного и итогового контроля утверждается директором школы на учебный год и является обязательным для всех педагогических работников и обучающихся. В качестве итогового контроля могут быть зачтены результаты Всероссийских проверочных работ (ВПР) по предметам. Зачет результатов ВПР в качестве итогового контроля возможен на основании ежегодного приказа директора школы. 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ущего контроля успеваемости обучающих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ражаются в электронном журнале ежеднев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сьменные работы по учебным предметам, которых в учебном плане данного класса более 68 часов в год, должны оценивать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течение 2-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роведения с выставлением отметки в электронный журнал. Письменные работы по учебным предметам, которых в учебном плане данного класса менее 68 часов в год (предметы, которые проводятся 1-2 раза в неделю), должны оцениваться в сро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следующего 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роведения с выставлением отметки в электронный журнал. Отметки за творческие работы и сочинения по русскому языку, литературе, истории в 5-11 классах, отметки за контрольную работу по математике в 9-11 классах заносятся в журна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течение недели после провед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Текущий контроль успеваемости обучающихся,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енно находящихся в санаторных, медицинских организациях, </w:t>
      </w:r>
      <w:r>
        <w:rPr>
          <w:rFonts w:cs="Times New Roman" w:ascii="Times New Roman" w:hAnsi="Times New Roman"/>
          <w:sz w:val="24"/>
          <w:szCs w:val="24"/>
        </w:rPr>
        <w:t>осуществляется в этих организациях, и полученные результаты учитываются при выставлении триместровых/полугодовых отметок при предоставлении ведомости учета текущей успеваемости в учреждении, из которого прибыл обучающийся для прохождения курса лече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оведение текущего контроля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в первый день после длительного пропуска занятий (от 3 до 7 дней; в исключительных случаях в заявительной форме по согласованию с родителями (законными представителями) -  до 2 недель)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</w:t>
      </w:r>
      <w:r>
        <w:rPr>
          <w:rFonts w:cs="Times New Roman" w:ascii="Times New Roman" w:hAnsi="Times New Roman"/>
          <w:b/>
          <w:sz w:val="24"/>
          <w:szCs w:val="24"/>
        </w:rPr>
        <w:t>Порядок выставления</w:t>
      </w:r>
      <w:r>
        <w:rPr>
          <w:rFonts w:cs="Times New Roman" w:ascii="Times New Roman" w:hAnsi="Times New Roman"/>
          <w:sz w:val="24"/>
          <w:szCs w:val="24"/>
        </w:rPr>
        <w:t xml:space="preserve"> отметок по результатам текущего контроля за триместр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мся, пропустившим по уважительной причине, подтвержденной соответствующими документами, 2/3 учебного времени, отметка за триместр/полугодие выставляется на основе одной из форм текущего контроля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и обучающихся за триместр/полугодие выставляются на основании результатов текущего контроля успеваемости за два дня до окончания триместра/полугодия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и за тематический контроль являются приоритетным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спорных текущих отметок обучающийся должен быть опрошен еще раз или приоритет отдается отметке за контрольную работ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ивной аттестации обучающихся за триместр/полугодие необходимо не менее 3-х отметок при 1-2 часовой недельной нагрузке по предмету и более 5 отметок при учебной нагрузке более 2 часов в неделю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му контролю успеваемости </w:t>
      </w:r>
      <w:r>
        <w:rPr>
          <w:rFonts w:cs="Times New Roman" w:ascii="Times New Roman" w:hAnsi="Times New Roman"/>
          <w:b/>
          <w:sz w:val="24"/>
          <w:szCs w:val="24"/>
        </w:rPr>
        <w:t>не подлежат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(экстерны), получающие общее образование вне образовательной организации.</w:t>
      </w:r>
    </w:p>
    <w:p>
      <w:pPr>
        <w:pStyle w:val="Style24"/>
        <w:widowControl w:val="false"/>
        <w:shd w:fill="FFFFFF" w:val="clear"/>
        <w:suppressAutoHyphens w:val="false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доводят до сведения родителей (законных представителей)  результаты текущего контроля путём выставления отметок в дневники учащихся не реже  </w:t>
      </w:r>
      <w:r>
        <w:rPr>
          <w:rFonts w:cs="Times New Roman" w:ascii="Times New Roman" w:hAnsi="Times New Roman"/>
          <w:b/>
          <w:sz w:val="24"/>
          <w:szCs w:val="24"/>
        </w:rPr>
        <w:t xml:space="preserve">1 раза в две недели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межуточная аттестация представляет собой процедуру аттестации обучающихся, проводимую с целью определения степени освоения ими учебного материала по пройденным учебным предметам в рамках освоения основных образовательных программ общего образования (по уровням общего образования) за учебный год. </w:t>
      </w:r>
    </w:p>
    <w:p>
      <w:pPr>
        <w:pStyle w:val="Style24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межуточная аттестация </w:t>
      </w:r>
      <w:r>
        <w:rPr>
          <w:rFonts w:cs="Times New Roman" w:ascii="Times New Roman" w:hAnsi="Times New Roman"/>
          <w:b/>
          <w:sz w:val="24"/>
          <w:szCs w:val="24"/>
        </w:rPr>
        <w:t>обязательна</w:t>
      </w:r>
      <w:r>
        <w:rPr>
          <w:rFonts w:cs="Times New Roman" w:ascii="Times New Roman" w:hAnsi="Times New Roman"/>
          <w:sz w:val="24"/>
          <w:szCs w:val="24"/>
        </w:rPr>
        <w:t xml:space="preserve"> для всех обучающихся и осуществляется по всем предметам инвариантной части учебного плана, для которых имеется стандарт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3.3. </w:t>
      </w:r>
      <w:r>
        <w:rPr>
          <w:rFonts w:cs="inherit;Times New Roman" w:ascii="inherit;Times New Roman" w:hAnsi="inherit;Times New Roman"/>
          <w:b/>
          <w:sz w:val="24"/>
          <w:szCs w:val="24"/>
        </w:rPr>
        <w:t>Формы промежуточной аттестации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может проводиться в следующих формах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триместровых/полугодовых, отметок с учетом отметки за итоговую контрольную работу по предмету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всех контрольных работ, предусмотренных в рабочей программе учителя в данном классе по данному предмету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триместровых/полугодовых отметок) по музыке, изобразительному искусству, технологии, ОБЖ, МХК, физической культуре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Периодичность и порядок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 Промежуточная аттестация проводится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2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Информация о проведении промежуточной аттестации (перечень учебных предметов, форма, сроки и порядок проведения) доводится до обучающихся и их родителей (законных представителей) в начале учебного года на уроках, родительских собраниях и посредством размещения на официальном сайте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тметка по промежуточной аттестации в форме интегрированного зачета выставляется как среднее арифметическое триместровых/полугодовых отметок с учетом отметки за итоговую контрольную работу по предмету в соответствии с правилами математического округления (в пользу ученик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Отметка по промежуточной аттестации в форме интегрированного зачета выставляется как среднее арифметическое по результатам всех контрольных работ, предусмотренных в рабочей программе учителя в данном классе по данному предмету в соответствии с правилами математического округления (в пользу ученик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4.  Отметка по промежуточной аттестации в форме интегрированного зачета выставляется как среднее арифметическое триместровых/полугодовых отметок в соответствии с правилами математического округления по музыке, изобразительному искусству, технологии, ОБЖ, МХК, физической культуре (в пользу ученик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бучающиеся, не прошедшие по уважительной причине промежуточную аттестацию в период проведения могут пройти промежуточную аттестацию в дополнительные сроки, определяемые графиком образовательного процесса (в мае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7. Отметка за промежуточную аттестацию выставляется в журнале в следующей клетке после отметки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иместр (II полугодие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Отметка за год выставляется учителем как среднее арифметическое между отметками за все триместры (полугодия) и отметки за промежуточную аттестацию, в соответствии с правилами математического округления (в пользу ученик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Итоговые отметки для обучающихся 2-8, 10 классов по всем предметам учебного плана дублируют годовые отметки и выставляются в личное дело обучающего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Итоговые отметки за 9 класс по русскому языку и математике, а также предметам по выбору обучающихся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(в пользу ученика). По другим предметам итоговые отметки за 9 класс выставляются на основе годовой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Итоговые отметки за 11 класс по всем учебным предметам выставляются как среднее арифметическое полугодовых и годовых отметок выпускника за 10 и 11 классы и выставляются в аттестат в соответствии с правилами математического округления (в пользу ученика)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 экстернов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, получающие образование в семейной форме и в форме самообразования проходят промежуточную аттестацию в соответствии с настоящим Положением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межуточная аттестация учащихся, получающих образование в семейной форме и в форме самообразования (далее – экстерн) осуществляется по всем предметам инвариантной части учебного плана, для которых имеется стандарт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межуточная аттестация экстернов проводится по итогам освоения образовательных программ не более 1 раза по каждому предмету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разовательное учреждение вправе установить индивидуальные сроки проведения промежуточной аттестации экстернов с учетом мнения родителей (законных представителей)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оки проведения промежуточной аттестации экстернов утверждаются приказом директора школы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межуточная аттестация экстернов может проводиться в следующих формах: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ые (комплексные) контрольные работы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й диктант 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зачет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ов, рефератов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тоги промежуточной аттестации экстернов отражаются в протоколах по каждому предмету и в сводной ведомости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зультаты промежуточной аттестации и порядок перевод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 переводятся в следующий класс (на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обучаю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тоги промежуточной аттестации обучающихся отражаются в отдельной графе в электрон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5.3.  Обучающиеся, не прошедшие по уважительной причине промежуточную аттестацию в период проведения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его учебного года в сроки, установленные приказом директора школы</w:t>
      </w:r>
      <w:r>
        <w:rPr>
          <w:rFonts w:cs="Times New Roman" w:ascii="Times New Roman" w:hAnsi="Times New Roman"/>
          <w:sz w:val="24"/>
          <w:szCs w:val="24"/>
        </w:rPr>
        <w:t xml:space="preserve">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бучающиеся, имеющие академическую задолженность, вправе пройти промежуточную аттестацию по соответствующему учебному предмету в сроки, определяемые общеобразовательным учреждением, в пределах одного года с момента образования академической задолженности. В указанный период не включается время болезни учащегося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предметной комиссии определяется директором школы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ссии утверждается приказом директора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предметной комиссии оформляется протоколом приема промежуточной аттестации обучающихся по учебно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Не допускается взимание платы с обучающихся за прохождение промежуточной аттестации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бучаю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3"/>
        <w:spacing w:before="0" w:after="0"/>
        <w:jc w:val="both"/>
        <w:rPr/>
      </w:pPr>
      <w:r>
        <w:rPr/>
        <w:t xml:space="preserve">5.10. Обучаю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3"/>
        <w:spacing w:before="0" w:after="0"/>
        <w:jc w:val="both"/>
        <w:rPr/>
      </w:pPr>
      <w:r>
        <w:rPr/>
        <w:t xml:space="preserve">5.11. Обучаю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 </w:t>
      </w:r>
    </w:p>
    <w:p>
      <w:pPr>
        <w:pStyle w:val="Style23"/>
        <w:spacing w:before="0" w:after="0"/>
        <w:jc w:val="both"/>
        <w:rPr/>
      </w:pPr>
      <w:r>
        <w:rPr/>
        <w:t xml:space="preserve">- оставляются на повторное обучение; </w:t>
      </w:r>
    </w:p>
    <w:p>
      <w:pPr>
        <w:pStyle w:val="Style23"/>
        <w:spacing w:before="0" w:after="0"/>
        <w:jc w:val="both"/>
        <w:rPr/>
      </w:pPr>
      <w:r>
        <w:rPr/>
        <w:t xml:space="preserve">-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 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В случае несогласия обучающихся и их родителей (законных представителей) с результатами промежуточной аттестации, обучающиеся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бучающиеся, получающие образование вне образовательного учреждения, не ликвидировавшие в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4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участников процесс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обучающиеся, родители (законные представители) обучающихся,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 Права </w:t>
      </w:r>
      <w:r>
        <w:rPr>
          <w:rFonts w:eastAsia="Calibri" w:cs="Times New Roman" w:ascii="Times New Roman" w:hAnsi="Times New Roman"/>
          <w:sz w:val="24"/>
          <w:szCs w:val="24"/>
        </w:rPr>
        <w:t>обучаю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3.  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справление отметки за тематический контроль в течение недели с момента выполнения работы, при этом исправленная отметка заносится в журнал и учитывается при выставлении отметки за триместр/полугод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 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eastAsia="Calibri"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5. Родители (законные представители) обучаю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6.  Родители (законные представители) обучающегося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зрабатывать материалы для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текущий контроль успеваемости, проводить аттестацию и оценивать качество усвоения обучаю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оводить до сведения обучаю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10. В целях создания условий, отвечающих физиологическим особенностям обучающимся, не допускается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более одного контрольного мероприятия в день в начальной школе;</w:t>
      </w:r>
    </w:p>
    <w:p>
      <w:pPr>
        <w:pStyle w:val="Style24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аттестационных работ в первый день после праздничных выходных продолжительностью более 2-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роведение в основной и средней школе более двух контрольных мероприятий в день, независимо от выбранной формы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обучаю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2:00Z</dcterms:created>
  <dc:creator>Елена</dc:creator>
  <dc:description/>
  <cp:keywords/>
  <dc:language>en-US</dc:language>
  <cp:lastModifiedBy>Asiou</cp:lastModifiedBy>
  <cp:lastPrinted>2019-09-02T14:08:00Z</cp:lastPrinted>
  <dcterms:modified xsi:type="dcterms:W3CDTF">2023-10-04T12:08:00Z</dcterms:modified>
  <cp:revision>41</cp:revision>
  <dc:subject/>
  <dc:title>__________________________________________________________________________________</dc:title>
</cp:coreProperties>
</file>