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Утверждено приказом по школе</w:t>
      </w:r>
    </w:p>
    <w:p>
      <w:pPr>
        <w:pStyle w:val="Normal"/>
        <w:jc w:val="right"/>
        <w:rPr/>
      </w:pPr>
      <w:r>
        <w:rPr/>
        <w:t xml:space="preserve">                                                          № </w:t>
      </w:r>
      <w:r>
        <w:rPr/>
        <w:t>470 от 09.10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бъединении Юных Инспекторов Движения (ЮИ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Школьное объединение ЮИД является добровольной организацией, в состав которой входят обучающиеся 5-9 классов. Результаты деятельности объединения способствуют дальнейшему продвижению ребят в интеллектуальном, физическом и нравственном развитии. Детское объединение ЮИД создается для усовершенствования знаний дорожного движения, воспитания у обучающихся чувства ответственности, высокой культуры участника дорожного движения, коллективизма, профессиональной ориентации; широко привлечь обучающихся к организации пропаганды Правил безопасного поведения на улицах и дорогах среди обучающихся младших и средни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ктивизация школьного коллектива в работе по предупреждению детского дорожно-транспортного травматизм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фессиональная ориентация учащихся по профессии инспектора дорожно-патрульной службы и водител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 социально активного досуга детей и подростк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у детей жизненной позиц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здание условий для саморазвития детей и подростков в конкретном виде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владение прочными знаниями, умениями и навыками безопасного поведения на улицах и дорогах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активная помощь учителям школы и сотрудникам ГИБДД в пропаганде Правил дорожного движ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орьба с правонарушениями в сфере дорожного движения среди детей и подростков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действие в расширении движения ЮИД в школе и по месту жительст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 обязанности юного инспектора движения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ный инспектор движения имеет право: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частвовать в обсуждении всех вопросов, относящихся к деятельности объединения и вносить соответствующие предлож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ращаться за помощью и консультацией по вопросам безопасности дорожного движения и общественного правопорядка в местные органы ГИБД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ктивные члены ЮИД (победители районных соревнований) имеют право льготного обучения на курсах автолюбителей при школе ВОА с получением прав на вождение автомобиля при достижении требуемого возраста и завершении учебы в учебном заведении, а так же имеют льготы при поступлении в средние профильные и высшие профессиональные учебные заведения (по направлению органов образования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ный инспектор движения обязан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дорожить честью школы, званием юного инспектора движения, активно участвовать в делах объединени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добросовестно изучать Правила дорожного движения и быть примером в их неукоснительном соблюдении на дорогах и улицах город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семерно содействовать учителям в укреплении общественного правопорядка и участвовать в мероприятиях, направленных на предупреждение детского дорожно-транспортного травматизм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креплять свое здоровье, систематически заниматься физической культурой и спор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24:00Z</dcterms:created>
  <dc:creator>Байт</dc:creator>
  <dc:description/>
  <dc:language>en-US</dc:language>
  <cp:lastModifiedBy>Анастасия</cp:lastModifiedBy>
  <cp:lastPrinted>2018-12-11T11:57:00Z</cp:lastPrinted>
  <dcterms:modified xsi:type="dcterms:W3CDTF">2018-12-13T17:24:00Z</dcterms:modified>
  <cp:revision>3</cp:revision>
  <dc:subject/>
  <dc:title>Принято на заседании совета                                         Утверждено приказом по школе</dc:title>
</cp:coreProperties>
</file>