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/>
        </w:rPr>
      </w:pPr>
      <w:r>
        <w:rPr>
          <w:rFonts w:eastAsia="Cambria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казом директора школы №01-10/ 27 от 28.01.2025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дивидуального отбора в класс (группу) профильного обучения средней школы №52 в 2025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ий Порядок разработан в соответствии с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департамента образования Ярославской области № 27-нп от 06.08.2014 г. (с учётом приказов от 05.06.2020 № 15-нп «О внесении изменений в приказ департамента образования Ярославской области от 06.08.2014 № 27-н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приказов департамента от 19.02.2016 № 03-нп, от 25.02.2019 № 08-нп, от 13.02.2020  № 02-нп, от 05.06.2020 № 15-нп, от 02.03.2021 № 02-нп,</w:t>
      </w:r>
      <w:r>
        <w:rPr>
          <w:rFonts w:cs="Times New Roman" w:ascii="Times New Roman" w:hAnsi="Times New Roman"/>
          <w:sz w:val="28"/>
          <w:szCs w:val="28"/>
        </w:rPr>
        <w:t>от 28.03.2022 № 08-нп, от 28.04.2022 № 17-нп, от 12.02.2024 № 08-нп,в редакции приказа министерства образования Ярославской области от 21.11.2024 № 64-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ar-SA"/>
        </w:rPr>
        <w:t>и регулирует организацию и проведение индивидуального отбора учащихся при приеме или переводе в муниципальное общеобразовательное учреждение «Средняя школа № 52» (далее Учреждение) в класс (группу) профильного обучения для получения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дивидуальный отбор обучающихся при приеме (переводе) в Учреждение для получения среднего общего образования (далее – индивидуальный отбор) осуществляется Учреждением в соответствии с настоящим Порядком и действующими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участие в индивидуальном отборе имеют все обучающиеся, получившие основное общее образование вне зависимости от места ж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 зависимости от количества баллов принимаются на все профили обучения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 (предметам), определяющему (определяющим) профиль обучения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ельное количество мест составляет: 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социально-экономический – 14 мест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технологический профиль – 14 мес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естественно-научный профиль – 14 мес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универсальный профиль -  14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переводе из другой образовательной организации, реализующей образовательную программу того же профильного направления, учащийся зачисляется в Учреждение при наличии свободных мест и при соответствии образовательных программ без участия в индивидуальном отбор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размещает настоящий порядок на информационном стенде и официальном сайте в сети Интернет не позднее 1 февраля текуще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стоящий Порядок принимается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орядок работы и формирования комиссии по индивидуальному отб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индивидуального отбора обучающихся в класс профильного обучения в Учреждении создается комиссия в количестве не менее 3-х человек (далее – Комисс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ональный состав Комиссии утверждается приказом директора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, на основании рейтинга результатов индивидуального отбора, формирует список участников, набравших наибольшее число баллов в соответствии с предельным количеством мест, определенных Учреждением для обучения в профильном классе на уровне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В случае несогласия с решением Комиссии родители (законные представители) обучающихся имеют право не позднее чем в течение 2 рабочих дней после размещения информации о результатах индивидуального отбора направить апелляцию в конфликтную комиссию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Список участников индивидуального отбора, рекомендованных к зачислению, доводится до сведения всех участников индивидуального отбора, родителей (законных представителей) посредством размещения на информационном стенде и официальном сайте в сети Интернет учреждения в течение 5 рабочих дней с даты опубликования рейтин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индивидуального отб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дивидуальный отбор осуществляется по личному заявлению родителей (законных представителей) обучающегося на бумажном носителе или в форме электронного документа, направленного посредством ПОС. Заявление подается в Учреждение не позднее, чем за 2 рабочих дня до начала индивидуального отб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олучения среднего общего образования к заявлению, указанному в п.3.1., прилагаются следующие документы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или копия аттестата об основном общем образовании, заверенная, руководителем образовательной организации, в которой обучается (обучался) участник индивидуального отбор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а из протокола о результатах ГИА (ОГЭ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руководителем образовательной организации, в которой обучается (обучался) участник индивидуального отб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пии документов, подтверждающих наличие преимущественного права приёма (перевода) при равном количестве баллов в рейтинге участников индивидуального отбора. (при наличии);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рейтинга для получения среднего общего образования    учитываю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</w:rPr>
        <w:t>(один из обязательных предметов и один предмет по выбору)</w:t>
      </w:r>
      <w:r>
        <w:rPr>
          <w:rFonts w:cs="Times New Roman" w:ascii="Times New Roman" w:hAnsi="Times New Roman"/>
          <w:b/>
          <w:sz w:val="28"/>
          <w:szCs w:val="28"/>
        </w:rPr>
        <w:t>, по которым необходимо представить результаты ГИА для участия в индивидуальном отбор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фильного обуч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961"/>
      </w:tblGrid>
      <w:tr>
        <w:trPr>
          <w:trHeight w:val="1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й предмет ГИ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, выбранный обучающимся при прохождении ГИА (один, соответствующий выбранному предмету углубленного изучения, определяющему  профиль)</w:t>
            </w:r>
          </w:p>
        </w:tc>
      </w:tr>
      <w:tr>
        <w:trPr>
          <w:trHeight w:val="1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тественно-нау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й 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               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108"/>
        <w:gridCol w:w="5245"/>
      </w:tblGrid>
      <w:tr>
        <w:trPr>
          <w:trHeight w:val="1002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ь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 учебного плана на углубленном уровне</w:t>
            </w:r>
          </w:p>
        </w:tc>
      </w:tr>
      <w:tr>
        <w:trPr>
          <w:trHeight w:val="796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ий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обществознание</w:t>
            </w:r>
          </w:p>
        </w:tc>
      </w:tr>
      <w:tr>
        <w:trPr>
          <w:trHeight w:val="754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ческий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</w:tr>
      <w:tr>
        <w:trPr>
          <w:trHeight w:val="603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тественно-научный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</w:t>
            </w:r>
          </w:p>
        </w:tc>
      </w:tr>
      <w:tr>
        <w:trPr>
          <w:trHeight w:val="603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й профил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биолог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Б) Средний балл аттестата для всех профилей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ейтинг участников индивидуального отбора при получении среднего общего образования</w:t>
      </w:r>
    </w:p>
    <w:p>
      <w:pPr>
        <w:pStyle w:val="Normal"/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читы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каждого вышеуказанного профил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у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суммирования: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аллов</w:t>
      </w:r>
      <w:r>
        <w:rPr>
          <w:sz w:val="28"/>
          <w:szCs w:val="28"/>
        </w:rPr>
        <w:t xml:space="preserve">, полученных приведением результатов ГИА по предметам, соответствующим профилю обучения (Табл.№1) к единой шкале (приведение результатов ГИА осуществляется с учетом коэффициентов по каждому учебному предмету, ежегодно устанавливаемому министерством образования Ярославской области); 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>, полученных приведением среднего балла аттестата об основном общем образовании к единой шкале (осуществляется с учетом коэффициента, ежегодно устанавливаемого министерством образования Ярославской обла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, набравших наибольшее число баллов, в соответствии с предельным количеством мест, определённых Учреждением для обучения в профильном классе (группе) на уровне средне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равном количестве итоговых баллов в рейтинге участников индивидуального отбора преимущественным правом при приёме в Учреждение   пользуются следующие категор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военнослужащих, сотрудников войск национальной гвардии, граждан из добровольческих формирований, погибших при выполнении задач в С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ители и призёры муниципального этапа всероссийской олимпиады школьников по предметам, изучаемым при получении основного обще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бедители и призёры областных, всероссийских и международных конференций и конкурсов научно-исследовательских работ или проектов, утвержденных департаментом образования Ярославской области, Министерством просвещения Российской Федерации по предметам, изучаемым при получени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наличии свободных мест возобновляется работа комиссии по индивидуальному отбору не позднее 29 августа текущего года в том же порядке, что и индивидуальный отбор, проводившийся в первоначальные сроки. Информация об итогах дополнительного набора размещается на информационном стенде и официальном сайте Учреждения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несогласия с решением комиссии родитель (законный представитель) участника индивидуального отбора имеет право подать апелляцию в конфликтную комиссию Учреждения в срок не позднее 2 рабочих дней со дня размещения информации о результатах индивидуального отб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частники, успешно прошедшие индивидуальный отбор, зачисляются в Учреждение в соответствии с локальным нормативным актом «Правила приема в муниципальное общеобразовательное учреждение «Средняя школа № 52» в сроки, установленные Учреждением. 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окументы по организации и проведению индивидуального отбора в классы (группы) профильного обучения хранятся в Учреждении в соответствии с номенклатурой де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ачи апелляции и работы конфликт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ссмотрения апелляций по результатам индивидуального отбора в Учреждении создается конфликтная комиссия в составе 3-х 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пелляция по результатам индивидуального отбора подается в конфликтную 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ый состав конфликтной комиссии утверждается приказом директора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номочия конфликт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, регистрация и рассмотрение апелля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есение решений по результатам рассмотрения апелляций по итогам индивидуального отб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результатах рассмотрения апелля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5:00Z</dcterms:created>
  <dc:creator>Берестовая Жанна Александровна</dc:creator>
  <dc:description/>
  <cp:keywords/>
  <dc:language>en-US</dc:language>
  <cp:lastModifiedBy>User</cp:lastModifiedBy>
  <cp:lastPrinted>2023-02-22T08:15:00Z</cp:lastPrinted>
  <dcterms:modified xsi:type="dcterms:W3CDTF">2025-02-25T08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