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Список педагогических работников на 2024-2025 учебный год</w:t>
      </w:r>
    </w:p>
    <w:tbl>
      <w:tblPr>
        <w:tblW w:w="15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2492"/>
        <w:gridCol w:w="3260"/>
        <w:gridCol w:w="2693"/>
        <w:gridCol w:w="3261"/>
        <w:gridCol w:w="1825"/>
      </w:tblGrid>
      <w:tr>
        <w:trPr>
          <w:tblHeader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таж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ошкина Марина Викто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-архитекто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зобразительного искусства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, обществознания и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, обществознания и пра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фанасьева Марина Леонид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по физической культуре и спор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ышева Екатерина Серге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преподаватель психолог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по внеурочной деятельност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одготовка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ере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йкова Жанна Алексе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йкова Татьяна Василь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и немецкий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емецкого и французск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емецкого язык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ьшаков Даниил Алексеевич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безопасность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защите информ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 информатики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одготовка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ере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одина Ирина Федо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ьева Ольга Александ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. классов общеобразовательн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одина Елизавета Иван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цова Марина Викто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 внеурочной деятельности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одготовка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ере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дополнительного образования детей и взрослы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хобина Мария Владими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культур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 внеуроч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шкова Елена Станислав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асимова Наталия Александ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магистрату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Магист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урсы пере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основы нач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ухарева Ирина Льв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лева Мария Игор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сева Анастасия Александ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 4 курса ЯГПУ им. К.Д. Ушин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с двумя профилями подготовки) Русская литература, Русский язык как иностр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дова Елена Никола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технология лаков, красок и лакокрасочных покры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химик-техноло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внеурочной деятельности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ере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деятельность в сфере дополните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кова Ирина Олег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 и английск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ова Марина Владими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магистрату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оленко Виктория Викто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врина Любовь Анатоль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, менеджмент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, менеджер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йцева Ольга Леонид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никова Наталья Владими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и немецкий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и немецкого язы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Людмила Василь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по внеуроч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Светлана Юрь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, 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хим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това Ирина Александ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хим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мина Ольга Владими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 средней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андарова Лола Хабибулло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педагогика в начальном обра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 и начальных классов компенсирующего и коррекционно-развивающе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ралова Ирина Вячеслав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Заместитель директора по учебно-воспитательной работе (совм.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шай Дмитрий Сергеевич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, учитель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 для получения дополнительной квалификации «Преподава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аткина Ирина Владими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рпичёва Елена Алексе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,</w:t>
              <w:b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, Учитель математики (совм.)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  <w:b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магистрату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язева Екатерина Михайл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реклам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ере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: 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язева Надежда Никола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бина Елена Серге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сы переподготовки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истории и обществознания: Преподавание истории и обществознания в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данова Ольга Евгень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, Учитель (совм.)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48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сы пере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: 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иулева Арина Андре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шнарев Филипп Юрьевич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к, Преподаватель истор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врова Светлана Анатоль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стенькова Галина Викто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и 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 и би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хина Елена Евстафь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физического воспитания средней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ышева Анастасия Александ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 дополнительной специальностью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 и информ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, Заместитель директора по учебно-воспитательной работе (совм.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инин Андрей Сергеевич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истории и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ушкина Елена Александ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, системный программ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по внеуроч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веичева Ольга Никола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подаватель начальных клас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велиани Кристина Зураб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  <w:br/>
              <w:t xml:space="preserve">Педагогическое образова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</w:t>
              <w:b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магистрату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методика реализации программ углубленного изучения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трофанова Наталья Михайл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ховикова Алена Дмитри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скова Наталья Вениамин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 средней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пенко Марина Владими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именко Татьяна Серге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ыбайлова Маргарита Александ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и немецк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нина Анна Юрь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с обществен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сы переподготовки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: теория и методика преподавания физической культуры в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хов Артем Александрович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)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калавр</w:t>
              <w:br/>
              <w:t>Учитель физкультур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магистрату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хова Ксения Евгень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 основной общеобразовательной школ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профиль Филологическое образ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 филологическ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хова Маргарита Юрь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никова Елена Никола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и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изики, Заместитель директора по учебно-воспитательной работе (совм.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изова Анна Юрь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биологии, Заместитель директора по учебно-воспитательной работе (совм.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изова Фарида Нургаян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това Инесса Валериан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бак Наталья Никола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инова Светлана Никола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узык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харова Евгения Андре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педагогика в начальном обра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 и начальных классов компенсирующего и коррекционно-развивающе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ева Елена Владими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сы переподготовки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: теория и методика преподавания в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някова Ксения Павл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оушина Татьяна Валерь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вьева Алена Валерь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истории и английск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вьёва Елизавета Ярослав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вьева Любовь Владими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сы пере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овцева Татьяна Александ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чкова Мария Андре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 5 курса ЯГПУ им. К.Д. Ушин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ческое образ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огова Екатерина Григорь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огова Надежда Алексе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преподавания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внеуроч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огова Светлана Владими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, 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 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, Учитель (совм.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ещенко Анастасия Викто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омышева Екатерина Вячеслав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дагогическое образ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калавр экономики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магистрату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образование в профильной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истр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шкин Сергей Александрович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, Учитель ОБиЗР (совм.)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сы пере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подавание технологии и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технологии, трудового обучения, черчения и ОБЖ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дакова Елена Валерь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, Учитель английского языка (совм.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апутина Светлана Станислав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, преподав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алко Екатерина Владими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микова Мария Олег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с дополнительной специальностью физика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 и физики</w:t>
              <w:b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изики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магистратура с от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бин Михаил Борисович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сплуатация автоматических ус тройств хим. произ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к- электромехани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сы переподготовки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това Наталья Александ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12:00Z</dcterms:created>
  <dc:creator>Елена</dc:creator>
  <dc:description/>
  <cp:keywords/>
  <dc:language>en-US</dc:language>
  <cp:lastModifiedBy>Asiou</cp:lastModifiedBy>
  <dcterms:modified xsi:type="dcterms:W3CDTF">2025-03-11T14:02:00Z</dcterms:modified>
  <cp:revision>7</cp:revision>
  <dc:subject/>
  <dc:title/>
</cp:coreProperties>
</file>