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Отчет по работникам учреждения на 2 сентября 2024 г.</w:t>
      </w:r>
    </w:p>
    <w:tbl>
      <w:tblPr>
        <w:tblW w:w="150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974"/>
        <w:gridCol w:w="2323"/>
        <w:gridCol w:w="2323"/>
        <w:gridCol w:w="1893"/>
        <w:gridCol w:w="1835"/>
        <w:gridCol w:w="3094"/>
      </w:tblGrid>
      <w:tr>
        <w:trPr>
          <w:tblHeader w:val="true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ошкина Марина Виктор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  <w:b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</w:t>
              <w:br/>
              <w:t>Учитель истории, обществознания и прав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Учитель истории, обществознания и прав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зобразительного искусства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раеведческого компонента на уроках ИЗО</w:t>
              <w:br/>
              <w:t>Анализ государственных стандартов по ИЗО</w:t>
              <w:br/>
              <w:t>Управление педагогическим процессом в условиях реализации ФГОС</w:t>
              <w:br/>
              <w:t xml:space="preserve">Реализация требований ФГОС основного общего образования. Изобразительное искусство </w:t>
              <w:br/>
              <w:t>ФГОС: Обновлений компетенций учителя.</w:t>
              <w:br/>
              <w:t>Реализация требований ФГОС ООО. Изобразительное искусство</w:t>
              <w:br/>
              <w:t>Современные подходы к организации и проведению урока изобразительного искусства в условиях реализации ФГОС на примере использования системы УМК "Алгоритм успеха"</w:t>
              <w:br/>
              <w:t>Традиционные методы анализа произведений искусства на основе различных искусствоведческих школ</w:t>
              <w:br/>
              <w:t>Подготовка к итоговой аттестации по истории и обществознанию</w:t>
              <w:br/>
              <w:t>Новые концепции преподавания истории (история России, Всеобщая история) и обществознания</w:t>
              <w:br/>
              <w:t>образовательный семинар 16 часов "Изучение мировой художественной культуры на примере предмета "Изобразительное искусство" УМК "Алгоритм успеха"</w:t>
              <w:br/>
              <w:t>Преподавание регионального компонента при изучении истории и обществознания.</w:t>
              <w:br/>
              <w:t>международная научно-практическая конференция " Музыкальная и художественная культура в образовании: инновационные пути развития"</w:t>
              <w:br/>
              <w:t>Жанры Изобразительного искуства</w:t>
              <w:br/>
              <w:t>"Натюрморт как жанр изобразительного искусства и методика его преподавания"</w:t>
              <w:br/>
              <w:t>Реализация концепции преподования предметной области "Искусство"</w:t>
              <w:br/>
              <w:t>Реализация Концепции преподавания предметной области "Искусство". Изобразительное искусство.</w:t>
              <w:br/>
              <w:t>"Коррекционная педагогика и особенности образования и воспитания детей с ОВЗ"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фанасьева Марина Леонид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по физической культуре и спорту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школьников спортивным играм волейбол и пляжный волейбол</w:t>
              <w:br/>
              <w:t>ФГОС: обновление компетенций учителя. Физическая культура"</w:t>
              <w:br/>
              <w:t>Организация и проведение тестирования в рамках Всероссийского физкультурно - спортивного комплекса "Готов к труду и обороне" в образовательных учреждениях Ярославской области</w:t>
              <w:br/>
              <w:t>Особенности электронного документооборота и организация судейства в местах тестирования по ВФСК ГТО</w:t>
              <w:br/>
              <w:t>Подготовка спортивных судей главной судейской коллегии и судейских бригад физкультурных и спортивных мероприятия Всероссийского физкультурно-спортивного комплекса "Готов к труду и обороне"(ГТО)</w:t>
              <w:br/>
              <w:t>Удостоверение о повышении квалификации по программе "Актуальные вопросы развития региональной системы образования"</w:t>
              <w:br/>
              <w:t>Удостоверение о повышении квалификации по программе "Реализация концепции модернизации преподавания учебного предмета "Физическая культура""</w:t>
              <w:br/>
              <w:t>Курсы повышения квалификации по дополнительной профессиональной программе "Реализация Концепции модернизации преподавания учебного предмета "Физическая культура""</w:t>
              <w:br/>
              <w:t>Сертификат курсов повышения квалификации "Характеристика современных уроков физической культуры с разной функциональной направленностью"</w:t>
              <w:br/>
              <w:t>Сертификат курсов повышения квалификации "Классный руководитель on-line: подготовка и проведение внеклассного мероприятия к 75-летию Победы в Великой Отечественной войне"</w:t>
              <w:br/>
              <w:t>Сертификат курсов повышения квалификации "Эффективный дистант-это не просто трудно, а очень трудно, но интересно"</w:t>
              <w:br/>
              <w:t>Сертификат участника курса "Как эффективно преподавать в онлайн-формате"</w:t>
              <w:br/>
              <w:t>Цифровой дизайн при создании личного бренда специалиста</w:t>
              <w:br/>
              <w:t>Игры в школе: как провести интересный урок</w:t>
              <w:br/>
              <w:t>Удостоверение о повышении квалификации по программе "Инновационные технологии в преподавании физической культуры"</w:t>
              <w:br/>
              <w:t>Адаптивная физическая культура для детей с ограниченными возможностями здоровья</w:t>
              <w:br/>
              <w:t>Менеджер образования: Эффективный менеджмент в образовательной организации</w:t>
              <w:br/>
              <w:t>Сертификат участника курса "Алгоритм работы с детьми с ОВЗ в рамках совместных документов Министерства просвещения и Министерства здравоохранения: ПМПК, инклюзия, коррекция, индивидуальное обучение.</w:t>
              <w:br/>
              <w:t>Сертификат участника курса "Работа с родителями детей с ОВЗ: меры поддержки и траектории сопровождения</w:t>
              <w:br/>
              <w:t>Сертификат участника курса "Инклюзивное образование: организация учебно-воспитательного процесса для детей с ОВЗ в соответствии с ФГОС"</w:t>
              <w:br/>
              <w:t>Реализация требований обновлённых ФГОС НОО, ФГОС ООО в работе учителя</w:t>
              <w:br/>
              <w:t>Диплом участника онлайн-марафона "Родительское просвещение в рамках реализации программы воспитания в образовательной организации"</w:t>
              <w:br/>
              <w:t>Реализация требований обновленных ФГОС НОО, ФГОС ООО в работе учителя физической культуры</w:t>
              <w:br/>
              <w:t>Организация инклюзивного взаимодействия в социализации и обучении детей с РАС</w:t>
              <w:br/>
              <w:t>Диплом участника курса "Инновационные подходы сочетания очных и дистанционных методов в образовательном процессе и работе с родителями в соответствии с ФГОС</w:t>
              <w:br/>
              <w:t>Инновационные подходы сочетания очных и дистанционных методов в образовательном процессе и работе с родителями в соответствии с ФГОС</w:t>
              <w:br/>
              <w:t>Реализация требований обновлённых ФГОС НОО, ФГОС ООО в работе учителя</w:t>
              <w:br/>
              <w:t>Обучение и воспитание в соответствии с ФОП и ФПВ как основа стратегии суверенного образования</w:t>
              <w:br/>
              <w:t>Родительское просвещение</w:t>
              <w:br/>
              <w:t>Федеральная образовательная программа НОО и ООО: требования,инструменты и особенности организации образовательного процесса</w:t>
              <w:br/>
              <w:t>Выявление, устранение и профилактика буллинга в образовательной организации19.01.</w:t>
              <w:br/>
              <w:t>Методические и содержательные аспекты работы педагога-наставника</w:t>
              <w:br/>
              <w:t>Новые технологии организации физкультурно-оздоровительного процесса в ДОО и начальной школе по ФГОС</w:t>
              <w:br/>
              <w:t>Сопровождение образования лиц с ОВЗ:построение моделиинклюзии</w:t>
              <w:br/>
              <w:t>Знаток цифровой образовательной среды для реализации требований ФОП НОО, ФОП ООО</w:t>
              <w:br/>
              <w:t>Внедрение Федеральных образовательных программ основного среднего общего образования: требования и особенности организации образовательного процесса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йкова Жанна Алексе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еханизмы реализации ФГОС: формирование и развитие целевых ориентиров и УУД посредством технологии деятельностного метода обучения Л.Г.Петерсон"</w:t>
              <w:br/>
              <w:t>Формирование УУД ФГОС НОО посредством технологии деятельностного метода обучения Л.Г. Петерсон</w:t>
              <w:br/>
              <w:t>"Организация деятельности педагогических работников по классному руководству"</w:t>
              <w:br/>
              <w:t>"Профилактика коронавируса, гриппа и других острых респираторных вирусных инфекций в образовательной организации"</w:t>
              <w:br/>
              <w:t>Русский язык как государственный в процессе формирования развивающей речевой среды образовательного учреждения</w:t>
              <w:br/>
              <w:t>Организация и технология разработки ЭУК в LMS MOODLE</w:t>
              <w:br/>
              <w:t>Инклюзивное образование для учеников с нарушением зрения</w:t>
              <w:br/>
              <w:t>Модернизация содержания и технологий начального общего образования</w:t>
              <w:br/>
              <w:t>"Коррекционная педагогика и особенности образования и воспитания детей с ОВЗ"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  <w:br/>
              <w:t>Методика преподавания курса "Шахматы в общеобразовательных организациях в рамках ФГОС НОО"</w:t>
              <w:br/>
              <w:t>Основы религиозных культур и светской этики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йкова Татьяна Василь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и немецкий язык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емецкого и французского язык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емецкого языка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немецкого языка в начальнй школе</w:t>
              <w:br/>
              <w:t>разработка устных и письменных заданий для подготовки учащихся к ЕГЭ по немецкому языку</w:t>
              <w:br/>
              <w:t>Управление педагогическим процессом в условиях реализации ФГОС</w:t>
              <w:br/>
              <w:t>"Управление педагогическим процессом в условиях реализации ФГОС"</w:t>
              <w:br/>
              <w:t>Методика преподавания иностранного языка</w:t>
              <w:br/>
              <w:t>"Методика преподавания иностранного языка"</w:t>
              <w:br/>
              <w:t>Организация и технология разработки ЭУК в LMS MOODLE</w:t>
              <w:br/>
              <w:t>"Коррекционная педагогика и особенности образования и воспитания детей с ОВЗ"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ьшаков Даниил Алексеевич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по информатике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одина Ирина Федор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физик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 и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  <w:br/>
              <w:t>математика</w:t>
              <w:br/>
              <w:t>сод-ие формы и орг-ии учебных занятий по матем. в физ.-мат.</w:t>
              <w:br/>
              <w:t>заместитель директора по уч.-воспит. работе</w:t>
              <w:br/>
              <w:t>организация учебного процесса в условиях уровневой дифф. об.</w:t>
              <w:br/>
              <w:t>Организация учебного процесса в условиях уровневой дифф. об.</w:t>
              <w:br/>
              <w:t>математика</w:t>
              <w:br/>
              <w:t>Технологии индивидуального обучения</w:t>
              <w:br/>
              <w:t>Теория и методика обучения математике</w:t>
              <w:br/>
              <w:t>методика подготовки учащихся к ЕГЭ</w:t>
              <w:br/>
              <w:t>Апробация механизма и разработка моделей внедрения в образовательную практику дидактической системы деятельностного метода обучения "Школа 2000..." на примеме курса математики в рамках федеральной пл</w:t>
              <w:br/>
              <w:t>Теоретические основы и методические особенности курса математики начальной школы по программе "Школа 2000..."</w:t>
              <w:br/>
              <w:t>Образовательная система деятельностного метода обучения "Школа 2000..."</w:t>
              <w:br/>
              <w:t>Реализация технологии "Школа 2000..." на уроках разноцелевой направленности (ОНЗ и рефлексии) в практике учителей начальной и средней школы (системно-технологический уровень).</w:t>
              <w:br/>
              <w:t>Реализация требований ФГОС основного общего образования. Математика.</w:t>
              <w:br/>
              <w:t>Компетентность учителя естественно-математических дисциплин в условиях ФГОС.</w:t>
              <w:br/>
              <w:t>Подготовка экспертов предметных комиссий ЕГЭ. Математика"</w:t>
              <w:br/>
              <w:t>Подготовка экспертов предметных комиссий ОГЭ. Математика"</w:t>
              <w:br/>
              <w:t>Математическое объединение как форма обучения и развития математически одаренных школьников</w:t>
              <w:br/>
              <w:t>Математическое объединение как форма обучения и развития математически одаренных школьников.</w:t>
              <w:br/>
              <w:t>Подготовка экспертов предметной комиссии ГИА по программам среднего общего образования.</w:t>
              <w:br/>
              <w:t>Подготовка экспертов предметной комиссии ГИА по программам основного общего образования</w:t>
              <w:br/>
              <w:t>Инклюзивное образование для учеников с ЗПР</w:t>
              <w:br/>
              <w:t>Развитие личностного потенциала в системе взаимодействия ключевых участников образовательных отношений</w:t>
              <w:br/>
              <w:t>Подготовка экспертов предметной комиссии ГИА по программам среднего общего образования. Математика</w:t>
              <w:br/>
              <w:t>Единый государственный экзамен по математике профильного уровня: технология подготовки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ьева Ольга Александр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в нач. классов об щеобразовательной шк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чальных кл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  <w:br/>
              <w:t>Применение информационно-коммуникационных технологий в образовании в рамках проекта "Компьютер для школьника"</w:t>
              <w:br/>
              <w:t>Организация образовательного процесса в начальной школе в соответствии с требованиями ФГОС.</w:t>
              <w:br/>
              <w:t>Введение ФГОС начального общего образования. Современные технические средства обучения.</w:t>
              <w:br/>
              <w:t>Базовые образовательные технологии: ИКТ - компетентность учителя начальных классов.</w:t>
              <w:br/>
              <w:t>Авторский семинар по теме "Духовные ценности православной культуры"</w:t>
              <w:br/>
              <w:t>Преподавание ОРКСЭ\ОДНКНР в условиях реализации ФГОС НОО\ООО</w:t>
              <w:br/>
              <w:t>Подготовка организаторов в аудитории ППЭ в основной период 2018 года</w:t>
              <w:br/>
              <w:t>Механизмы и критерии эффективного включения ребенка с ОВЗ в образовательный процесс на разных уровнях образования</w:t>
              <w:br/>
              <w:t>Вебинар "Формирование читательской грамотности у обучающихся в начальной школе средствами учебников и учебных пособий издательства "Просвещение"</w:t>
              <w:br/>
              <w:t>Русский язык как государственный в процессе формирования развивающей речевой среды образовательного учреждения</w:t>
              <w:br/>
              <w:t>Основы конфигурирования операционной системы Windows10 для персонального пользования</w:t>
              <w:br/>
              <w:t>Организация и технология разработки ЭУК в LMS MOODLE</w:t>
              <w:br/>
              <w:t>Как развивать у учащихся контрольно- оценочную самостоятельность</w:t>
              <w:br/>
              <w:t>Вебинар "Как развивать у учащихся контрольно-оценочную самостоятельность"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одина Елизавета Иван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ынки Национальной технологической инициативы"</w:t>
              <w:br/>
              <w:t>Инновационные проекты для рынков НТИ</w:t>
              <w:br/>
              <w:t>Цифровые компетенции в образовательном и воспитательном процессе</w:t>
              <w:br/>
              <w:t>Основы обеспечения безопасности в современной информационной среде</w:t>
              <w:br/>
              <w:t>Организация образовательной деятельности в условиях инклюзивной среды</w:t>
              <w:br/>
              <w:t>Реализация требований обновленных ФГОС НОО, ФГОС ООО в работе учителя</w:t>
              <w:br/>
              <w:t>Реализация требований обновленных ФГОС НОО, ФГОС ООО в работе учителя</w:t>
              <w:br/>
              <w:t>Факультативные занятия по математике в школе: программа и методика преподавани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цова Марина Виктор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по внеурочной деятельност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дополнительного образования детей и взрослых: Хореографическое искусство</w:t>
              <w:br/>
              <w:t>Практическая деятельность в качестве медиатора широкого профи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шкова Елена Станислав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системе Эльконина-Давыдова</w:t>
              <w:br/>
              <w:t>Обучение английскому языку в начальной школе</w:t>
              <w:br/>
              <w:t>Создание системы сетевого взаимодействия по распространению деятельности метода обучения образовательной системы "Школа 2000..."</w:t>
              <w:br/>
              <w:t>Реализация технологии деятельностного обучения "Школа 2000..." в практике учителя-предметника</w:t>
              <w:br/>
              <w:t>Методика применения ИКТ в учебном процессе Компьютерная и техническая грамотность</w:t>
              <w:br/>
              <w:t>Применение информационно-коммуникационных технологий в образовании в рамках проекта "Компьютер для школьника"</w:t>
              <w:br/>
              <w:t>Реализация технологии "Школа 2000..." на уроках разноцелевой направленности (ОНЗ и рефлексии) в практике учителей начальной и средней школы (системно-технологический уровень).</w:t>
              <w:br/>
              <w:t>Организация образовательного процесса в начальной школе в соответствии с требованиями ФГОС.</w:t>
              <w:br/>
              <w:t>Введение ФГОС начального общего образования. Современные технические средства обучения.</w:t>
              <w:br/>
              <w:t>"Обучение младших школьников смысловому чтению"</w:t>
              <w:br/>
              <w:t>Обучение младших школьников смысловому чтению</w:t>
              <w:br/>
              <w:t>Русский язык как государственный в процессе формирования развивающей речевой среды образовательного учреждения</w:t>
              <w:br/>
              <w:t>Организация и технология разработки ЭУК в LMS MOODLE</w:t>
              <w:br/>
              <w:t>Актуальные педагогические технологии и методика организации инклюзивного процесса для учащихся с ОВЗ в начальной школе в условиях реализации ФГОС</w:t>
              <w:br/>
              <w:t>Реализация требований обновлённых ФГОС НОО, ФГОС ООО в работе учителя</w:t>
              <w:br/>
              <w:t>Педагогическое образование: теория и методика преподавания английского языка в образовательных организациях</w:t>
              <w:br/>
              <w:t>Реализация требований обновлённых ФГОС НОО, ФГОС ООО в работе учителя</w:t>
              <w:br/>
              <w:t>Методика преподавания курса "Шахматы в общеобразовательных организациях в рамках ФГОС НОО"</w:t>
              <w:br/>
              <w:t>Основы религиозных культур и светской этики: проблемы и перспективы преподавания в начальной школе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асимова Наталия Александр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  <w:br/>
              <w:t>высшее профессиональное (магистратура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  <w:br/>
              <w:t>Психолог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информационно-развивающая среда начальной школы в свкте новых ФГОС.</w:t>
              <w:br/>
              <w:t>Технологии работы учителя в условиях реализации ФГОС НОО</w:t>
              <w:br/>
              <w:t>Механизмы реализации ФГОС: формирование и развитие целевых ориентиров и УУД посредством технологии деятельностного метода обучения Л.Г. Петерсон".</w:t>
              <w:br/>
              <w:t>Формирование УУД ФГОС НОО посредством технологии деятельностного метода обучения Л.Г. Петерсон</w:t>
              <w:br/>
              <w:t>Методология и технологии дистанционного обучения в образовательной организации</w:t>
              <w:br/>
              <w:t>Педагогика и основы начального образования</w:t>
              <w:br/>
              <w:t>Профилактика безнадзорности и правонарушений несовершеннолетних в соответствии с федеральным законодательством"</w:t>
              <w:br/>
              <w:t>Диплом о профессиональной переподготовке "Педагогика и основы начального образования"</w:t>
              <w:br/>
              <w:t>Организация деятельности педагогических работников по классному руководству</w:t>
              <w:br/>
              <w:t>Коррекционная педагогика и особенности образования и воспитания детей с ОВЗ</w:t>
              <w:br/>
              <w:t>"Коррекционная педагогика и особенности образования и воспитания детей с ОВЗ"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  <w:br/>
              <w:t>Конкурс профессионального мастерства "Педагогические надежды" как один из этапов профессионального становления молодых педагогов образовательных учреждений муниципальной системы образования"</w:t>
              <w:br/>
              <w:t>Инновационные подходы сочетания очных и дистанционных методов в образовательном процессе и работе с родителями в соответствии с ФГОС</w:t>
              <w:br/>
              <w:t>Реализация требований обновлённых ФГОС НОО, ФГОС ООО в работе учителя</w:t>
              <w:br/>
              <w:t>Использование ресурсов сказок для решения комплекса задач: воспитание, образование, развитие личности и коррекция поведения</w:t>
              <w:br/>
              <w:t>Культура взаимодействия и поддержка социально-эмоционального развития детей в образовательной среде</w:t>
              <w:br/>
              <w:t>Сертификат участника фестиваля педагогических идей "Живой учитель"</w:t>
              <w:br/>
              <w:t>Методические компетенции и их значение в системе профессионального роста педагога</w:t>
              <w:br/>
              <w:t>Методика преподавания курса "Шахматы в общеобразовательных организациях в рамках ФГОС НОО"</w:t>
              <w:br/>
              <w:t>Основы религиозных культур и светской этики</w:t>
              <w:br/>
              <w:t>Создание интерактивных игр, презентаций, рабочих листов и интерактивных тетрадей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зкова Анастасия Андре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ухарева Ирина Льв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  <w:br/>
              <w:t>Проблемы преподавания литературы по системе "Школа-2100"</w:t>
              <w:br/>
              <w:t>Компетентностно-ориентированные технологии в преп. гум. дисц</w:t>
              <w:br/>
              <w:t>Русская литература 2ой пол. 19 века</w:t>
              <w:br/>
              <w:t>Начало работы на ПК. вводный курс.</w:t>
              <w:br/>
              <w:t>Реализация технологии "Школа 2000..." на уроках разноцелевой направленности (ОНЗ и рефлексии) в практике учителей начальной и средней школы (системно-технологический уровень).</w:t>
              <w:br/>
              <w:t>Кваликафиционная программа: обновление компетенций учителя русского языка и литературы в условиях реализации ФГОС (ИДПОП)</w:t>
              <w:br/>
              <w:t>Подготовка экспертов предметных комиссий ОГЭ. Русский язык"</w:t>
              <w:br/>
              <w:t xml:space="preserve">Механизмы реализации ФГОС: Построение единого образовательного пространства ДО-НОО-ООО посредством технологии деятельностного метода обучения Л.Г. Петерсон. Дифференциация и индивидуализация образовательного пространства посредством реализации гендерного подхода в образовании. Здоровьесберегающая среда образовательного пространства МСО г. Ярославля. </w:t>
              <w:br/>
              <w:t>Основы учебной деятельности, как средство достижения метапредметных результатов.</w:t>
              <w:br/>
              <w:t>Механизмы реализации ФГОС:формирование и развитие целевых ориентиров и УУД посредством технологии деятельностного метода обучения Л.Г.Петерсон</w:t>
              <w:br/>
              <w:t>Развитие коммуникативной компетенции учащихся на уроках русского языка и литературы: подготовка к итоговому сочинению.</w:t>
              <w:br/>
              <w:t>Оценка профессиональной деятельности педагогических работников при их аттестации в целях установления квалификационной категории</w:t>
              <w:br/>
              <w:t>Итоговое сочинение в 11 классе: методика и практика обучения.</w:t>
              <w:br/>
              <w:t>Актуальные вопросы преподавания русского языка и литературы в 5-11 классах.</w:t>
              <w:br/>
              <w:t>ФГОС:сопровождение научно-исследовательской деятельности школьников</w:t>
              <w:br/>
              <w:t>Обучение русскому языку и литературе в 10-11 классах в соответствиями требованиями ФГОС</w:t>
              <w:br/>
              <w:t>"Итоговое сочинение в 11 классе: методика и практика обучения"</w:t>
              <w:br/>
              <w:t>Обучение русскому языку и литературе в 10 классе в соответствии с требованиями ФГОС</w:t>
              <w:br/>
              <w:t>Мастерская словесника: эффективные технологии достижения образовательных результатов в школьных курсах русского языка и литературы</w:t>
              <w:br/>
              <w:t>Подготовка экспертов предметной комиссии ГИА по программам основного общего образования</w:t>
              <w:br/>
              <w:t>Инклюзивное образование для учеников с нарушением зрения</w:t>
              <w:br/>
              <w:t>Инклюзивное образование для учеников с нарушением речи</w:t>
              <w:br/>
              <w:t>Инклюзивное образование для учеников с нарушениями опорно-двигательного аппарата</w:t>
              <w:br/>
              <w:t>Инклюзивное образование для учеников с РАС</w:t>
              <w:br/>
              <w:t>Инклюзивное образование для учеников с задержкой психического развития</w:t>
              <w:br/>
              <w:t>Инклюзивное образование для глухих и слабослышащих учеников</w:t>
              <w:br/>
              <w:t>"Мастерская словесника: формирование функциональной грамотности школьников на уроках русского языка и литературы"</w:t>
              <w:br/>
              <w:t>Развитие личностного потенциала в системе взаимодействия ключевых участников образовательных отношений</w:t>
              <w:br/>
              <w:t>"Подготовка экспертов предметной комиссии ГИА по программам основного общего образования. Русский язык"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  <w:br/>
              <w:t>Мастерская словесника: поиск новых дидактических решений</w:t>
              <w:br/>
              <w:t>Функциональная грамотность школьников: новые дидактические решени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влева Мария Игор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 ребенка в соответствии с ФОП и ФАОП дошкольного и начального общего образовани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дова Елена Никола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технология лаков, красок и лакокрасочных покрытий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химик-технолог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по внеурочной деятельност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деятельность в сфере дополнительного образования</w:t>
              <w:br/>
              <w:t>"Основные компоненты профессионального стандарта педагога. ИКТ - компетенции. Microsoft Office Word"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кова Ирина Олег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  <w:br/>
              <w:t>Реализация требований обновленных ФГОС НОО, ФГОС ООО в работе учителя</w:t>
              <w:br/>
              <w:t>Развитие умений устной речи при изучении иностранного языка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ова Марина Владимир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  <w:br/>
              <w:t>высшее профессиональное (специалитет)</w:t>
              <w:br/>
              <w:t>высшее профессиональное (магистратура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  <w:br/>
              <w:br/>
              <w:t>Психолого-педагогическое образовани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  <w:br/>
              <w:t>Учитель начальных классов</w:t>
              <w:br/>
              <w:t>Магистр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формационно-коммуникационных технологий в образовании в рамках проекта "Компьютер для школьника"</w:t>
              <w:br/>
              <w:t>Содержание и методика преподавания учебного курса ОРКСЭ в 4 классе</w:t>
              <w:br/>
              <w:t>Формирование УУД обучающихся начальной школы на уроках с использованием алгоритмов надпредметного курса " Мир деятельности"</w:t>
              <w:br/>
              <w:t>Технология организации деятельности ОУ по формированию культуры рационального питания школьников</w:t>
              <w:br/>
              <w:t>"Оценка достижений планируемых результатов обучения в начальной школе"</w:t>
              <w:br/>
              <w:t>"Организация избирательного процесса"</w:t>
              <w:br/>
              <w:t>Преподавание ОРКСЭ/ОДНКНР в условиях реализации ФГОС</w:t>
              <w:br/>
              <w:t>Русский язык как государственный в процессе формирования развивающей речевой среды образовательного учреждения</w:t>
              <w:br/>
              <w:t>"Цифровая образовательная среда: новые компетенции педагога"</w:t>
              <w:br/>
              <w:t>Организация и технология разработки ЭУК в LMS MOODLE</w:t>
              <w:br/>
              <w:t>Развитие личностного потенциала в системе взаимодействия ключевых участников образовательных отношений</w:t>
              <w:br/>
              <w:t>Практикум "Учитель - вдохновитель 2.0"</w:t>
              <w:br/>
              <w:t>Реализация требований обновлённых ФГОС НОО, ФГОС ООО в работе учителя</w:t>
              <w:br/>
              <w:t>Эффективная коммуникация с родителями: от конфликтов к сотрудничеству"</w:t>
              <w:br/>
              <w:t>Реализация требований обновлённых ФГОС НОО, ФГОС ООО в работе учителя</w:t>
              <w:br/>
              <w:t>Реализация требований обновленных ФГОС НОО, ФГОС ООО в работе учителя</w:t>
              <w:br/>
              <w:t>Культура взаимодействия и управления в личностно-развивающей образовательной среде</w:t>
              <w:br/>
              <w:t>Методические компетенции и их значение в системе профессионального роста педагога</w:t>
              <w:br/>
              <w:t>Теория, методика и практика обучения младших школьников основам шахматной игры в условиях реализации ФГОС НОО</w:t>
              <w:br/>
              <w:t>Навигация обучающихся сообществ в личностно-развивающей образовательной среде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оленко Виктория Виктор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физик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  <w:br/>
              <w:t>компьютерная грамотность</w:t>
              <w:br/>
              <w:t>Апробация механизма и разработка внедрения в образовательную педагогику дидактической системы деятельностного метода обучения</w:t>
              <w:br/>
              <w:t>Создание системы сетевого взаи-модействия по распространению системы «Школа 2000…» в муни-ципальной системе образования</w:t>
              <w:br/>
              <w:t>Реализация технологии "Школа 2000..." на уроках разноцелевой направленности (ОНЗ и рефлексии) в практике учителей начальной и средней школы (системно-технологический уровень).</w:t>
              <w:br/>
              <w:t>«Основы использования операци-онной системы Linux и пакета сво-бодного обеспечения»</w:t>
              <w:br/>
              <w:t>Методика системного повторения курса математики при подготовке учащихся 11 классов к ЕГЭ на базовом уровне.</w:t>
              <w:br/>
              <w:t>Интерактивные средства обучения (основная школа).</w:t>
              <w:br/>
              <w:t>Управление педагогическим процессом в условиях реализации ФГОС</w:t>
              <w:br/>
              <w:t>Реализация требований ФГОС основного общего образования. Математика.</w:t>
              <w:br/>
              <w:t xml:space="preserve">Механизмы реализации ФГОС: Построение единого образовательного пространства ДО-НОО-ООО посредством технологии деятельностного метода обучения Л.Г. Петерсон. Дифференциация и индивидуализация образовательного пространства посредством реализации гендерного подхода в образовании. Здоровьесберегающая среда образовательного пространства МСО г. Ярославля. </w:t>
              <w:br/>
              <w:t>ФГОС ООО: система оценивания планируемый результатов обучения. Математика.</w:t>
              <w:br/>
              <w:t>ФГОС: организация проектной и учебно - исследовательской деятельности учащихся. Естественно - математические дисциплины</w:t>
              <w:br/>
              <w:t>Подготовка обучающихся к государственной итоговой аттестации. Математика.</w:t>
              <w:br/>
              <w:t>Развитие личностного потенциала в системе взаимодействия ключевых участников образовательных отношений</w:t>
              <w:br/>
              <w:t>Реализация требований обновленных ФГОС НОО, ФГОС ООО в работе учителя</w:t>
              <w:br/>
              <w:t>Реализация требований обновле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врина Любовь Анатоль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, менеджмент организаци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, менеджер организации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  <w:br/>
              <w:t>Дидактическая система деятельностного метода обучения "Школа 2000...", как средство освоения и реализации ФГОС в муниципальной системе образования</w:t>
              <w:br/>
              <w:t>Управление педагогическим процессом в условиях реализации ФГОС</w:t>
              <w:br/>
              <w:t>Методическое сопровождение педагогов, осуществляющих стажировку в условиях реализации ФГОС НОО и вхождения в реализацию ФГОС ООО с использованием деятельностного метода Л.Г. Петерсон</w:t>
              <w:br/>
              <w:t>Реализация требований ФГОС основного общего образования. Математика.</w:t>
              <w:br/>
              <w:t>Создание электронных курсов с применением специализированного программного обеспечения (редактор Course Lab)</w:t>
              <w:br/>
              <w:t>ФГОС ООО: система оценивания планируемый результатов обучения. Математика.</w:t>
              <w:br/>
              <w:t>Цифровой дизайн при создании личного бренда специалиста</w:t>
              <w:br/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 ) в рамках реализации федерального проекта "Учитель будущего"</w:t>
              <w:br/>
              <w:t>"ФГОС СОО технологическая составляющая профилей обучения"</w:t>
              <w:br/>
              <w:t>Коррекционная педагогика и особенности образования и воспитания детей с ОВЗ</w:t>
              <w:br/>
              <w:t>Проектная деятельность в школе</w:t>
              <w:br/>
              <w:t>Развитие личностного потенциала в системе взаимодействия ключевых участников образовательных отношений</w:t>
              <w:br/>
              <w:t>Проектирование разноуровневой системы заданий по математике в соответствии с планируемыми результатами</w:t>
              <w:br/>
              <w:t>Единый государственный экзамен по математике профильного уровня: технология подготовки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йцева Ольга Леонид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  <w:br/>
              <w:t>начало работы на ПК. Вводный курс.</w:t>
              <w:br/>
              <w:t>Модернизация содержания и структуры общего обрзования. Актуальные вопросы теории и практики школьного курса мтематики. ИКТ в учебном процессе.</w:t>
              <w:br/>
              <w:t>Дидактическая система деятельностного метода обучения "Школа 2000...", как средство освоения и реализации ФГОС в муниципальной системе образования</w:t>
              <w:br/>
              <w:t>Управление педагогическим процессом в условиях реализации ФГОС</w:t>
              <w:br/>
              <w:t>Реализация требований ФГОС основного общего образования. Математика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никова Наталья Владимир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и немецкий язык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и немецкого языков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ГОС: новые подходы к оцениванию учебной деятельности младших школьников по иностранному языку"</w:t>
              <w:br/>
              <w:t>Подготовка учащихся к сдаче ОГЭ по английскому языку</w:t>
              <w:br/>
              <w:t>Развитие умений устной речи с учетом требований ЕГЭ по иностранному языку</w:t>
              <w:br/>
              <w:t>Реализация требований обновлённых ФГОС НОО, ФГОС ООО в работе учителя</w:t>
              <w:br/>
              <w:t>Инклюзивное образование для учеников с РАС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Людмила Василь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по внеурочной деятельност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начальных школ</w:t>
              <w:br/>
              <w:t>учитель 1 класса</w:t>
              <w:br/>
              <w:t>учителя начальных классов</w:t>
              <w:br/>
              <w:t>начальные классы</w:t>
              <w:br/>
              <w:t>учитель начальных классов</w:t>
              <w:br/>
              <w:t>теория и методика начального обучения</w:t>
              <w:br/>
              <w:t>педагогика и психология начального обучения</w:t>
              <w:br/>
              <w:t>Применение информационно-коммуникационных технологий в образовании в рамках проекта "Компьютер для школьника"</w:t>
              <w:br/>
              <w:t>Содержание и методика преподавания учебного курса ОРКСЭ в 4 классе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Светлана Юрь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, биолог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хими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ста РХН</w:t>
              <w:br/>
              <w:t>Методика подготовки обучающихся 11 классов к ЕГЭ- 2013 по химии.Особенности выполнения отдельных заданий части 2(В) и 3(С)</w:t>
              <w:br/>
              <w:t>Управление педагогическим процессом в условиях реализации ФГОС</w:t>
              <w:br/>
              <w:t>ФГОС: Обновлений компетенций учителя.</w:t>
              <w:br/>
              <w:t>Член комиссии по предупреждению и ликвидации чс и обесречению пожарной безопасности</w:t>
              <w:br/>
              <w:t>Цифровая лаборатория Data Harvest</w:t>
              <w:br/>
              <w:t>ФГОС: СИСТЕМА ОЦЕНИВАНИЯ ПЛАНИРУЕМЫХ РЕЗУЛЬТАТОВ ОБУЧЕНИЯ. БИОЛОГИЯ.</w:t>
              <w:br/>
              <w:t>Вебинар Особенности процедуры ЕГЭ 2018</w:t>
              <w:br/>
              <w:t>Вебинар " Возможности использования электронных ресурсов на уроках биологии средствами УМК" Линия жизни"</w:t>
              <w:br/>
              <w:t>Вебинар "Использование живых обьектов на уроках биологии на примере УМК"Линия жизни"</w:t>
              <w:br/>
              <w:t>Проведение и оценка практической части ГИА по программам основного общего образования по химии</w:t>
              <w:br/>
              <w:t>Организация и технология разработки ЭУК в LMS MOODLE</w:t>
              <w:br/>
              <w:t>"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"Учитель будущего" (химия)</w:t>
              <w:br/>
              <w:t>Актуальные вопросы развития региональной системы образования</w:t>
              <w:br/>
              <w:t>"Коррекционная педагогика и особенности образования и воспитания детей с ОВЗ"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това Ирина Александр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хими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ой компетентности учителей химии и биологии</w:t>
              <w:br/>
              <w:t>Итоговая атестация выпускников основной и средней школы</w:t>
              <w:br/>
              <w:t>Методика подготовки обучающихся 11 классов к ЕГЭ- 2013 по химии.Особенности выполнения отдельных заданий части 2(В) и 3(С)</w:t>
              <w:br/>
              <w:t>Управление педагогическим процессом в условиях реализации ФГОС</w:t>
              <w:br/>
              <w:t>ФГОС: Обновлений компетенций учителя.</w:t>
              <w:br/>
              <w:t>Летняя школа учителей химии "Вызовы современности и химическое образование"</w:t>
              <w:br/>
              <w:t>Проведение и оценка практической части ГИА по программам основного общего образования по химии</w:t>
              <w:br/>
              <w:t>ФГОС СОО: решение задач повышенного и высокого уровня сложности по органической химии</w:t>
              <w:br/>
              <w:t>Летняя школа учителей химии "Вызовы современности и химическое образование"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мина Ольга Владимир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гийский язык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средней школ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англ. языка в начальной школе</w:t>
              <w:br/>
              <w:t>Управление педагогическим процессом в условиях реализации ФГОС</w:t>
              <w:br/>
              <w:t>"Коррекционная педагогика и особенности образования и воспитания детей с ОВЗ"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андарова Лола Хабибулло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ая педагогика в начальном образовани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 и начальных классов компенсирующего и коррекционно-развивающего образован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ралова Ирина Вячеслав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, Учитель русского языка и литературы (совм.)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и маркетинг в сфере государственного и муниципального управления</w:t>
              <w:br/>
              <w:t>Управление ОО в условиях реализации ФГОСОО</w:t>
              <w:br/>
              <w:t>"Разработка программы перехода школы в эффективный режим работы"</w:t>
              <w:br/>
              <w:t>"Методическое сопровождение профессионального развития педагогических кадров"</w:t>
              <w:br/>
              <w:t>Реализация требований обновлённых ФГОС НОО, ФГОС ООО в работе учителя</w:t>
              <w:br/>
              <w:t>Сеть интернет в противодействии террористическим угрозам</w:t>
              <w:br/>
              <w:t>Методические компетенции и их значение в системе профессионального роста педагога</w:t>
              <w:br/>
              <w:t>"Навигация обучающихся сообществ в личностно - развивающей образовательной среде"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шай Дмитрий Сергеевич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ведение в должность руководителя образовательной организации"</w:t>
              <w:br/>
              <w:t>Управление государственными и муниципальными закупками</w:t>
              <w:br/>
              <w:t>Повышение эффективности управления муниципальной системой образования и образовательной организацией</w:t>
              <w:br/>
              <w:t>"Мастер эффективного управления"</w:t>
              <w:br/>
              <w:t>ГО и защита от ЧС природного и техногенного характера</w:t>
              <w:br/>
              <w:t>"Курсовое обучение в области ГО и защиты от ЧС"</w:t>
              <w:br/>
              <w:t>Обучение по программе пожарно-технического минимума в соответствии с должностными обязанностями</w:t>
              <w:br/>
              <w:t>Обучение по должности "Руководитель эвакуационного органа"</w:t>
              <w:br/>
              <w:t>Управление ОО в условиях реализации ФГОС ОО</w:t>
              <w:br/>
              <w:t>Содержательные и технологические основы преподавания предмета "Основы безопасности жизнедеятельности" в условиях реализации ФГОС</w:t>
              <w:br/>
              <w:t>Организация и технология разработки ЭУК в LMS MOODLE</w:t>
              <w:br/>
              <w:t>Развитие личностного потенциала в системе взаимодействия ключевых участников образовательных отношений</w:t>
              <w:br/>
              <w:t>"Инновации в образовании: от конкурса до инновационного продукта"</w:t>
              <w:br/>
              <w:t>Управление ОО в условиях введения и реализации обновленных ФГОС НОО, ФГОС ООО</w:t>
              <w:br/>
              <w:t>Деятельность органов государственной и муниципальной власти по противодействию терроризму</w:t>
              <w:br/>
              <w:t>Организация научно-исследовательской деятельности школьников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рпичёва Елена Алексе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  <w:br/>
              <w:t>высшее профессиональное (специалитет)</w:t>
              <w:br/>
              <w:t>высшее профессиональное (магистратура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  <w:br/>
              <w:t>математика</w:t>
              <w:br/>
              <w:t>государственное и муниципальное управлени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  <w:br/>
              <w:t>учитель математики</w:t>
              <w:br/>
              <w:t>магистр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, Учитель математики (совм.)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школа: механизмы и инструменты управления</w:t>
              <w:br/>
              <w:t>Информационно-библиотечный центр образовательной организации</w:t>
              <w:br/>
              <w:t>Внутришкольный контроль как инструмент управления руководителя образовательной организации</w:t>
              <w:br/>
              <w:t>Сетевое взаимодействие школьных ИБЦ</w:t>
              <w:br/>
              <w:t>Пожарно-технический минимум</w:t>
              <w:br/>
              <w:t>Охрана труда</w:t>
              <w:br/>
              <w:t>Современная и безопасная цифровая образовательная среда как условие реализации национального проекта "Образование"</w:t>
              <w:br/>
              <w:t>Введение в должность руководителя образовательной организации</w:t>
              <w:br/>
              <w:t>Управление ОО в условиях реализации ФГОС ОО</w:t>
              <w:br/>
              <w:t>Введение в цифровую трансформацию образовательной организации</w:t>
              <w:br/>
              <w:t>Цифровые технологии для трансформации школы</w:t>
              <w:br/>
              <w:t>Модель управления развитием школы в контексте цифровой трансформации</w:t>
              <w:br/>
              <w:t>Проектирование цифровой трансформации школы</w:t>
              <w:br/>
              <w:t>Организация и технология разработки ЭУК в LMS MOODLE</w:t>
              <w:br/>
              <w:t>"Управление созданием личностно-развивающей образовательной среды"</w:t>
              <w:br/>
              <w:t>"Инновации в образовании: от конкурса до инновационного продукта"</w:t>
              <w:br/>
              <w:t>Сертификат обучения по программе "Эмоциональный интеллект в жизни и бизнесе"</w:t>
              <w:br/>
              <w:t>Организация ВПР в 2021-2022 учебном году</w:t>
              <w:br/>
              <w:t>Реализация требований обновленных ФГОС НОО, ФГОС ООО в работе учителя</w:t>
              <w:br/>
              <w:t>"Управление ОО в условиях введения и реализации обновленных ФГОС НОО, ФГОС ООО"</w:t>
              <w:br/>
              <w:t>"Создание внутришкольной системы оценки качества образования"</w:t>
              <w:br/>
              <w:t>Компетенции будущего: лидерство нового уровня</w:t>
              <w:br/>
              <w:t>Управление мотивацией педагогического коллектива"</w:t>
              <w:br/>
              <w:t>Лидерство и региональное развитие</w:t>
              <w:br/>
              <w:t>Курсы гражданской обороны для руководителей организаций, не отнесенных к категории по ГО</w:t>
              <w:br/>
              <w:t>Культура взаимодействия и управления в личностно-развивающей образовательной среде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язева Екатерина Михайл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рекламе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  <w:br/>
              <w:t>Педагогическое образование: учитель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язева Надежда Никола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-организатор, Педагог дополнительного образования (совм.)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дагогическая инноватика"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бина Елена Серге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медиация как способ взаимовыгодного разрешения конфликта</w:t>
              <w:br/>
              <w:t>Особенности реализации ФГОС основного общего образования</w:t>
              <w:br/>
              <w:t>Разработка адаптированной общеобразовательной программы</w:t>
              <w:br/>
              <w:t>Учитель истории и обществознания: Преподавание истории и обществознания в образовательной организации</w:t>
              <w:br/>
              <w:t>Оказание первичной медико-санитарной помощи</w:t>
              <w:br/>
              <w:t>Противодействие распространению идеологии терроризма в образовательных организациях</w:t>
              <w:br/>
              <w:t>Управление ОО в условиях реализации ФГОС ОО</w:t>
              <w:br/>
              <w:t>Менеджмент в образовании: Основные понятия и направления</w:t>
              <w:br/>
              <w:t>Финансовая грамотность: Специфика преподавания в общеобразовательной школе</w:t>
              <w:br/>
              <w:t>Организация и технология разработки ЭУК в LMS MOODLE</w:t>
              <w:br/>
              <w:t>Реализация требований обновленных ФГОС НОО, ФГОС СОО в работе учителя</w:t>
              <w:br/>
              <w:t>Реализация требований обновлённых ФГОС НОО, ФГОС ООО в работе учителя</w:t>
              <w:br/>
              <w:t>Реализация требований обновленных ФГОС ООО и ФГОС СОО в работе учителя истории и обществознания</w:t>
              <w:br/>
              <w:t>Краткосрочные курсы повышения квалификации "Основные направления работы председателя первичной профсоюзной организации"</w:t>
              <w:br/>
              <w:t>Построение профориентационной деятельности в образовательной организации в рамках реализации Всероссийского проекта "Билет в будущее"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данова Ольга Евгень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, Учитель (совм.)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еструктивных субкультур (криминальная субкультура АУЕ, футбольные хулиганы, скулшутинг, группы смерти, МКУ) в образовательных учреждениях, местах притяжения и профилактики негативных проявлений в подростковой среде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стенькова Галина Виктор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и биолог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 и биологии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географи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модернизации географическо образ</w:t>
              <w:br/>
              <w:t>Итоговая аттестация выпускников основной и средней школы по географии.</w:t>
              <w:br/>
              <w:t>Содержание и методика преподавания географии в соответствии с требованиями ФГОС.</w:t>
              <w:br/>
              <w:t>Экспертная деятельность в процедурах аттестации педагогических работников.</w:t>
              <w:br/>
              <w:t>Содержание и методика преподавания географии в контексте ФГОС.</w:t>
              <w:br/>
              <w:t>Педагогическое мастерство как фундамент профессиональной конкурентоспособности и карьерного роста учителя.</w:t>
              <w:br/>
              <w:t>Управление педагогическим процессом в условиях реализации ФГОС</w:t>
              <w:br/>
              <w:t>Оценка достижения планируемых результатов обучения географии в основной школе.</w:t>
              <w:br/>
              <w:t>Подготовка экспертов предметной комиссии ГИА по программам основного общего образования. География.</w:t>
              <w:br/>
              <w:t>Подготовка экспертов предметной комиссии ГИА по программам основного общего образования. География.</w:t>
              <w:br/>
              <w:t>Актуальные вопросы организации социального питания</w:t>
              <w:br/>
              <w:t>Развитие личностного потенциала в системе взаимодействия ключевых участников образовательных отношений</w:t>
              <w:br/>
              <w:t>Подготовка экспертов предметной комиссии ГИА по программам основного общего образования. География.</w:t>
              <w:br/>
              <w:t>Реализация требований обновленных ФГОС НОО, ФГОС ООО в работе учителя</w:t>
              <w:br/>
              <w:t>Реализация требований обновленных ФГОС НОО, ФГОС ООО в работе учителя</w:t>
              <w:br/>
              <w:t>Построение профориентационной деятельности в образовательной организации в рамках реализации Всероссийского проекта "Билет в будущее"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хина Елена Евстафь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ческого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руководителей образовательных учреждений</w:t>
              <w:br/>
              <w:t>КПК педагогических работников дополнительного образования</w:t>
              <w:br/>
              <w:t>Основы работы с персональным компьютером</w:t>
              <w:br/>
              <w:t>Базовая ИКТ подготовка преподавателя учреждения общего и начального профессионального образования</w:t>
              <w:br/>
              <w:t>Управление педагогическим процессом в условиях реализации ФГОС</w:t>
              <w:br/>
              <w:t>Методика социально-воспитательной работы. Совершенствование воспитательной работы в условиях перехода на ФГОС в основной школе.</w:t>
              <w:br/>
              <w:t>ФГОС: Обновлений компетенций учителя.</w:t>
              <w:br/>
              <w:t>Разработка и реализация рабочей программы по учебному предмету "Адаптивная физическая культура"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  <w:br/>
              <w:t>Построение профориентационной деятельности в образовательной организации в рамках реализации Всероссийского проекта "Билет в будущее"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ышева Анастасия Александр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 дополнительной специальносью информатик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 и информатики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, Учитель (совм.)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методика преподвания истории в соответствии с требованиями ФГОС</w:t>
              <w:br/>
              <w:t>Управление педагогическим процессом в условиях реализации ФГОС</w:t>
              <w:br/>
              <w:t>ФГОС: Обновлений компетенций учителя.</w:t>
              <w:br/>
              <w:t>Интерактивная доска ABC board. Программное обеспечение.</w:t>
              <w:br/>
              <w:t>ФГОС: развитие УУД у обучающихся основной и старшей школы</w:t>
              <w:br/>
              <w:t>ФГОС ООО: разработка программы исследовательской и проектной деятельности обучающихся</w:t>
              <w:br/>
              <w:t>ФГОС: информационно-образовательная среда на уроках истории"</w:t>
              <w:br/>
              <w:t>Создание электронных курсов с применением специализированного программного обеспечения (редактор Course Lab)</w:t>
              <w:br/>
              <w:t>Использование потенциала волонтерского движения как социального проекта при организации урочной и внеурочной деятельности по истории и обществознанию</w:t>
              <w:br/>
              <w:t>Как помочь ученику выбрать профессию и успешно подготовиться к экзаменам</w:t>
              <w:br/>
              <w:t>Использование онлайн - платформы "Обучение на основе интервью: принудительный труд, 1939-1945 гг."</w:t>
              <w:br/>
              <w:t>Онлайн курсы "Финансовая грамотность"</w:t>
              <w:br/>
              <w:t>Онлайн курсы "Эффективное обучение "Как развить навыки и мотивацию""</w:t>
              <w:br/>
              <w:t>Психолого-педагогическое сопровождение образовательного процесса в рамках ФГОС НОО для учителей начальных классов</w:t>
              <w:br/>
              <w:t>Проектирование метапредметного урока в курсе</w:t>
              <w:br/>
              <w:t>Современная и безопасная цифровая образовательная среда как условие реализации национального проекта "Образование"</w:t>
              <w:br/>
              <w:t>Организация деятельности общественно-деловых профессиональных педагогических объединений, направленных на повышение качества образования</w:t>
              <w:br/>
              <w:t>Реализация сетевых инновационных проектов в системе образования</w:t>
              <w:br/>
              <w:t>Сертификат, подтверждающий, что педагог успешно освоила курс "Эффективные инструменты использования ИКТ при реализации ФГОС ОО"</w:t>
              <w:br/>
              <w:t>Сертификат, подтверждающий, что педагог успешно освоила курс "Включение элементов дистанционного обучения в образовательный процесс"</w:t>
              <w:br/>
              <w:t>Сертификат, подтверждающий, что педагог успешно освоила курс "Дидактический инструментарий современного педагога"</w:t>
              <w:br/>
              <w:t>Мотивация подростков: как вовлечь в деятельность и добиться результата</w:t>
              <w:br/>
              <w:t>Конференция "Мягкие" навыки</w:t>
              <w:br/>
              <w:t>Конференция "Учитель года"</w:t>
              <w:br/>
              <w:t>Лучшие педагогические практики Фоксфорда</w:t>
              <w:br/>
              <w:t>Как работать с сайтом Фоксфорд</w:t>
              <w:br/>
              <w:t>Сертификат участника обучающего Профессиональные стандарты в эпоху цифровых технологий"курса "Есть контакт! Работа педагога с современными родителями как обязательное требование Профстандарта "Педагог"</w:t>
              <w:br/>
              <w:t>Сертификат участника обучающего курса "Есть контакт! Работа педагога с современными родителями как обязательное требование Профстандарта "Педагог"</w:t>
              <w:br/>
              <w:t>Сертификат подтверждающий, что преподаватель прошла курс "Подбор курсов для педагогов вашей образовательной организации"</w:t>
              <w:br/>
              <w:t>Как эффективно преподавать в новом учебном году</w:t>
              <w:br/>
              <w:t>Цифровая компетентность педагога в 21 веке</w:t>
              <w:br/>
              <w:t>Как адаптироваться к изменениям и преподавать эффективно</w:t>
              <w:br/>
              <w:t>Развитие навыков будущего через проектную и исследовательскую деятельность учащихся</w:t>
              <w:br/>
              <w:t>Наставничество в образовательных организациях</w:t>
              <w:br/>
              <w:t>Цифровой дизайн при создании личного бренда специалиста</w:t>
              <w:br/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 ) в рамках реализации федерального проекта "Учитель будущего"</w:t>
              <w:br/>
              <w:t>Организация и технология разработки ЭУК в LMS MOODLE</w:t>
              <w:br/>
              <w:t>Организация образовательной деятельности в условиях инклюзивной среды</w:t>
              <w:br/>
              <w:t>"Управление созданием личностно-развивающей образовательной среды"</w:t>
              <w:br/>
              <w:t>Финансова грамотность в истории</w:t>
              <w:br/>
              <w:t>Программа "Методическое сопровождение профессионального развития педагогических кадров"</w:t>
              <w:br/>
              <w:t>Коррекционная педагогика и особенности образования и воспитания детей с ОВЗ</w:t>
              <w:br/>
              <w:t>Федеральный государственный образовательный стандарт основного общего образования в соответствии с приказом Минпросвещения России №287 от 31 мая 2021 года</w:t>
              <w:br/>
              <w:t>Использование развивающих игр в работе с детьми в рамках ФГОС</w:t>
              <w:br/>
              <w:t>Онлайн-сессия по истории. Модуль 2</w:t>
              <w:br/>
              <w:t>"Подготовка организаторов ППЭ (технологии передачи ЭМ по сети Интернет и сканирования в штабе ППЭ)</w:t>
              <w:br/>
              <w:t>Классическая песочная терапия в условиях реализации ФГОС</w:t>
              <w:br/>
              <w:t>"Создание внутришкольной системы оценки качества образования"</w:t>
              <w:br/>
              <w:t>Реализация требований обновлённых ФГОС НОО, ФГОС ООО в работе учителя</w:t>
              <w:br/>
              <w:t>Российские цифровые инструменты и сервисы в деятельности современного педагога дополнительного образования детей</w:t>
              <w:br/>
              <w:t>Реализация требований обновлённых ФГОС НОО, ФГОС ООО в работе учителя</w:t>
              <w:br/>
              <w:t>Школа современного учителя истории и обществознания: достижения российской науки</w:t>
              <w:br/>
              <w:t>Образовательная стажировка представителей центров развития личностного потенциала Программы по развитию личностного потенциала в образовательных организациях Калининградской области</w:t>
              <w:br/>
              <w:t>Разговоры о важном: система работы классного руководителя (куратора)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инин Андрей Сергеевич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веичева Ольга Никола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подаватель начальных классов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формационно-коммуникационных технологий в образовании в рамках проекта "Компьютер для школьника".</w:t>
              <w:br/>
              <w:t>Реализация технологии "Школа 2000..." на уроках разноцелевой направленности (ОНЗ и рефлексии) в практике учителей начальной и средней школы (системно-технологический уровень).</w:t>
              <w:br/>
              <w:t>ФГОС Педагогическая диагностика стартовой готовности к успешному обучению в начальной школе</w:t>
              <w:br/>
              <w:t>ФГОС НОО: система оценивания достижения метапредметных результатов</w:t>
              <w:br/>
              <w:t>ФГОС: система оценивания достижения планируемых результатов в начальной школе</w:t>
              <w:br/>
              <w:t>Реализация образовательных стандартов в начальной школе средствами ИКТ "Практика работы на компьютере", 3 класс</w:t>
              <w:br/>
              <w:t>Формирование культуры здоровья как основа для реализации требований ФГОС</w:t>
              <w:br/>
              <w:t>Административный контроль организации питания в образовательной организации</w:t>
              <w:br/>
              <w:t>Актуальные вопросы организации социального питания</w:t>
              <w:br/>
              <w:t>Русский язык как государственный в процессе формирования развивающей речевой среды образовательного учреждения</w:t>
              <w:br/>
              <w:t>Организация и технология разработки ЭУК в LMS MOODLE</w:t>
              <w:br/>
              <w:t>Организация образовательной деятельности в условиях инклюзивной среды</w:t>
              <w:br/>
              <w:t>"Оказание первой помощи (для работников образовательных организаций)"</w:t>
              <w:br/>
              <w:t>"Основы обеспечения безопасности в современной информационной среде"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  <w:br/>
              <w:t>Методика преподавания курса "Шахматы в общеобразовательных организациях в рамках ФГОС НОО"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велиани Кристина Зураб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  <w:br/>
              <w:t>высшее профессиональное (магистратура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  <w:br/>
              <w:t>Педагогическое образование. Теория и методика реализации программ углубленного изучения информатик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форматики</w:t>
              <w:br/>
              <w:t>Магистр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и программирование на языке Паскаль</w:t>
              <w:br/>
              <w:t>Основы работы в Adobe Photoshop CS5</w:t>
              <w:br/>
              <w:t>Технологии и бизнес</w:t>
              <w:br/>
              <w:t>Основы логики</w:t>
              <w:br/>
              <w:t>Конкурс профессионального мастерства "Педагогические надежды" как один из этапов профессионального становления педагогов общеобразовательных учреждений муниципальной системы образования.</w:t>
              <w:br/>
              <w:t>Реализация требований ФГОС основного общего образования. Информатика</w:t>
              <w:br/>
              <w:t>Работа молодых специалистов-классных руководителей в условиях перехода на ФГОС в основной школе</w:t>
              <w:br/>
              <w:t>ФГОС ООО обновление компетенций учителя. Математика</w:t>
              <w:br/>
              <w:t>Конкурс профессионального мастерства "Педагогические надежды" как один из этапов профессионального становления педагогов ООУ МСО</w:t>
              <w:br/>
              <w:t>Оценка достижения планируемых результатов обучения информатике в основной школе</w:t>
              <w:br/>
              <w:t>Внеурочная деятельность как средство формирования и развития УУД</w:t>
              <w:br/>
              <w:t>Педагогическое мастерство как фундамент профессиональной конкурентоспособности и карьерного роста учителя</w:t>
              <w:br/>
              <w:t>Подготовка организаторов в аудиториях пунктов проведения экзаменов к ГИА по образовательным программам среднего общего образования</w:t>
              <w:br/>
              <w:t>Подготовка экспертов предметных комиссий ОГЭ. Информатика и ИКТ</w:t>
              <w:br/>
              <w:t>Педагогический марафон издательства "Первое сентября". День учителя математики</w:t>
              <w:br/>
              <w:t>Актуальные вопросы развития региональной системы образования</w:t>
              <w:br/>
              <w:t>Актуальные вопросы развития региональной системы образования</w:t>
              <w:br/>
              <w:t>Подготовка экспертов предметных комиссий ОГЭ. Информатика и ИКТ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трофанова Наталья Михайл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ния математики</w:t>
              <w:br/>
              <w:t>КПК по математике</w:t>
              <w:br/>
              <w:t>Информационно-технологические процессы</w:t>
              <w:br/>
              <w:t>Методика преподавания информатики по</w:t>
              <w:br/>
              <w:t>Информатика и информационно-коммуникационные технологии</w:t>
              <w:br/>
              <w:t>основы администрирования ОС Линукс</w:t>
              <w:br/>
              <w:t>Управление педагогическим процессом в условиях реализации ФГОС</w:t>
              <w:br/>
              <w:t>Алгоритмизация и программирование на языке Паскаль</w:t>
              <w:br/>
              <w:t>Проектирование сетевого учебного пространства средствами сервисов сети Интернет</w:t>
              <w:br/>
              <w:t>Подготовка экспертов предметных комиссий ЕГЭ. Информатика и ИКТ"</w:t>
              <w:br/>
              <w:t>Основы логики</w:t>
              <w:br/>
              <w:t>ФГОС ООО организация внеурочной деятельности. Математика.</w:t>
              <w:br/>
              <w:t>ФГОС ООО обновление компетенций учителя. Математика</w:t>
              <w:br/>
              <w:t>Подготовка экспертов предметной комиссии ГИА по программам среднего общего образования. Информатика и ИКТ</w:t>
              <w:br/>
              <w:t>Подготовка экспертов предметной комиссии ГИА по программам СОО. Информатика и ИКТ</w:t>
              <w:br/>
              <w:t>"Особенности подготовки школьников к ГИА по информатике"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ховикова Алена Дмитри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скова Наталья Вениамин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 средней школы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организации дистанционного обучения на платформе МУДЛ"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пенко Марина Владимир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методика начально го обучен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, Учитель начальных классов (совм.)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ехнологии "Школа 2000..." на уроках разноцелевой направленности (ОНЗ и рефлексии) в практике учителей начальной и средней школы (системно-технологический уровень).</w:t>
              <w:br/>
              <w:t>Методика преподавания по развивающей программе "Школа 2100..."</w:t>
              <w:br/>
              <w:t>Методические осробенности работы учителя на содержательном уровне по программе "Школа 2000..."</w:t>
              <w:br/>
              <w:t>Компьютерная и техническая грамотность</w:t>
              <w:br/>
              <w:t>Применение информационно-коммуникационных технологий в образовании в рамках проекта "Компьютер для школьника"</w:t>
              <w:br/>
              <w:t>Базовая подготовка в области информационно-коммуникационных технологий</w:t>
              <w:br/>
              <w:t>Профессиональный самоанализ достижений учителя</w:t>
              <w:br/>
              <w:t>Общие вопросы преподавания блока "Практика работы на компьютере" в курсе "Технология" для начальной школы</w:t>
              <w:br/>
              <w:t>Формирование УУД у учащихся с использованием надпредметного курса "Мир деятельности"</w:t>
              <w:br/>
              <w:t>Менеджмент в образовании.</w:t>
              <w:br/>
              <w:t>Менеджмент в образовании</w:t>
              <w:br/>
              <w:t>Управление образовательным учреждением</w:t>
              <w:br/>
              <w:t xml:space="preserve">Механизмы реализации ФГОС: Построение единого образовательного пространства ДО-НОО-ООО посредством технологии деятельностного метода обучения Л.Г. Петерсон. Дифференциация и индивидуализация образовательного пространства посредством реализации гендерного подхода в образовании. Здоровьесберегающая среда образовательного пространства МСО г. Ярославля. </w:t>
              <w:br/>
              <w:t>Оценка достижений планируемых результатов обучения в начальной школе</w:t>
              <w:br/>
              <w:t>Преподавание ОРКСЭ\ОДНКНР в условиях реализации ФГОС.</w:t>
              <w:br/>
              <w:t>Преподавание ОРКСЭ/ОДНКНР в условиях реализации ФГОС</w:t>
              <w:br/>
              <w:t>Управление ОО в условиях реализации ФГОС ОО</w:t>
              <w:br/>
              <w:t>Русский язык как государственный в процессе формирования развивающей речевой среды образовательного учреждения</w:t>
              <w:br/>
              <w:t>Организация и технология разработки ЭУК в LMS MOODLE</w:t>
              <w:br/>
              <w:t>"Создание внутришкольной системы оценки качества образования"</w:t>
              <w:br/>
              <w:t>Управление ОО в условиях введения и реализации обновленных ФГОС НОО, ФГОС ООО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дыбайлова Маргарита Александр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сдаче ОГЭ по английскому языку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нина Анна Юрь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: теория и методика преподавания физической культуры в образовательных организациях</w:t>
              <w:br/>
              <w:t>"Адаптивная физическая культура и адаптивный спорт. Профессиональная деятельность в соответствии с требованиями ФГОС и профессиональными требованиями к должности тренера-преподавателя по адаптивной физической культуре"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хов Артем Александрович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  <w:br/>
              <w:t>высшее профессиональное (магистратура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 (с двумя профилями подготовки)</w:t>
              <w:br/>
              <w:t>Педагогическое образовани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</w:t>
              <w:br/>
              <w:t>магистр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нкурс профессионального мастерства "Педагогические надежды" как один из этапов профессионального становления педагогов образовательных учреждений муниципальной системы образования"</w:t>
              <w:br/>
              <w:t>Обеспечение безопасности занятий физическими упражнениями в образовательной организации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  <w:br/>
              <w:t>Разработка и реализация рабочей программы по учебному предмету "Адаптивная физическая культура"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хова Ксения Евгень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  <w:br/>
              <w:t>высшее профессиональное (бакалавриа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  <w:br/>
              <w:t>Педагогическое образование (профиль Филологическое образование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 основной общеобразовательной школы</w:t>
              <w:br/>
              <w:t>бакалавр филологического образован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педагогов, осуществляющих стажировку в условия реализации ФГОС НОО и вхождения в реализацию ФГОС ООО с использованием деятельностного метода Л.Г. Петерсон</w:t>
              <w:br/>
              <w:t>Интерактивные ресурсы УМК по русскому языку и литературе в контексте реализации ФГОС</w:t>
              <w:br/>
              <w:t>Организация проектно-исследовательской деятельности обучающихся. Русский язык</w:t>
              <w:br/>
              <w:t>Формирование ИКТ-компетентности обучающихся на уроках русского языка</w:t>
              <w:br/>
              <w:t>Цифровой дизайн при создании личного бренда специалиста</w:t>
              <w:br/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 ) в рамках реализации федерального проекта "Учитель будущего"</w:t>
              <w:br/>
              <w:t>Организация и технология разработки ЭУК в LMS MOODLE</w:t>
              <w:br/>
              <w:t>Инклюзивное образование для учеников с РАС</w:t>
              <w:br/>
              <w:t>Инклюзивное образование для глухих и слабослышащих учеников</w:t>
              <w:br/>
              <w:t>Инклюзивное образование для учеников с задержкой психического развития</w:t>
              <w:br/>
              <w:t>Инклюзивное образование для учеников с нарушением зрения</w:t>
              <w:br/>
              <w:t>Инклюзивное образование для учеников с нарушениями опорно-двигательного аппарата</w:t>
              <w:br/>
              <w:t>Инклюзивное образование для учеников с нарушением речи</w:t>
              <w:br/>
              <w:t>Итоговое сочинение: система подготовки обучающихся и критерии оценивания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  <w:br/>
              <w:t>Итоговое сочинение: система подготовки обучающихся и критерии оценивани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хова Маргарита Юрь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фессиональной компетентности учителей специальных (коррекционных) классов для детей с задержкой психического развития в условиях перехода на ФГОС»</w:t>
              <w:br/>
              <w:t>Управление инновационным развитием ОО в условиях введения ФГОС</w:t>
              <w:br/>
              <w:t>Система организации проектной и исследовательской деятельности в ОО</w:t>
              <w:br/>
              <w:t>Оценка индивидуального прогресса обучающихся в освоении учебных программ по предметным областям ООО</w:t>
              <w:br/>
              <w:t>Формирующее оценивание в школе</w:t>
              <w:br/>
              <w:t>Исследовательские и проектные технологии в условиях реформирования образования</w:t>
              <w:br/>
              <w:t>Реализация ООП на основе программно-целевого управления</w:t>
              <w:br/>
              <w:t>Подготовка учащихся к выполнению текстовых заданий в итоговой аттестации по русскому языку в 9-11 классах</w:t>
              <w:br/>
              <w:t>Управление введением ФГОС среднего общего образования в деятельность общеобразовательной организации</w:t>
              <w:br/>
              <w:t>Основы оказания первой помощи в образовательных учреждениях</w:t>
              <w:br/>
              <w:t>Менеджмент в образовании. Управление образовательной организацией в условиях реализации ФГОС</w:t>
              <w:br/>
              <w:t>Развитие профессиональной компетентности педагогов, реализующих требования ФГОС</w:t>
              <w:br/>
              <w:t>"Цифровая образовательная среда: новые компетенции педагога"</w:t>
              <w:br/>
              <w:t>Организация и технология разработки ЭУК в LMS MOODLE</w:t>
              <w:br/>
              <w:t>"Управление созданием личностно-развивающей образовательной среды"</w:t>
              <w:br/>
              <w:t>Реализация требований обновленных ФГОС НОО, ФГОС ООО в работе учителя</w:t>
              <w:br/>
              <w:t>Реализация требований обновле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никова Елена Никола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и математик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физики и математики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, Учитель физики (совм.)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  <w:br/>
              <w:t>физика</w:t>
              <w:br/>
              <w:t>основы компьютерной грамотности</w:t>
              <w:br/>
              <w:t>управление инновационным процессом</w:t>
              <w:br/>
              <w:t>Менеджмент в образовании</w:t>
              <w:br/>
              <w:t>Подготовка к ЕГЭ по физике</w:t>
              <w:br/>
              <w:t>Управление педагогическим процессом в условиях реализации ФГОС</w:t>
              <w:br/>
              <w:t>Менеджмент в образовании</w:t>
              <w:br/>
              <w:t>Менеджмент в образовании</w:t>
              <w:br/>
              <w:t>Управление образовательным учреждением в основной школе в соответствии с требованиями ФГОС ООО</w:t>
              <w:br/>
              <w:t>Подготовка руководителей пунктов проведения государственной итоговой аттестации по образовательным программам среднего общего образования.</w:t>
              <w:br/>
              <w:t>Управление качеством образования в образовательной организации: анализ, планирование, контроль</w:t>
              <w:br/>
              <w:t>Управление ОО в условиях реализации ФГОС ОО</w:t>
              <w:br/>
              <w:t>Организация и технология разработки ЭУК в LMS MOODLE</w:t>
              <w:br/>
              <w:t>"Создание внутришкольной системы оценки качества образования"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изова Анна Юрь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биологии, Заместитель директора по учебно-воспитательной работе (совм.)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боты на ПК</w:t>
              <w:br/>
              <w:t>КПК по биологии</w:t>
              <w:br/>
              <w:t>Обучение школьников основам общей биологии</w:t>
              <w:br/>
              <w:t>КПК учителей биол"шк биол. обр.в асп</w:t>
              <w:br/>
              <w:t>Содержание и методика преподавания предметов биологии, физики, химии.</w:t>
              <w:br/>
              <w:t>Составление рабочих программ учебных курсов и дисциплин в условиях подготовки к введению и реализации ФГОС.</w:t>
              <w:br/>
              <w:t>Управление педагогическим процессом в условиях реализации ФГОС</w:t>
              <w:br/>
              <w:t>Методика подготовки обучающихся 11 классов к ЕГЭ - 2013 по биолгии. Особенности выполнения отдельных заданий части 2 (В) и части 3 (С)</w:t>
              <w:br/>
              <w:t>Реализация требований ФГОС основного общего образования. Биология</w:t>
              <w:br/>
              <w:t>Актуальные вопросы методики преподавания предметов в основной школе в аспекте подготовки к введению и реализации ФГОС</w:t>
              <w:br/>
              <w:t>Методика подготовки обучающихся к итоговой аттестации по биологии в 9 классе (предметный модуль)</w:t>
              <w:br/>
              <w:t>Цифровая лаборатория Data Harvest</w:t>
              <w:br/>
              <w:t>Современный урок биологии в контексте ФГОС.</w:t>
              <w:br/>
              <w:t>ФГОС: организация проектно-исследовательской деятельности учащихся.Биология</w:t>
              <w:br/>
              <w:t>Актуальные вопросы развития региональной системы образования 2018 года</w:t>
              <w:br/>
              <w:t>Организация инклюзивного образования для детей с ОВЗ в основной школе в рамках реализации ФГОС для учителей биологии</w:t>
              <w:br/>
              <w:t>Реализация требований ФГОС СОО. Естественнонаучные дисциплины и математика.</w:t>
              <w:br/>
              <w:t>Как систематизировать и закрепить знания, полученные при изучении материала по биологии?</w:t>
              <w:br/>
              <w:t>Готовимся к ЕГЭ по биологии. Закрепляем и систематизируем знания по общей биологии</w:t>
              <w:br/>
              <w:t>Достижение планируемых результатов по общей биологии с использованием компонентов УМК И.Н. Пономаревой</w:t>
              <w:br/>
              <w:t>Формирование и развитие экологического мышления - основа здорового образа жизни человека</w:t>
              <w:br/>
              <w:t>Познавательные УУД. Смысловое чтение</w:t>
              <w:br/>
              <w:t>Методический день учителя биологии. Практический семинар</w:t>
              <w:br/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 ) в рамках реализации федерального проекта "Учитель будущего"</w:t>
              <w:br/>
              <w:t>Актуальные вопросы развития региональной системы образования</w:t>
              <w:br/>
              <w:t>Формирование естественнонаучной грамотности обучающихся при изучении раздела "Генетика" на уроках биологии</w:t>
              <w:br/>
              <w:t>Реализация требований обновлённых ФГОС НОО, ФГОС ООО в работе учителя</w:t>
              <w:br/>
              <w:t>Проектная работа как инструмент активизации познавательной и творческой деятельности учащихся</w:t>
              <w:br/>
              <w:t>Реализация требований обновлённых ФГОС НОО, ФГОС ООО в работе учителя</w:t>
              <w:br/>
              <w:t>Обновленный ФГОС среднего общего образования: образовательные траектории старшеклассников и студентов СПО (боиология)</w:t>
              <w:br/>
              <w:t>Построение профориентационной деятельности в образовательной организации в рамках реализации Всероссийского проекта "Билет в будущее"</w:t>
              <w:br/>
              <w:t>Трансформация образовательного процесса образовательной организации в условиях цифровизации и развития искусственного интеллекта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изова Фарида Нургаян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особенности работы учителя на содержательном уровне по программе "Школа 2000..."</w:t>
              <w:br/>
              <w:t>Методика применения ИКТ в учебном процессе. Компьютерная и техническая грамотность.</w:t>
              <w:br/>
              <w:t>Применение информационно-коммуникационных технологий в образовании в рамках проекта "Компьютер для школьника".</w:t>
              <w:br/>
              <w:t>Реализация дидактической системы деятельностного метода в практике учителей начальной школы (технологический уровень).</w:t>
              <w:br/>
              <w:t>Организация деятельности ШМО в условиях перехода на ФГОС</w:t>
              <w:br/>
              <w:t>Реализация образовательных стандартов в начальной школе средствами ИКТ "Практика работы на компьютере, 4 класс"</w:t>
              <w:br/>
              <w:t>Методика преподавания начального обучения. Организация образовательного процесса в начальной школе в соответствии с требованиями ФГОС.</w:t>
              <w:br/>
              <w:t>Преподавание ОРКСЭ/ОДНКНР в условиях реализации ФГОС</w:t>
              <w:br/>
              <w:t>Развитие цифровых навыков педагога как инструмент повышения познавательной мотивации ученика</w:t>
              <w:br/>
              <w:t>Подготовка организаторов ППЭ</w:t>
              <w:br/>
              <w:t>за участие в вебинаре "Индивидуальный проект. Модуль 1 "Культура исследования и проектирования"</w:t>
              <w:br/>
              <w:t>за участие в вебинаре "Детские задачи роста" и психолого-педагогические подходы к их решению, Возможности свободной игры для развития социальных и эмоциональных компетенций"</w:t>
              <w:br/>
              <w:t>Основы обеспечения информационной безопасности детей</w:t>
              <w:br/>
              <w:t>Организация деятельности педагогических работников по классному руководству</w:t>
              <w:br/>
              <w:t>Развитие цифровых навыков педагога как инструмент повышения познавательной мотивации ученика</w:t>
              <w:br/>
              <w:t>за участие в вебинаре "Формирование читательской грамотности и обучающихся в начальной школе средствами учебников и учебных пособий издательства "Просвещение"</w:t>
              <w:br/>
              <w:t>за участие в онлайн-совещании "Августовка Учи.ру Главное событие перед стартом нового года "</w:t>
              <w:br/>
              <w:t>за участие в вебинаре "Федеральный перечень учебников. Приказ Минпросвещения России от 20 мая 2020 № 254</w:t>
              <w:br/>
              <w:t>Русский язык как государственный в процессе формирования развивающей речевой среды образовательного учреждения</w:t>
              <w:br/>
              <w:t>Основы конфигурирования операционной системы Windows10 для персонального пользования</w:t>
              <w:br/>
              <w:t>«Инклюзивное образование для учеников с нарушением зрения»</w:t>
              <w:br/>
              <w:t>Организация и технология разработки ЭУК в LMS MOODLE</w:t>
              <w:br/>
              <w:t>Образовательная платформа Учи.ру: комплексное решение для организации дистанционного обучения.</w:t>
              <w:br/>
              <w:t>Развитие личностного потенциала в системе взаимодействия ключевых участников образовательных отношений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  <w:br/>
              <w:t>"Формирование естественнонаучной грамотности обучающихся при изучении раздела "Генетика" на уроках биологии"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това Инесса Валериан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бак Наталья Никола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формационно-коммуникационных технологий в образовании в рамках проекта "Компьютер для школьника"</w:t>
              <w:br/>
              <w:t>Общие вопросы преподавания блока "Практика работы на компьютере" в курсе "Технология" для начальной школы.</w:t>
              <w:br/>
              <w:t>Преподавание ОРКСЭ/ОДНКНР в условиях реализации ФГОС</w:t>
              <w:br/>
              <w:t>Экономика и основы финансовой грамотности для дошкольников</w:t>
              <w:br/>
              <w:t>Развитие речи и подготовка к обучению грамоте детей дошкольного возраста</w:t>
              <w:br/>
              <w:t>Педагогическая диагностика успешности обучения младших школьников как технология реализации ФГОС в системе учебников "Начальная школа XXI века". Математика</w:t>
              <w:br/>
              <w:t>Формирование элементарных математических представлений у дошкольников</w:t>
              <w:br/>
              <w:t>Русский язык как государственный в процессе формирования развивающей речевой среды образовательного учреждения</w:t>
              <w:br/>
              <w:t>Организация и технология разработки ЭУК в LMS MOODLE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винова Светлана Никола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узык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зыки в современных условиях</w:t>
              <w:br/>
              <w:t>Музыка в начальной школе</w:t>
              <w:br/>
              <w:t>Преподавание учебного предмета "Музыка" в начальной школе в соответствии с ФГОС-2 НО</w:t>
              <w:br/>
              <w:t>Основы использования операционной системы Linux и пакета свободного программного обеспечения</w:t>
              <w:br/>
              <w:t>Управление педагогическим процессом в условиях реализации ФГОС</w:t>
              <w:br/>
              <w:t>Реализация требований ФГОС основного общего образования. Музыка.</w:t>
              <w:br/>
              <w:t>Методика преподавания предмета "Искусство. Музыка" в 8-9 классах по программе Критской Е.Д., Сергеевой Г.П.</w:t>
              <w:br/>
              <w:t>ФГОС: использование ИКТ в урочной и внеурочной деятельности.</w:t>
              <w:br/>
              <w:t>Оценка достижений планируемых результатов обучения музыке в начальной и основной школе</w:t>
              <w:br/>
              <w:t>"Оценка достижения планируемых результатов обучения музыке в начальной и основной школе"</w:t>
              <w:br/>
              <w:t>Оценочная деятельность на уроке музыки: 1-8 классы.</w:t>
              <w:br/>
              <w:t>Подготовка организаторов в аудиториях пунктов проведения экзаменов к ГИА по образовательным программам среднего общего образования.</w:t>
              <w:br/>
              <w:t>ФГОС ООО:современный урок как средство достижения планируемых результатов . Музыка</w:t>
              <w:br/>
              <w:t>ФГОС: реализация адаптированной программы учебного предмета "Музыка" для детей с ОВЗ</w:t>
              <w:br/>
              <w:t>Подготовка организаторов в аудитории</w:t>
              <w:br/>
              <w:t>IV международная научно-практическая конференция " Музыкальная и художественная культура в образовании: инновационные пути развития"</w:t>
              <w:br/>
              <w:t>Подготовка организаторов ППЭ</w:t>
              <w:br/>
              <w:t>Всероссийский съезд учителей предметной области "Искусство"</w:t>
              <w:br/>
              <w:t>Онлайн- конференция "Функциональная грамотность. Учимся для жизни"</w:t>
              <w:br/>
              <w:t>Цифровой дизайн при создании личного бренда специалиста</w:t>
              <w:br/>
              <w:t>Реализация Концепции преподавания предметной области "Искусство". Музыка"</w:t>
              <w:br/>
              <w:t>Реализация требований обновленных ФГОС НОО, ФГОС ООО в работе учителя</w:t>
              <w:br/>
              <w:t>Реализация требований обновле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харова Евгения Андре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ая педагогика в начальном образовани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 и начальных классов компенсирующего и коррекционно-развивающего образован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ева Елена Владимир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технологи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теория и методика преподавания в образовательной организации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рнякова Ксения Павл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семьи. Психология личности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оушина Татьяна Валерь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спользования операционной системы Линукс и пакета свободного программного обеспечения</w:t>
              <w:br/>
              <w:t>Базовые образовательные технологии: ИКТ - компетентность учителя начальных классов</w:t>
              <w:br/>
              <w:t>Преподавание ОРКСЭ/ОДНКНР в условиях реализации ФГОС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овьева Алена Валерь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 и английского язык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ностранному языку в начальной школе</w:t>
              <w:br/>
              <w:t>Технология подготовки учащихся к итоговой аттестации по английскому языку в форме ЕГЭ</w:t>
              <w:br/>
              <w:t>Управление педагогическим процессом в условиях реализации ФГОС</w:t>
              <w:br/>
              <w:t>Квалификационная программа: обновление компетенций учителя в условиях реализации ФГОС</w:t>
              <w:br/>
              <w:t>Педагогическое мастерство как фундамент профессиональной конкурентоспособности и карьерного роста учителя</w:t>
              <w:br/>
              <w:t>Подготовка экспертов предметных комиссий ОГЭ. Иностранный язык.</w:t>
              <w:br/>
              <w:t>Поготовка экспертов предметной комиссии ГИА по программам среднего общего образования.Иностранный язык (английский).</w:t>
              <w:br/>
              <w:t>Подготовка экспертов предметных комиссий ЕГЭ. Иностранный язык.</w:t>
              <w:br/>
              <w:t>Оценка достижения планируемых результатов обучения иностранному языку в основной школе.</w:t>
              <w:br/>
              <w:t>Подготовка экспертов предметной комиссии ГИА по программе среднего общего образования.</w:t>
              <w:br/>
              <w:t>Подготовка организаторов в аудиториях пунктов проведения экзаменов к ГИА по образовательным программам среднего общего образования.</w:t>
              <w:br/>
              <w:t>Подготовка экспертов предметной комиссии ГИА по программам основного общего образования. Английский язык.</w:t>
              <w:br/>
              <w:t>"Course from the Box"</w:t>
              <w:br/>
              <w:t>Подготовка экспертов предметной комиссии ГИА по программам основного общего образования. Английский язык</w:t>
              <w:br/>
              <w:t>Реализация требований обновле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овьева Любовь Владимир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  <w:br/>
              <w:t>Диагностическая, коррекционная, реабилитационная работа с несовершеннолетними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овцева Татьяна Александр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чкова Мария Андре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огова Екатерина Григорь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огова Светлана Владимир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, биолог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географии и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, Учитель (совм.)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образовательного учреждения</w:t>
              <w:br/>
              <w:t>Содержание и методика преподавания географии в контексте ФГОС.</w:t>
              <w:br/>
              <w:t>Управление педагогическим процессом в условиях реализации ФГОС</w:t>
              <w:br/>
              <w:t>Менеджмент в образовании</w:t>
              <w:br/>
              <w:t>Методика социально-воспитательной работы. Воспитательная система образовательного учреждения и класса в контексте ФГОС.</w:t>
              <w:br/>
              <w:t>Менеджмент в образовании</w:t>
              <w:br/>
              <w:t>Региональные ориентиры становления новой практики воспитания</w:t>
              <w:br/>
              <w:t>Противодействие коррупции в государственных и муниципальных учреждениях</w:t>
              <w:br/>
              <w:t>Управление ОО в условиях реализации ФГОС ОО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ещенко Анастасия Виктор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стратегии улучшения качества преподавания в школе. Инвариантный модуль</w:t>
              <w:br/>
              <w:t>Метапредметные компетенции педагога. Технологическая компетентность</w:t>
              <w:br/>
              <w:t>Геймификация на уроках в начальной школе в условиях цифровой среды обучения</w:t>
              <w:br/>
              <w:t>Менеджмент в образовании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мышева Екатерина Вячеслав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бакалавриат)</w:t>
              <w:br/>
              <w:t>высшее профессиональное (магистратура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  <w:br/>
              <w:t>Математическое образование в профильной школ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 экономики (с отл.)</w:t>
              <w:br/>
              <w:t>Магистр 44.04.01 Педагогическое образование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ник директора по воспитанию и взаимодействию с детскими общественными объединениями, Учитель математики (совм.)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: учитель математики</w:t>
              <w:br/>
              <w:t>Формирование культуры здоровья как основа для реализации требований ФГОС</w:t>
              <w:br/>
              <w:t>Содержание и методика преподавания курса финансовой грамотности различным категориям обучающихся</w:t>
              <w:br/>
              <w:t>Педагогический марафон издательства "Первое сентября". День учителя математики</w:t>
              <w:br/>
              <w:t>Сертификат "Математическая вертикаль: задачи и перспективы"</w:t>
              <w:br/>
              <w:t>Сертификат " Школьня математика: подготовка к экзаменам и олимпиадам"</w:t>
              <w:br/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 ) в рамках реализации федерального проекта "Учитель будущего"</w:t>
              <w:br/>
              <w:t>Организация и технология разработки ЭУК в LMS MOODLE</w:t>
              <w:br/>
              <w:t>Сертификат участника Международного образовательного форума "Стань выше с вышкой"</w:t>
              <w:br/>
              <w:t>Сертификат " Функциональная грамотность. Готовимся к PISA 2022"</w:t>
              <w:br/>
              <w:t>Как предподавать онлайн: инструменты для учителя.</w:t>
              <w:br/>
              <w:t>Финансовая грамотность в математике</w:t>
              <w:br/>
              <w:t>Формирование финанасовой грамотности обучающихся с использованием интерактивных технологий и цифровых образовательных ресурсов(продвинутый уровень)</w:t>
              <w:br/>
              <w:t>"Формирование финансовой грамотности у обучающихся с ограниченными возможностями здоровья" (Программа "Финансовая грамотность: школа педагога")</w:t>
              <w:br/>
              <w:t>Формирование финансовой грамотности</w:t>
              <w:br/>
              <w:t>Формирование читательской грамотности</w:t>
              <w:br/>
              <w:t>Формирование математической грамотности</w:t>
              <w:br/>
              <w:t>Функциональная грамотность:развиваем в средней и старшей школе</w:t>
              <w:br/>
              <w:t>Инклюзивное образование для учеников с задержкой психического развития</w:t>
              <w:br/>
              <w:t>Инклюзивное образование для учеников с РАС</w:t>
              <w:br/>
              <w:t>Формирование глобальных компетенций</w:t>
              <w:br/>
              <w:t>Проектная деятельность в школе</w:t>
              <w:br/>
              <w:t>Формирование креативного мышления</w:t>
              <w:br/>
              <w:t>Формирование естественнонаучной грамотности</w:t>
              <w:br/>
              <w:t>Реализация требований обновленных ФГОС НОО, ФГОС ООО в работе учителя</w:t>
              <w:br/>
              <w:t>Реализация требований обновлённых ФГОС НОО, ФГОС ООО в работе учителя</w:t>
              <w:br/>
              <w:t>Проектирование разноуровневой системы заданий по математике в соответствии с планируемыми результатами</w:t>
              <w:br/>
              <w:t>Конкурс профессионального мастерства "Педагогические надежды" как один из этапов профессионального становления молодых педагогов образовательных учреждений муниципальной системы образования"</w:t>
              <w:br/>
              <w:t>Обучение по дополнительной профессиональной программе повышения квалификации "Деятельность советника директора по воспитанию и взаимодействию с детскими общественными объединениями"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ишкин Сергей Александрович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, Учитель ОБЖ (совм.)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технологии и ОБЖ</w:t>
              <w:br/>
              <w:t>Проектирование педагогической деятельности учителем основ безопасности жизнедеятельности в условиях реализации ФГОС</w:t>
              <w:br/>
              <w:t>Проектирование педагогической деятельности учителем основ безопасности жизнедеятельности в условиях реализации ФГОС</w:t>
              <w:br/>
              <w:t>Управление персоналом</w:t>
              <w:br/>
              <w:t>Управление персоналом</w:t>
              <w:br/>
              <w:t>Курсовое обучение в области ГО и защиты от ЧС</w:t>
              <w:br/>
              <w:t>Курсовое обучение в области ГО и защиты от ЧС</w:t>
              <w:br/>
              <w:t>Методика преподавания курса "Шахматы в общеобразовательных организациях в рамках ФГОС НОО"</w:t>
              <w:br/>
              <w:t>Методика преподавания курса "Шахматы в общеобразовательных организациях в рамках ФГОС НОО"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дакова Елена Валерье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, Учитель английского языка (совм.)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образовательные ресурсы в учебном процессе</w:t>
              <w:br/>
              <w:t>Проблемы развития методического сервиса РСО</w:t>
              <w:br/>
              <w:t>Принятие управленческих решений на основе самооценки образовательного учреждения</w:t>
              <w:br/>
              <w:t>Формирование здоровья школьников:основы "Здоровьесберегающей педагогики"</w:t>
              <w:br/>
              <w:t>Повышение квалификации руководителей ОУ</w:t>
              <w:br/>
              <w:t>Надпредметный инвариант "Управление педагогическим процессом"(в контексте ФГОС)</w:t>
              <w:br/>
              <w:t>Использование современного интерактивного оборудования в учебно-воспитательном процессе. Применение интерактивной доски как эффективного мредства повышение ИКТ- компетентности педагога</w:t>
              <w:br/>
              <w:t>Особенности организации учебной деятельности в процессе изучения иностранных языков в начальной школе в условиях реализациии ФГОС</w:t>
              <w:br/>
              <w:t>Особености организации учебной деятельности в процессе изучения иностранных языков в начальной школе в условиях реализации ФГОС</w:t>
              <w:br/>
              <w:t>Психолого-педагогическое сопровождение одаренных детей в условиях реализации ФГОС</w:t>
              <w:br/>
              <w:t>ФГОС: исследовательская деятельность педагога</w:t>
              <w:br/>
              <w:t>Управление образовательным учереждением</w:t>
              <w:br/>
              <w:t>Создание электронных курсов с применением специализированного программного обеспечения(редактор"CourseLab")</w:t>
              <w:br/>
              <w:t>Права ребенка и формы правой защиты в законодательстве РФ</w:t>
              <w:br/>
              <w:t>Актуальные вопросы в деятельности педагога ОО</w:t>
              <w:br/>
              <w:t>Медиация: подходы, практика, инструменнты</w:t>
              <w:br/>
              <w:t>Внутришкольный контроль как инструмент управления руководителя образовательной организации</w:t>
              <w:br/>
              <w:t>Проведение исследований и мониторингов с использованием АСИОУ</w:t>
              <w:br/>
              <w:t>Развитие иноязычной коммуникативной компетенции во взимосвязи с требованиями итоговой аттестации ЕГЭ, ОГЭ. Английский язык"</w:t>
              <w:br/>
              <w:t>Развитие умений устной речи с учетом требований обязательного ЕГЭ по иностранному языку. Английский язык</w:t>
              <w:br/>
              <w:t>Менеджмент в образовании</w:t>
              <w:br/>
              <w:t>Охрана труда</w:t>
              <w:br/>
              <w:t>Организация образовательной деятельности в условиях инклюзивной среды</w:t>
              <w:br/>
              <w:t>Создание внутришкольной системы оценки качества образования</w:t>
              <w:br/>
              <w:t>Специфика преподавания английского языка с учетом требований ФГОС</w:t>
              <w:br/>
              <w:t>Управление ОО в условиях введения и реализации обновленных ФГОС НОО, ФГОС ООО</w:t>
              <w:br/>
              <w:t>Менеджмент в образовании</w:t>
              <w:br/>
              <w:t>Реализация требований обновленных ФГОС НОО, ФГОС ООО в работе учителя</w:t>
              <w:br/>
              <w:t>Реализация требований обновле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апутина Светлана Станислав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ь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, преподав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го процесса в условиях</w:t>
              <w:br/>
              <w:t>Прорамма составления расписания "Вариант"</w:t>
              <w:br/>
              <w:t>Методика подготовк уч-ся 7-11 кл. к</w:t>
              <w:br/>
              <w:t>КПК по математике</w:t>
              <w:br/>
              <w:t>Реализация технологии "Школа 2000..." на уроках разноцелевой направленности (ОНЗ и рефлексии) в практике учителей начальной и средней школы (системно-технологический уровень).</w:t>
              <w:br/>
              <w:t>Управление педагогическим процессом в условиях реализации ФГОС</w:t>
              <w:br/>
              <w:t>Менеджмент в образовании</w:t>
              <w:br/>
              <w:t>Менеджмент в образовании</w:t>
              <w:br/>
              <w:t>Реализация требований ФГОС ООО. Математика</w:t>
              <w:br/>
              <w:t>Управление образовательным учреждением в основной школе в соответствии с требованиями ФГОС ООО</w:t>
              <w:br/>
              <w:t>Управление образовательным процессом в основной школе в соответствии с требованиями ФГОС ООО</w:t>
              <w:br/>
              <w:t xml:space="preserve">Механизмы реализации ФГОС: Построение единого образовательного пространства ДО-НОО-ООО посредством технологии деятельностного метода обучения Л.Г. Петерсон. Дифференциация и индивидуализация образовательного пространства посредством реализации гендерного подхода в образовании. Здоровьесберегающая среда образовательного пространства МСО г. Ярославля. </w:t>
              <w:br/>
              <w:t>ФГОС ООО: система оценивания планируемый результатов обучения. Математика.</w:t>
              <w:br/>
              <w:t>математическое объединение как форма обучения и развития математически одаренных школьников</w:t>
              <w:br/>
              <w:t>Математическое объединение как форма обучения и развития математически одаренных школьников</w:t>
              <w:br/>
              <w:t>Подготовка обучающихся к государственной итоговой аттестации. Математика</w:t>
              <w:br/>
              <w:t>"Цифровая образовательная среда: новые компетенции педагога"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алко Екатерина Владимир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формационно-коммуникационных технологий в образовании в рамках проекта "Компьютер для школьника".</w:t>
              <w:br/>
              <w:t>Дидактическая система деятельностного метода обучения "Школа 2000...", как средство освоения и реализации ФГОС в муниципальной системе образования</w:t>
              <w:br/>
              <w:t>Формирование УУД у учащихся с использованием надпредметного курса "Мир деятельности"</w:t>
              <w:br/>
              <w:t>Сайт образовательного учреждения</w:t>
              <w:br/>
              <w:t>Методика преподавания начального обучения. Организация образовательного процесса в начальной школе в соответствии с требованиями ФГОС.</w:t>
              <w:br/>
              <w:t>"Обучающиеся с ОВЗ: Особенности организации учебной деятельности в соответствии с ФГОС"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микова Мария Олег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  <w:br/>
              <w:t>высшее профессиональное (магистратура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с дополнительной специальностью физика</w:t>
              <w:br/>
              <w:t>математик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 и физики</w:t>
              <w:br/>
              <w:t>магистр с отл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физик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арта урока как современная форма планирования урочной деятельности в соответствии с требованиями ФГОС (8 класс).</w:t>
              <w:br/>
              <w:t>Формирование культуры здоровья как основа для реализации требований ФГОС.</w:t>
              <w:br/>
              <w:t>Технологический подход к формированию УУД на уроках физики в условиях реализации ФГОС.</w:t>
              <w:br/>
              <w:t>Мониторинг достижения планируемых результатов освоения обучающимися ООП ООО по физике в условиях реализации ФГОС (на основе разработанного методического, программного и дидактического обеспечения)</w:t>
              <w:br/>
              <w:t>Содержание и методика преподавания астрономии в средней школе в условиях реализации ФГОС</w:t>
              <w:br/>
              <w:t>Содержание и методика преподавания астрономии в средней школе в условиях реализации ФГОС</w:t>
              <w:br/>
              <w:t>Методика обучения решению задач высокого уровня сложности в ЕГЭ по физике</w:t>
              <w:br/>
              <w:t>Реализация требований обновлённых ФГОС НОО, ФГОС ООО в работе учителя</w:t>
              <w:br/>
              <w:t>Реализация требований обновлённых ФГОС НОО, ФГОС ООО в работе учителя</w:t>
              <w:br/>
              <w:t>Актуальные вопросы подготовки к ЕГЭ по физике и математике 2024"</w:t>
              <w:br/>
              <w:t>Вебинар Лабораторный практикум: эксперименты в основной школе в соответствии с ФГОС на уроках естественнонаучных предметов</w:t>
              <w:br/>
              <w:t>Вебинар "Новые возможности в образовании: цифровое лабораторное оборудование"</w:t>
              <w:br/>
              <w:t>Вебинар "Педагогический опыт: применение цифрового оборудования на уроках и во внеурочной деятельности"</w:t>
              <w:br/>
              <w:t>Личность педагога и ее воздействие на формирование детского коллектива</w:t>
              <w:br/>
              <w:t>Принципы работы с каждым типом сложного коллектива</w:t>
              <w:br/>
              <w:t>Детский коллектив как объект и субъект воспитательной работы</w:t>
              <w:br/>
              <w:t>Планирование работы с детским коллективом</w:t>
              <w:br/>
              <w:t>Формы и методы работы по формированию детского коллектива</w:t>
              <w:br/>
              <w:t>Поведенческий анализ и поведенческая коррекция в детском коллективе: создание бесконфликтной позитивной среды</w:t>
              <w:br/>
              <w:t>Проектная деятельность в школе</w:t>
              <w:br/>
              <w:t>Учебники и учебные пособия для преподавания физики на уровне СПО в 2024–2025 учебном году</w:t>
              <w:br/>
              <w:t>Вебинар "Развитие метапредметных компетенций учащихся: обзор практик участников образовательных марафонов"</w:t>
              <w:br/>
              <w:t>Формирование и развитие педагогической ИКТ-компетентности в соответствии с требованиями ФГОС, ФОП и профессионального стандарта</w:t>
              <w:br/>
              <w:t>Обучение и воспитание в соответствии с ФОП и ФПВ как основа стратегии суверенного образования</w:t>
              <w:br/>
              <w:t>Трансформация цифровой образовательной среды в условиях реализации требований ФОП</w:t>
              <w:br/>
              <w:t>Знаток цифровой образовательной среды для реализации требований ФОП НОО, ФОП ООО</w:t>
              <w:br/>
              <w:t>Внедрение ФОП начального, основного и среднего общего образования (НОО, ООО и СОО)</w:t>
              <w:br/>
              <w:t>Комплексная безопасность образовательной организации в современных условиях</w:t>
              <w:br/>
              <w:t>Методика и дидактика работы с цифровым интерактивным классом</w:t>
              <w:br/>
              <w:t>Деятельность педагога по организации взаимодействия с родителями в рамках реализации Федеральной программы воспитания</w:t>
              <w:br/>
              <w:t>Психологическая и юридическая безопасность педагогического коллектива и каждого педагога как субьекта образовательной деятельности в контексте ФОП и ФАОП всех уровней образования</w:t>
              <w:br/>
              <w:t>Внедрение и реализация ФАОП ООО и АООП СОО в образовательном учреждении в контексте ФГОС</w:t>
              <w:br/>
              <w:t>Ключевые методические, психолого-педагогические и коммуникативные компетенции педагога как основа успешной реализации федеральных образовательных программ</w:t>
              <w:br/>
              <w:t>Внедрение и реализация ФАОП ООО и АООП СОО в образовательном учреждении в контексте ФГОС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бин Михаил Борисович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автоматических ус тройств хим. произв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электромехани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технологи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по специальности технический труд</w:t>
              <w:br/>
              <w:t>Управление педагогическим процессом в условиях реализации ФГОС</w:t>
              <w:br/>
              <w:t>Реализация требований ФГОС основного общего образования. Технология.</w:t>
              <w:br/>
              <w:t xml:space="preserve">ФГОС: Обновление компетенций учителя. </w:t>
              <w:br/>
              <w:t>Работа в электроустановках напряжением до 1000 В в качестве электротехнологического персонала.</w:t>
              <w:br/>
              <w:t>ФГОС СОО технологиеская состовляющая проилей обучения</w:t>
              <w:br/>
              <w:t>Реализация требований обновленных ФГОС НОО, ФГОС ООО в работе учител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това Наталья Александровн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(специалитет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едагогик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УД учеников начальной школы</w:t>
              <w:br/>
              <w:t>ФГОС НОО: система оценивания достижения метапредметных результатов</w:t>
              <w:br/>
              <w:t>ФГОС: система оценивания достижения планируемых результатов в начальной школе</w:t>
              <w:br/>
              <w:t>Организация и технология разработки ЭУК в LMS MOODLE</w:t>
              <w:br/>
              <w:t>Проектная деятельность в школе</w:t>
              <w:br/>
              <w:t>Функциональная грамотность: развиваем в начальной школе - Модуль "Формирование креативного мышления"</w:t>
              <w:br/>
              <w:t>Функциональная грамотность: развиваем в начальной школе - Модуль "Формирование глобальных компетенций"</w:t>
              <w:br/>
              <w:t>Функциональная грамотность: развиваем в начальной школе - Модуль "Формирование естественнонаучной грамотности"</w:t>
              <w:br/>
              <w:t>Функциональная грамотность: развиваем в начальной школе - Модуль "Формирование финансовой грамотности"</w:t>
              <w:br/>
              <w:t>Функциональная грамотность: развиваем в начальной школ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9:00Z</dcterms:created>
  <dc:creator>Елена</dc:creator>
  <dc:description/>
  <cp:keywords/>
  <dc:language>en-US</dc:language>
  <cp:lastModifiedBy>Елена</cp:lastModifiedBy>
  <dcterms:modified xsi:type="dcterms:W3CDTF">2024-09-19T13:49:00Z</dcterms:modified>
  <cp:revision>2</cp:revision>
  <dc:subject/>
  <dc:title/>
</cp:coreProperties>
</file>