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ят на заседании педагогического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ей школы № 52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токол от 30.08.2022г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5-9 классов (обновленный ФГОС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муниципаль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«Средняя школа № 52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 Ярослав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2022-2027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709"/>
        <w:gridCol w:w="709"/>
        <w:gridCol w:w="708"/>
        <w:gridCol w:w="709"/>
        <w:gridCol w:w="709"/>
        <w:gridCol w:w="992"/>
        <w:gridCol w:w="198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в неделю по параллел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бязатель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й зачет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й зачет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странные язы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й зачет</w:t>
            </w:r>
          </w:p>
        </w:tc>
      </w:tr>
      <w:tr>
        <w:trPr>
          <w:trHeight w:val="39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й зачет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й зачет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й зачет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роятность и стат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й зачет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й зачет</w:t>
            </w:r>
          </w:p>
        </w:tc>
      </w:tr>
      <w:tr>
        <w:trPr>
          <w:trHeight w:val="51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й зачет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й зачет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й зачет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й зачет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тественно - научные 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й зачет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й зачет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й зачет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й заче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й зачет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й зачет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й заче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й зачет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язательная учебная нагрузка на учащего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Учебные не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Всего час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80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05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06:00Z</dcterms:created>
  <dc:creator>Asiou</dc:creator>
  <dc:description/>
  <cp:keywords/>
  <dc:language>en-US</dc:language>
  <cp:lastModifiedBy>Asiou</cp:lastModifiedBy>
  <cp:lastPrinted>2022-10-17T13:01:00Z</cp:lastPrinted>
  <dcterms:modified xsi:type="dcterms:W3CDTF">2022-10-17T10:49:00Z</dcterms:modified>
  <cp:revision>14</cp:revision>
  <dc:subject/>
  <dc:title/>
</cp:coreProperties>
</file>